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 (8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 (8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756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запись беседы заместителя главного редактора газеты «Завтра» Александра Нагорного с известным российским адвокатом и публицистом Юрием Ивановым, опубликованная в газете «Завтра» №4, январ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запись беседы заместителя главного редактора газеты «Завтра» Александра Нагорного с известным российским адвокатом и публицистом Юрием Ивановым, опубликованная в газете «Завтра» №4, январ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spacing w:lineRule="auto" w:line="264" w:before="0" w:after="120"/>
        <w:ind w:firstLine="284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Фанаты против Кремля?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лександр НАГОРНЫЙ. Юрий Павлович, вы – старый друг газеты «День» и «Завтра», да и лично мы знакомы уже более двадцати лет. Вы были адвокатом Крючкова по делу ГКЧП, Руцкого – по «черному октябрю» 1993 года. Будучи беспартийным, защищали КПСС, после чего трижды избирались в состав Думы, где работали в составе фракции КПРФ. Последние годы активно изучаете проблему взаимосвязи политики и спорта. И вот сейчас, после «взрыва на Манежной», самое время обменяться мнениями. Начнем с вопроса, без которого невозможно обойтись: чем объяснить, что гибель одного из фанатов «Спартака» вызвала столь мощную реакцию?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й ИВАНОВ.</w:t>
      </w:r>
      <w:r>
        <w:rPr>
          <w:color w:val="000000"/>
          <w:sz w:val="24"/>
          <w:szCs w:val="24"/>
        </w:rPr>
        <w:t xml:space="preserve"> На мой взгляд, такая реакция связана с социально-экономическим и политико-идеологическим укладом, созданным нынешней властью. Срабатывает самозащита, в целом, русского организма на переполнение Москвы представителями Кавказа. Именно на этой почве развивался конфликт. На финишную прямую он вышел в ходе летне-осенних скандирований оскорбительных речевок московских фанов и забрасывания камнями автобуса с болельщиками «Спартака» в Махачкале. Интернет просто полыхал яростью, которая достигла апогея после подзабытого сейчас убийства Волкова. Стало очевидно, что фаны не просто смыкаются с огромной массой русских националистов, а становятся её боевым авангардом. Гибель Свиридова и работа следствия по этому делу были лишь повод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А.Н. По моему мнению, в событиях на Манежной на начальном этапе был задействован чисто «зубатовский» элемент работы с «массами». Но, развязав протест в результате поведения кавказского криминала в Москве (это явно делалось для переориентации народного недовольства с социально-классового на межэтнические конфликты) спецслужбы ужаснулись размаху выступлений и стали придавливать «получившийся результат». Насколько это предположение соответствует действительности?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.И.</w:t>
      </w:r>
      <w:r>
        <w:rPr>
          <w:color w:val="000000"/>
          <w:sz w:val="24"/>
          <w:szCs w:val="24"/>
        </w:rPr>
        <w:t xml:space="preserve"> Конечно, «зубатовщина» всегда будет в арсенале спецслужб, и ваша версия имеет под собой все основания. Но надо понимать, что наши спецслужбы без установки Кремля шага не сделают. Я полагаю, </w:t>
      </w:r>
      <w:r>
        <w:rPr>
          <w:color w:val="000000"/>
          <w:sz w:val="24"/>
          <w:szCs w:val="24"/>
          <w:u w:val="single"/>
        </w:rPr>
        <w:t>нужно искать объяснение в информационных революциях нашего времени и, скажем так, в формировании горизонтальных систем протестных действий, во многом связанных с развитием Интернета,</w:t>
      </w:r>
      <w:r>
        <w:rPr>
          <w:color w:val="000000"/>
          <w:sz w:val="24"/>
          <w:szCs w:val="24"/>
        </w:rPr>
        <w:t xml:space="preserve"> на который я и буду постоянно ссылаться. Сегодня в мире вместо «тухлых партий» (великолепное определение Проханова) </w:t>
      </w:r>
      <w:r>
        <w:rPr>
          <w:color w:val="000000"/>
          <w:sz w:val="24"/>
          <w:szCs w:val="24"/>
          <w:u w:val="single"/>
        </w:rPr>
        <w:t>формируется новый тип объединений граждан, их союзов и выступлений. Один из аналогов нашей Манежной – известные события в Греци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казалось, что фаны двух самых популярных и непримиримых футбольных клубов, «Панатинаикоса» и «Олимпиакоса», которые годами избивали и даже убивали друг друга, способны, без каких-либо переговоров, вдруг сомкнуться и синхронно вступить в жесточайшие уличные бои с властью. Правда, там выход на улицы был вызван исключительно экономическим кризис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У вас есть какие-то объяснения тому, что для российских фанов социальные мотивы оказались менее значимы, чем национальны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Ю.И.</w:t>
      </w:r>
      <w:r>
        <w:rPr>
          <w:color w:val="000000"/>
          <w:sz w:val="24"/>
          <w:szCs w:val="24"/>
        </w:rPr>
        <w:t xml:space="preserve"> Ударная сила фан-объединений – это вовсе не голодающие студенты, экономящие на обедах. Многие из них как раз представляют тот самый средний класс, о котором идет столько споров. Чтобы разъезжать за командой по России и Европе нужны немалые деньг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Да и с системой ценностей фанов всё не так просто. Допустим, для нас Роман Абрамович – это олигарх, утащивший из страны миллиарды, проживающий в Лондоне и ведущий паразитический образ жизни. В целом это мнение поддерживается подавляющим большинством нашего общества, достаточно пройтись по политическим сайтам. </w:t>
      </w:r>
      <w:r>
        <w:rPr>
          <w:color w:val="000000"/>
          <w:sz w:val="24"/>
          <w:szCs w:val="24"/>
          <w:u w:val="single"/>
        </w:rPr>
        <w:t>Но на спортивных – соотношение уже 50 на 50</w:t>
      </w:r>
      <w:r>
        <w:rPr>
          <w:color w:val="000000"/>
          <w:sz w:val="24"/>
          <w:szCs w:val="24"/>
        </w:rPr>
        <w:t>. Сказывается, что Абрамович давал деньги на содержание Хиддинка, оплатил программу создания искусственных футбольных полей в ряде регионов и, как пишут, является теневым собственником столичного ЦСКА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фаны – как наркоманы! Дай им футбол, а дальше – трава не расти! Проблемы неимущих и пенсионеров, науки или армии им побоку. Они живут своим кайф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А.Н. Значит, их смычка с левыми исключена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</w:rPr>
        <w:t xml:space="preserve">Нет, существуют точки, где их интересы могут совпасть. </w:t>
      </w:r>
      <w:r>
        <w:rPr>
          <w:color w:val="000000"/>
          <w:sz w:val="24"/>
          <w:szCs w:val="24"/>
          <w:u w:val="single"/>
        </w:rPr>
        <w:t>Это – проблема «Зенита», которая постепенно набухает. Дело в том, что нашим властителям мало навязанных обществу диких расходов на Олимпиаду и чемпионат мира по футболу 2018 года, – они хотят сделать питерский «Зенит» лучшим футбольным клубом Европы.</w:t>
      </w:r>
      <w:r>
        <w:rPr>
          <w:color w:val="000000"/>
          <w:sz w:val="24"/>
          <w:szCs w:val="24"/>
        </w:rPr>
        <w:t xml:space="preserve"> Этот клуб финансируется «Газпромом» и, по сути, имеет «открытый кредит» на покупку самых дорогостоящих легионеров. Мало того, перекупает игроков из российских команд-соперников, взрывая внутренний футбольный рыно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гда глава «Газпрома» Миллер, обмотавшись зенитовской «розой», бегает по кромке поля и на всю страну вопит в телекамеру, что не собирается жалеть денег на покупку легионеров, он, видимо, не понимает, что творит. Так же, как Виктор Зубков, Сергей Иванов, Сергей Степашин и другие высшие государственные чиновники питерского разлива, вместе с Миллером нашедшие время для работы по совместительству в исполкоме РФС (Российского футбольного союза), а значит – ответственные за всё происходящее. Для меня главный градусник страны – это </w:t>
      </w:r>
      <w:r>
        <w:rPr>
          <w:color w:val="000000"/>
          <w:sz w:val="24"/>
          <w:szCs w:val="24"/>
          <w:u w:val="single"/>
        </w:rPr>
        <w:t>интернет, и там видно нарастающее негодование болельщиков всех остальных футбольных команд по отношению к «Зениту», которому власть внаглую создает исключительные условия. Отношение к «Зениту» перетекает и на его главного спонсора, «Газпром», который, в свою очередь, прямо ассоциируется с высшей политической власть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касается неболельщиков, то постоянные публикации и обсуждения вопросов получаемых футболистами гонораров также делают свое дело. Сейчас, к примеру, в связи с банкротством подмосковного «Сатурна», в печать попали данные о контрактах его игроков. В среднем </w:t>
      </w:r>
      <w:r>
        <w:rPr>
          <w:color w:val="000000"/>
          <w:spacing w:val="-2"/>
          <w:sz w:val="24"/>
          <w:szCs w:val="24"/>
          <w:u w:val="single"/>
        </w:rPr>
        <w:t>около 50000 долларов в месяц, и это – в команде-аутсайдере.</w:t>
      </w:r>
      <w:r>
        <w:rPr>
          <w:color w:val="000000"/>
          <w:spacing w:val="-2"/>
          <w:sz w:val="24"/>
          <w:szCs w:val="24"/>
        </w:rPr>
        <w:t xml:space="preserve"> Ссылки на практику Англии, Испании и еще трех-четырех стран не убеждают – во всем остальном мире ничего подобного нет. </w:t>
      </w:r>
      <w:r>
        <w:rPr>
          <w:color w:val="000000"/>
          <w:spacing w:val="-2"/>
          <w:sz w:val="24"/>
          <w:szCs w:val="24"/>
          <w:u w:val="single"/>
        </w:rPr>
        <w:t>Да и в этих странах финансирование идет за счет частного капитала, а в России – 90% клубов получают базовое содержание от бюджета и госкомпаний.</w:t>
      </w:r>
      <w:r>
        <w:rPr>
          <w:color w:val="000000"/>
          <w:spacing w:val="-2"/>
          <w:sz w:val="24"/>
          <w:szCs w:val="24"/>
        </w:rPr>
        <w:t xml:space="preserve"> Вот какую футбольную систему «крышуют» правительственные тяжеловесы. В подсознании любого обывателя этот футбольный «жор» тесно </w:t>
      </w:r>
      <w:r>
        <w:rPr>
          <w:color w:val="000000"/>
          <w:spacing w:val="-2"/>
          <w:sz w:val="24"/>
          <w:szCs w:val="24"/>
          <w:u w:val="single"/>
        </w:rPr>
        <w:t>связывается с ростом цен на коммунальные услуги, которые, в свою очередь, ассоциируются с «Газпромом». С учетом сказанного, рискну на прогноз: нарастающая ненависть фанов к связке «Зенит»–«Газпром» рано или поздно приведет к какому-то протестному выбросу.</w:t>
      </w:r>
      <w:r>
        <w:rPr>
          <w:color w:val="000000"/>
          <w:spacing w:val="-2"/>
          <w:sz w:val="24"/>
          <w:szCs w:val="24"/>
        </w:rPr>
        <w:t xml:space="preserve"> Который получит как минимум моральную поддержку подавляющего</w:t>
      </w:r>
      <w:r>
        <w:rPr>
          <w:color w:val="000000"/>
          <w:sz w:val="24"/>
          <w:szCs w:val="24"/>
        </w:rPr>
        <w:t xml:space="preserve"> большинства москвич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Я имел в виду не только левый электорат, но и партии социальной ориентации, прежде всего коммунис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</w:rPr>
        <w:t xml:space="preserve">А их на футбольно-политическом поле России просто нет. За последние два года ваша газета, выходящая один раз в неделю, </w:t>
      </w:r>
      <w:r>
        <w:rPr>
          <w:color w:val="000000"/>
          <w:sz w:val="24"/>
          <w:szCs w:val="24"/>
          <w:u w:val="single"/>
        </w:rPr>
        <w:t>дала по футбольно-политической тематике материалов больше, чем все эти партии.</w:t>
      </w:r>
      <w:r>
        <w:rPr>
          <w:color w:val="000000"/>
          <w:sz w:val="24"/>
          <w:szCs w:val="24"/>
        </w:rPr>
        <w:t xml:space="preserve"> У них нет ни действий, ни внятных заявлений даже по поводу таких знаковых и влекущих огромные экономические последствия для народа событий, как получение Россией права на проведение чемпионата мира по футболу в 2018 году. По существу, как и в случае с Олимпиадой в Сочи, социальная оппозиция даже с этого, выгодного для неё, плацдарма, уползла без сопротивления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Н. Знаю, что вы против проведения чемпионата мира 2018 года в России…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Ю.И.</w:t>
      </w:r>
      <w:r>
        <w:rPr>
          <w:color w:val="000000"/>
          <w:sz w:val="24"/>
          <w:szCs w:val="24"/>
        </w:rPr>
        <w:t xml:space="preserve"> Если бы только я… Опрос во время клинча Лимонов/Уткин даже на либеральном «Эхе Москвы» дал соотношение голосов радиослушателей 4:1 в пользу первого – противника проведения ЧМ в России. А на левом сайте «Форум.мск» 95% – против. </w:t>
      </w:r>
      <w:r>
        <w:rPr>
          <w:color w:val="000000"/>
          <w:sz w:val="24"/>
          <w:szCs w:val="24"/>
          <w:u w:val="single"/>
        </w:rPr>
        <w:t>Именно эти цифры – реальность, а не байки из склепа ВЦИОМ.</w:t>
      </w:r>
      <w:r>
        <w:rPr>
          <w:color w:val="000000"/>
          <w:sz w:val="24"/>
          <w:szCs w:val="24"/>
        </w:rPr>
        <w:t xml:space="preserve"> В сочинскую Олимпиаду страна уже вбухала триллион рублей, и конца расходам не видно. К ЧМ-2018 понастроим стадионы-сорокатысячники, на которых сыграют по пять игр. А что потом? Затраты на обслуживание этих махин – миллионы «зеленых», а заполнять их удастся, в лучшем случае, на четверть. </w:t>
      </w:r>
      <w:r>
        <w:rPr>
          <w:color w:val="000000"/>
          <w:sz w:val="24"/>
          <w:szCs w:val="24"/>
          <w:u w:val="single"/>
        </w:rPr>
        <w:t>У людей нет работы, а если есть, то зарплаты большинства ниже низкого – а значит, нет у них свободных денег на зрелища типа футбола.</w:t>
      </w:r>
      <w:r>
        <w:rPr>
          <w:color w:val="000000"/>
          <w:sz w:val="24"/>
          <w:szCs w:val="24"/>
        </w:rPr>
        <w:t xml:space="preserve"> Ладно, в Москве или Питере, но что в Саранске, Ярославле или Волгограде потом будет? Гуси по футбольному полю будут гулять или местные лужковы команду грызловых принимать?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Путин объявил, что одновременно в этих городах будет создаваться инфраструктура: аэропорты, дороги, отели…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Ю.И.</w:t>
      </w:r>
      <w:r>
        <w:rPr>
          <w:color w:val="000000"/>
          <w:spacing w:val="-2"/>
          <w:sz w:val="24"/>
          <w:szCs w:val="24"/>
        </w:rPr>
        <w:t xml:space="preserve"> Да, инфраструктура... Оказывается, чтобы привести в порядок город или начать строить дороги, нужно обязательно отгрохать футбольный стадион. </w:t>
      </w:r>
      <w:r>
        <w:rPr>
          <w:color w:val="000000"/>
          <w:spacing w:val="-2"/>
          <w:sz w:val="24"/>
          <w:szCs w:val="24"/>
          <w:u w:val="single"/>
        </w:rPr>
        <w:t>Обрати внимание – пошли за правом на проведение, не предъявив никаких расчетов по затратам. Назначаемый и подотчетный премьер-министр позволяет себе гарантировать участие в гигантских расходах – и за бюджет, и за «Газпром», и за олигархов – как будто это все карманы его личного френча</w:t>
      </w:r>
      <w:r>
        <w:rPr>
          <w:color w:val="000000"/>
          <w:spacing w:val="-2"/>
          <w:sz w:val="24"/>
          <w:szCs w:val="24"/>
        </w:rPr>
        <w:t>. Какой уж тут будет контроль за этим финансовым коктейлем можно представить… то-то строительные бармены повеселятся. Но главное, что по ключевому вопросу – нужен ли нам этот ЧМ – не только рядовых граждан, но и региональных и федеральных депутатов не спросили; на телеканалах ни одного обсуждения не позволили. Вот против чего надо было на Манежную выходить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Может быть, это связано с тем, что власть хочет сделать спорт – прежде всего футбол с хоккеем – своего рода «национальной идеей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  <w:u w:val="single"/>
        </w:rPr>
        <w:t>Развлекаловка принципиально не может стать национальной идеей. Ставить погоню за футбольными кубками впереди медицины, образования, науки, обеспечения обороноспособности или поддержки пенсионеров могут только люди с поврежденным мозжечком.</w:t>
      </w:r>
      <w:r>
        <w:rPr>
          <w:color w:val="000000"/>
          <w:sz w:val="24"/>
          <w:szCs w:val="24"/>
        </w:rPr>
        <w:t xml:space="preserve"> Футбол, как цыганского коня, искусственно надувают. Но, вдумайтесь, средняя посещаемость игр нашей Премьер-лиги – 12000 человек на матч, а телерейтинг – 3%. Только 4 телевизора из ста были «настроены» на центральный матч сезона «Спартак»–«Зенит». Телевизионщики предпочитают в прайм-тайм телесериал о «Глухаре», потому что он бьет наш футбол многократно. У них объективный критерий – доходы от рекламы. Лишь единичные матчи сборной (Россия–Германия, Россия–Словения) в последние годы подтягивались к лидерам телерейтингов. Эту фактуру не оспорить никакой демагогией о «социальной значимости футбола» и «заботе о здоровье детей». Этими детишками, по милости власти, фактически стали легионеры со всего мира, оседлавшие наш футб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В чем политическая значимость сегодняшних фан-движений и что такое они изнутри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</w:rPr>
        <w:t xml:space="preserve">сегодняшнем мире возникают и успешно действуют так называемые, сетевые структуры: </w:t>
      </w:r>
      <w:r>
        <w:rPr>
          <w:color w:val="000000"/>
          <w:sz w:val="24"/>
          <w:szCs w:val="24"/>
          <w:u w:val="single"/>
        </w:rPr>
        <w:t>Гринпис, Аль-Каида, антиглобалисты, Wikileaks…</w:t>
      </w:r>
      <w:r>
        <w:rPr>
          <w:color w:val="000000"/>
          <w:sz w:val="24"/>
          <w:szCs w:val="24"/>
        </w:rPr>
        <w:t xml:space="preserve"> Уровень общественной поддержки, причины протестных действий, значимость социального, национального и религиозного факторов, степень готовности на применение насилия и других факторов у этих объединений различны. Но и общие закономерности, с определенными оговорками, очевидны: </w:t>
      </w:r>
      <w:r>
        <w:rPr>
          <w:color w:val="000000"/>
          <w:sz w:val="24"/>
          <w:szCs w:val="24"/>
          <w:u w:val="single"/>
        </w:rPr>
        <w:t>отсутствие жесткой руководящей «пирамиды», почти полная самостоятельность отдельных ячеек, внезапность действий и др. Когда к сетевикам начинают присоединяться другие социальные группы или просто «улица», они превращаются в грозную силу, способную смести любые преград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Футбольные фан-объединения – разновидность «сетевиков». Фанов объединяют общие увлечения и единое понимание справедливости, которую они готовы восстанавливать, в том числе и силовыми методами. Фан-объединение может состоять из десятков и даже сотен ячеек, которые формируются по территориальному, профессиональному, возрастному, образовательному и другим принципам. Ячейка может организационно и не входить в фан-объединение, а взаимодействовать с другими лишь во время матча, выезда в другой город или оговоренной драки. Лидеры ячеек, как правило, не диктуют свою волю, а управляют за счет авторитета. Самый страшный грех среди фанов – стукачество или сдача «своих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Вы считаете, что власть не контролирует эти движения? Мне кажется, что они и создавались самой властью через спецслужбы при клубах, которые выделяют для поддержания «движения» значительные суммы финансовых и материальных средст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</w:rPr>
        <w:t xml:space="preserve">Как создавались фандвижения – это уже история – «при клубах» функционирует лишь их ничтожная часть, а контроль за всей фан-сеткой практически невозможен. Спецслужбы могут кого-то завербовать или провести свою агентуру в лидеры отдельных ячеек, но </w:t>
      </w:r>
      <w:r>
        <w:rPr>
          <w:color w:val="000000"/>
          <w:sz w:val="24"/>
          <w:szCs w:val="24"/>
          <w:u w:val="single"/>
        </w:rPr>
        <w:t>все «соты» им не охватить</w:t>
      </w:r>
      <w:r>
        <w:rPr>
          <w:color w:val="000000"/>
          <w:sz w:val="24"/>
          <w:szCs w:val="24"/>
        </w:rPr>
        <w:t xml:space="preserve">. Страшная опасность для общества в том, что наиболее продажных фанов начинают использовать для силового воздействия на оппозицию. </w:t>
      </w:r>
      <w:r>
        <w:rPr>
          <w:color w:val="000000"/>
          <w:sz w:val="24"/>
          <w:szCs w:val="24"/>
          <w:u w:val="single"/>
        </w:rPr>
        <w:t>Начиная с 2005 года, когда закрыли дело, установленной поименно кодлы, избившей четверых ребят-лимоновцев, этих примеров становится всё больше.</w:t>
      </w:r>
      <w:r>
        <w:rPr>
          <w:color w:val="000000"/>
          <w:sz w:val="24"/>
          <w:szCs w:val="24"/>
        </w:rPr>
        <w:t xml:space="preserve"> Лимонов, Каспаров, Немцов и другие просто терроризируются, на них нападают прямо у зданий судов и отделений милиции. Все они говорят об использовании против них фано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Воздействие можно осуществлять через искусственно созданные сайты. Кроме того, на крайний случай всегда можно использовать силовые методы. В конце концов есть же ОМОН, который легко разгоняет толпу до 20-30 тысяч человек. А вывести полмиллиона фанам явно не удас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Ю.И.</w:t>
      </w:r>
      <w:r>
        <w:rPr>
          <w:color w:val="000000"/>
          <w:sz w:val="24"/>
          <w:szCs w:val="24"/>
        </w:rPr>
        <w:t xml:space="preserve"> Согласен, власть создает свои сайты – но на них, сразу вслед за любой публикацией, в комментах начинается агитация против этой же власти. Сегодня Интернет бьет авторитарные режимы по возрастающей, и это не остановить… Что касается ОМОНа, то его ресурс тоже не беспределен, да и столкнутся они с непривычной для них уличной силой. Силовики привыкли, что наши партии, в рамках подготовки к своим демонстрациям, выясняют маршрут следования, выстраиваются в колонны и потом ведут их по улицам. Мне на этих «протестных» демонстрациях иногда казалось, что мы – пленные немцы, которых ведут по Москве летом 1944 года. Только вместо конвоя с автоматами – улыбчивые полковники милиции с мегафонами в руках. Потом митинг со стандартными речами лидеров – и по дома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>Фаны – это совсем другое. Они натренированы как в драках между собой, так и стадионных схватках с ОМОНом. Представляют значительную опасность для отколовшихся «от строя» одиночек или групп омоновцев. Кстати, на Манежной агрессивность фанов была совершенно незначительна – серьезного сопротивления они не оказывали, нападений на милицию с применением «оружия пролетариата» или чего-либо подобного не было. Тем не менее, руководство силовиков, ранее имевшtе дело с мирной говорильней правозащитников-либералов, с управляемыми демонстрациями левой оппозиции или с идущими на заклание лимоновцами, с непривычки задергалось. Чего стоил один только «загон» разгоряченных фанов в метро, что выглядело, как запуск пираний в бассейн аквапарка. Ведь там досталось многим пассажира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>Нельзя исключить, что фаны будут «совершенствовать» свои действия. Так, если они, взяв пример с антиглобалистов, начнут определять места своих протестных акций по принципу внезапности, то Москва может увидеть небывалое зрелище. Комфортного для ОМОНа ожидания демонстрантов с подготовленными автобусами для перевозки задержанных в кутузку – не будет. А осуществлять срочные перемещения на своем автотранспорте в условиях столичных пробок ОМОН – не сможет. Добры молодцы в касках, со щитами и дубинами вынуждены будут, повзводно, совершать пробежки по эскалаторам и переходам метро, добираясь в места «выпрыгивания» фанов. И не факт, что последние будут еще на месте. Как там пели «татушки» – «нас не догонят»?.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А.Н. Но всё-таки, должны ли мы поддерживать фанатские движения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</w:rPr>
        <w:t>Да, это ключевые вопросы. Десяток лет тому назад наши русофилы приводили фан-движения в качестве примера тлетворного влияния Запада; коммунисты воспринимали фанатов как хулиганов, а западники восторгались – какой прекрасный перформанс! Теперь, особенно после Манежной, всё перевернулось. «Национальный протест русской молодежи!» – объявили одни. «Нет, социальный!» – проснулись другие. «Мерзкая, фашиствующая шпана! Сажать беспощадно!» – требуют треть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>Не претендуя на истину в последней инстанции, попробую сформулировать несколько тезис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Первое. Фан-движение – сложное явление, недопустима как его идеализация, так и поношение с позиций официальных СМИ. Фаны могут реально воздействовать на власть, а это дорогого стои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Второе. Акции фанов будут возникать спонтанно и зависеть от общей ситуации в стране. </w:t>
      </w:r>
      <w:r>
        <w:rPr>
          <w:color w:val="000000"/>
          <w:sz w:val="24"/>
          <w:szCs w:val="24"/>
          <w:u w:val="single"/>
        </w:rPr>
        <w:t>Поскольку межнациональные и социальные проблемы действующая власть разрешить не в состоянии, возможность уличных фанатских боев с ней чем далее, тем более вероят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Третье. Протестные действия надо поддерживать, но </w:t>
      </w:r>
      <w:r>
        <w:rPr>
          <w:color w:val="000000"/>
          <w:sz w:val="24"/>
          <w:szCs w:val="24"/>
          <w:u w:val="single"/>
        </w:rPr>
        <w:t>в строго определенных случаях.</w:t>
      </w:r>
      <w:r>
        <w:rPr>
          <w:color w:val="000000"/>
          <w:sz w:val="24"/>
          <w:szCs w:val="24"/>
        </w:rPr>
        <w:t xml:space="preserve"> ВСЁ ЗАВИСИТ ОТ МОТИВОВ И СОДЕРЖАНИЯ ТРЕБОВАНИЙ ФАН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Четвертое. Лидеры отдельных фан-движений и их ячеек, используя конъюнктуру и набивая себе цену, будут беспорядочно вступать в переговоры как с властью, так и различными политическими силами. </w:t>
      </w:r>
      <w:r>
        <w:rPr>
          <w:color w:val="000000"/>
          <w:sz w:val="24"/>
          <w:szCs w:val="24"/>
          <w:u w:val="single"/>
        </w:rPr>
        <w:t>Но оценивать их надо трезво, понимая, что целостного фанатского движения быть не может, и они представляют лишь отдельные его фрагменты. Никто из них фактически не может быть гарантом организации или, напротив, недопущения акций протес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Пятое. Столкновения фанов с полицией иногда могут приводить к травмам и даже жертвам. Но не всегда в этом виновны протестующие. </w:t>
      </w:r>
      <w:r>
        <w:rPr>
          <w:color w:val="000000"/>
          <w:sz w:val="24"/>
          <w:szCs w:val="24"/>
          <w:u w:val="single"/>
        </w:rPr>
        <w:t>Если они требуют защиты прав русского большинства, которому не дают избирать своих представителей и высказываться в выборных органах, а власть подавляет их силовыми способами, то нести ответственность и осуждаться должна именно о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Шестое. Выступления фанов могут создавать хаос и даже приводить к временному безвластью. Однако, даже в самом крайнем случае, это вряд ли будет долгим – современный индустриальный мир объективно не допускает безвластья. Сетевики, тем более в их «футбольном» варианте, принципиально не способны возглавить государство, управлять его сложным механизмом. </w:t>
      </w:r>
      <w:r>
        <w:rPr>
          <w:color w:val="000000"/>
          <w:sz w:val="24"/>
          <w:szCs w:val="24"/>
          <w:u w:val="single"/>
        </w:rPr>
        <w:t>Поэтому в итоге государственность будет восстановлена, иное дело – кем и в каком вид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.Н. В стране «вертикали» ни одна проблема, в том числе и фанатская, не может быть решена без учета личностей лидеров страны. Путин и Медведев, на мой взгляд, существенно отличны по ментальности. Поэтому задам </w:t>
      </w:r>
      <w:r>
        <w:rPr>
          <w:b/>
          <w:bCs/>
          <w:color w:val="000000"/>
          <w:sz w:val="24"/>
          <w:szCs w:val="24"/>
          <w:u w:val="single"/>
        </w:rPr>
        <w:t>вопрос «глобального» характера – о шансах дуумвирата на президентство и как это может отразиться на мире российского футбола?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.И.</w:t>
      </w:r>
      <w:r>
        <w:rPr>
          <w:color w:val="000000"/>
          <w:sz w:val="24"/>
          <w:szCs w:val="24"/>
        </w:rPr>
        <w:t xml:space="preserve"> Опыт последнего десятилетия показал, что российский избиратель ничего не решает. Фраза, которую </w:t>
      </w:r>
      <w:r>
        <w:rPr>
          <w:color w:val="000000"/>
          <w:sz w:val="24"/>
          <w:szCs w:val="24"/>
          <w:u w:val="single"/>
        </w:rPr>
        <w:t>некогда выдумали и приписали Сталину «Не важно как проголосуют – важно, как посчитают!»</w:t>
      </w:r>
      <w:r>
        <w:rPr>
          <w:color w:val="000000"/>
          <w:sz w:val="24"/>
          <w:szCs w:val="24"/>
        </w:rPr>
        <w:t xml:space="preserve"> – это как раз символ сегодняшних выборов. Ни один из критиков действующего режима в качестве кандидата в президенты зарегистрирован не будет. </w:t>
      </w:r>
      <w:r>
        <w:rPr>
          <w:color w:val="000000"/>
          <w:sz w:val="24"/>
          <w:szCs w:val="24"/>
          <w:u w:val="single"/>
        </w:rPr>
        <w:t>Публичного спора между Путиным и Медведевым также не будет – один из них откажется от выборов.</w:t>
      </w:r>
      <w:r>
        <w:rPr>
          <w:color w:val="000000"/>
          <w:sz w:val="24"/>
          <w:szCs w:val="24"/>
        </w:rPr>
        <w:t xml:space="preserve"> Всё, что они говорили, говорят и будут говорить – не имеет никакого значения. </w:t>
      </w:r>
      <w:r>
        <w:rPr>
          <w:color w:val="000000"/>
          <w:sz w:val="24"/>
          <w:szCs w:val="24"/>
          <w:u w:val="single"/>
        </w:rPr>
        <w:t>Арбитром будет исключительно мировой гегемон – США. Наши думские выборы для них второстепенны, но избрание авторитарного главы ядерной державы – совсем другое дело.</w:t>
      </w:r>
      <w:r>
        <w:rPr>
          <w:color w:val="000000"/>
          <w:sz w:val="24"/>
          <w:szCs w:val="24"/>
        </w:rPr>
        <w:t xml:space="preserve"> Будут и держать под контролем, и вмешиваться, но </w:t>
      </w:r>
      <w:r>
        <w:rPr>
          <w:color w:val="000000"/>
          <w:sz w:val="24"/>
          <w:szCs w:val="24"/>
          <w:u w:val="single"/>
        </w:rPr>
        <w:t>в закрытой от общественных глаз форме</w:t>
      </w:r>
      <w:r>
        <w:rPr>
          <w:color w:val="000000"/>
          <w:sz w:val="24"/>
          <w:szCs w:val="24"/>
        </w:rPr>
        <w:t xml:space="preserve">… рычагов у них предостаточно. </w:t>
      </w:r>
      <w:r>
        <w:rPr>
          <w:color w:val="000000"/>
          <w:sz w:val="24"/>
          <w:szCs w:val="24"/>
          <w:u w:val="single"/>
        </w:rPr>
        <w:t>Мыслят они категориями наших либералов, поэтому Путин для них неприемлем, а значит приговорен.</w:t>
      </w:r>
      <w:r>
        <w:rPr>
          <w:color w:val="000000"/>
          <w:sz w:val="24"/>
          <w:szCs w:val="24"/>
        </w:rPr>
        <w:t xml:space="preserve"> Для одних – как выходец из «кровавой гебни», травивший правозащитников, причастный к гибели Политковской и Литвиненко. Для других – как создатель </w:t>
      </w:r>
      <w:r>
        <w:rPr>
          <w:color w:val="000000"/>
          <w:sz w:val="24"/>
          <w:szCs w:val="24"/>
          <w:u w:val="single"/>
        </w:rPr>
        <w:t>коррумпированного</w:t>
      </w:r>
      <w:r>
        <w:rPr>
          <w:color w:val="000000"/>
          <w:sz w:val="24"/>
          <w:szCs w:val="24"/>
        </w:rPr>
        <w:t xml:space="preserve"> государства, мафиозный Альфа-дог. Учтем и </w:t>
      </w:r>
      <w:r>
        <w:rPr>
          <w:color w:val="000000"/>
          <w:sz w:val="24"/>
          <w:szCs w:val="24"/>
          <w:u w:val="single"/>
        </w:rPr>
        <w:t>поддержку Медведева влиятельным еврейским лобби</w:t>
      </w: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pacing w:val="-4"/>
          <w:sz w:val="24"/>
          <w:szCs w:val="24"/>
        </w:rPr>
        <w:t xml:space="preserve">Так что, по моему мнению, в совокупности, </w:t>
      </w:r>
      <w:r>
        <w:rPr>
          <w:color w:val="000000"/>
          <w:spacing w:val="-4"/>
          <w:sz w:val="24"/>
          <w:szCs w:val="24"/>
          <w:u w:val="single"/>
        </w:rPr>
        <w:t>у Путина всё безнадежно.</w:t>
      </w:r>
      <w:r>
        <w:rPr>
          <w:color w:val="000000"/>
          <w:spacing w:val="-4"/>
          <w:sz w:val="24"/>
          <w:szCs w:val="24"/>
        </w:rPr>
        <w:t xml:space="preserve"> Он это понимает, поэтому в последнее время нервничает и дергается. </w:t>
      </w:r>
      <w:r>
        <w:rPr>
          <w:color w:val="000000"/>
          <w:spacing w:val="-4"/>
          <w:sz w:val="24"/>
          <w:szCs w:val="24"/>
          <w:u w:val="single"/>
        </w:rPr>
        <w:t>Заявка на ЧМ по футболу – из этих конвульсий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Н. Но как они могут принудить его сойти с дистанции?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Ю.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No problem!</w:t>
      </w:r>
      <w:r>
        <w:rPr>
          <w:color w:val="000000"/>
          <w:sz w:val="24"/>
          <w:szCs w:val="24"/>
        </w:rPr>
        <w:t xml:space="preserve"> Ни у кого нет сомнения в том, что у нашего премьера есть личные интересы за кордоном. Там и могут перекрывать кислород. Возьмут за глотку всех его </w:t>
      </w:r>
      <w:r>
        <w:rPr>
          <w:color w:val="000000"/>
          <w:sz w:val="24"/>
          <w:szCs w:val="24"/>
          <w:u w:val="single"/>
        </w:rPr>
        <w:t>гуляющих по Западу друзей-партнеров, уже этого будет достаточно.</w:t>
      </w:r>
      <w:r>
        <w:rPr>
          <w:color w:val="000000"/>
          <w:sz w:val="24"/>
          <w:szCs w:val="24"/>
        </w:rPr>
        <w:t xml:space="preserve"> Добавят и то, что уже практиковалось по отношению к Саддаму, Лукашенко и, особо подчеркну, членам их семей – запрет на въезд в любимые места «зарубежного проживания и отдохновения». </w:t>
      </w:r>
      <w:r>
        <w:rPr>
          <w:color w:val="000000"/>
          <w:sz w:val="24"/>
          <w:szCs w:val="24"/>
          <w:u w:val="single"/>
        </w:rPr>
        <w:t>Если гегемон такое решение примет – даже подмазанный нами Берлускони вынужден будет этому подчиниться. А если запрет распространят на ближний слой, работавших с Путиным чиновников, то боюсь, ему придется из бронежилета не вылезать. Но думаю, до этого не дойдет – белый флаг мы увидим раньше. Припомните, когда возник вопрос – кто заменит его на президентстве, 90% аналитиков говорили о полном преимуществе С.Иванова. Но последовала поездка в США к Бушу на ранчо и, по возвращении, Путин отправил этого баскетболиста на скамью запасных, а разыгрывающим назначил Медведева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.Н. По-вашему, шансы Путина нулевые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  <w:u w:val="single"/>
        </w:rPr>
        <w:t>Нет, оставил бы ему процентов двадцать. Есть резерв – прямое давление на Медведева.</w:t>
      </w:r>
      <w:r>
        <w:rPr>
          <w:color w:val="000000"/>
          <w:sz w:val="24"/>
          <w:szCs w:val="24"/>
        </w:rPr>
        <w:t xml:space="preserve"> Тот – слишком интеллигентен и, главное, </w:t>
      </w:r>
      <w:r>
        <w:rPr>
          <w:color w:val="000000"/>
          <w:sz w:val="24"/>
          <w:szCs w:val="24"/>
          <w:u w:val="single"/>
        </w:rPr>
        <w:t>то ли воли, то ли злобы маловато; в случае беседы по нашенским понятиям – может поплыть.</w:t>
      </w:r>
      <w:r>
        <w:rPr>
          <w:color w:val="000000"/>
          <w:sz w:val="24"/>
          <w:szCs w:val="24"/>
        </w:rPr>
        <w:t xml:space="preserve"> Ведь обещаемые нам переговоры друзей-товарищей – кому быть первым, могут быть не только на ранчо, но и в «кремлевских палатах пыточных». Однако короля играет свита – Медведева тоже могут настроит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.Н. По-моему, финансовые накопления группы околопутинцев как раз и будут заставлять их цепляться за власть, без которой всё отберут обкомы Запада. И каковы ваши собственные предпочтения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Ю.И. </w:t>
      </w:r>
      <w:r>
        <w:rPr>
          <w:color w:val="000000"/>
          <w:sz w:val="24"/>
          <w:szCs w:val="24"/>
        </w:rPr>
        <w:t xml:space="preserve">Плевать хотела мировая закулиса на этих околопутинцев. </w:t>
      </w:r>
      <w:r>
        <w:rPr>
          <w:color w:val="000000"/>
          <w:sz w:val="24"/>
          <w:szCs w:val="24"/>
          <w:u w:val="single"/>
        </w:rPr>
        <w:t>Поскольку протест маловероятен, и выборы будут кладбищенскими, я безусловно – за Медведева, точнее – против Путина.</w:t>
      </w:r>
      <w:r>
        <w:rPr>
          <w:color w:val="000000"/>
          <w:sz w:val="24"/>
          <w:szCs w:val="24"/>
        </w:rPr>
        <w:t xml:space="preserve"> Подчеркну, что я не медведоман, просто твой вопрос обязывает </w:t>
      </w:r>
      <w:r>
        <w:rPr>
          <w:color w:val="000000"/>
          <w:spacing w:val="-4"/>
          <w:sz w:val="24"/>
          <w:szCs w:val="24"/>
        </w:rPr>
        <w:t xml:space="preserve">меня их сопоставлять. </w:t>
      </w:r>
      <w:r>
        <w:rPr>
          <w:color w:val="000000"/>
          <w:spacing w:val="-4"/>
          <w:sz w:val="24"/>
          <w:szCs w:val="24"/>
          <w:u w:val="single"/>
        </w:rPr>
        <w:t>Бесспорно, что российский футбол превращен в гигантскую финансовую дыру для общества.</w:t>
      </w:r>
      <w:r>
        <w:rPr>
          <w:color w:val="000000"/>
          <w:spacing w:val="-4"/>
          <w:sz w:val="24"/>
          <w:szCs w:val="24"/>
        </w:rPr>
        <w:t xml:space="preserve"> В его исполнительном органе, небывалое для мировой практики, сидят высшие госчиновники, которые, по сути, «крышуют» понятийную систему организации футбола. Ее создатель и гарант – Путин. Медведев не так амбициозен и на роль главного пана-спортсмена явно не претендует. </w:t>
      </w:r>
      <w:r>
        <w:rPr>
          <w:color w:val="000000"/>
          <w:spacing w:val="-4"/>
          <w:sz w:val="24"/>
          <w:szCs w:val="24"/>
          <w:u w:val="single"/>
        </w:rPr>
        <w:t>Напомню также, что Медведев публично требовал ухода высших госчиновников из спортивных федераций, что они не выполнили</w:t>
      </w:r>
      <w:r>
        <w:rPr>
          <w:color w:val="000000"/>
          <w:spacing w:val="-4"/>
          <w:sz w:val="24"/>
          <w:szCs w:val="24"/>
        </w:rPr>
        <w:t xml:space="preserve">. Не бесспорно, но, может быть, он примет меры для оптимизации всех «футбольных» расходов, ведь </w:t>
      </w:r>
      <w:r>
        <w:rPr>
          <w:color w:val="000000"/>
          <w:spacing w:val="-4"/>
          <w:sz w:val="24"/>
          <w:szCs w:val="24"/>
          <w:u w:val="single"/>
        </w:rPr>
        <w:t>это будет приветствоваться подавляющим большинством общества. Еще важнее шансы на прекращение бандитской практики использования фанатов для насилия против оппозиции. При Путине я этих шансов не вижу…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.Н. Но победа «менее амбициозного» и более либерального Медведева может иметь далеко идущие последствия для всей России. </w:t>
      </w:r>
      <w:r>
        <w:rPr>
          <w:b/>
          <w:bCs/>
          <w:color w:val="000000"/>
          <w:sz w:val="24"/>
          <w:szCs w:val="24"/>
          <w:u w:val="single"/>
        </w:rPr>
        <w:t>Ведь над нами все время нависает угроза возможного распада страны.</w:t>
      </w:r>
      <w:r>
        <w:rPr>
          <w:b/>
          <w:bCs/>
          <w:color w:val="000000"/>
          <w:sz w:val="24"/>
          <w:szCs w:val="24"/>
        </w:rPr>
        <w:t xml:space="preserve"> Взрывоопасность на Северном Кавказе все еще велика. Рядом – и Поволжье с немалым процентом мусульманского населения. Не изменились и </w:t>
      </w:r>
      <w:r>
        <w:rPr>
          <w:b/>
          <w:bCs/>
          <w:color w:val="000000"/>
          <w:sz w:val="24"/>
          <w:szCs w:val="24"/>
          <w:u w:val="single"/>
        </w:rPr>
        <w:t xml:space="preserve">долгосрочные планы США по расчленению русской цивилизации и государственности…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Ю.И. </w:t>
      </w:r>
      <w:r>
        <w:rPr>
          <w:color w:val="000000"/>
          <w:sz w:val="23"/>
          <w:szCs w:val="23"/>
        </w:rPr>
        <w:t xml:space="preserve">Ты прав как политолог и как представитель последовательного и жесткого патриотического издания. </w:t>
      </w:r>
      <w:r>
        <w:rPr>
          <w:color w:val="000000"/>
          <w:sz w:val="23"/>
          <w:szCs w:val="23"/>
          <w:u w:val="single"/>
        </w:rPr>
        <w:t>Поэтому закончу уточнением, что мои рассуждения о «дуумвирате» правильнее воспринимать лишь в рамках заданной темы – о фанатах и футболе.</w:t>
      </w:r>
      <w:r>
        <w:rPr>
          <w:color w:val="000000"/>
          <w:sz w:val="23"/>
          <w:szCs w:val="23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37" w:right="737" w:gutter="0" w:header="0" w:top="851" w:footer="284" w:bottom="851"/>
          <w:pgNumType w:fmt="decimal"/>
          <w:cols w:num="2" w:equalWidth="false" w:sep="false">
            <w:col w:w="5075" w:space="424"/>
            <w:col w:w="49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7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2-09T08:11:00Z</dcterms:modified>
  <cp:revision>6</cp:revision>
  <dc:subject/>
  <dc:title>ИНФОРМАЦИОННЫЙ</dc:title>
</cp:coreProperties>
</file>