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72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2 (842)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2 (842)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-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-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6415" cy="15830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6415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6415" cy="15830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6415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4605</wp:posOffset>
                </wp:positionV>
                <wp:extent cx="5445125" cy="85521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55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 выпуске представлена статья Н. Старикова «Золотая акция», опубликованная на сайте автора 4 февраля 2011 года, режим доступа: http://nstarikov.ru/blog/8089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73.4pt;mso-wrap-distance-left:7.05pt;mso-wrap-distance-right:7.05pt;mso-wrap-distance-top:0pt;mso-wrap-distance-bottom:0pt;margin-top:1.15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(ранее ВНКЦ ЦЭМИ РАН)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 выпуске представлена статья Н. Старикова «Золотая акция», опубликованная на сайте автора 4 февраля 2011 года, режим доступа: http://nstarikov.ru/blog/8089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64"/>
        <w:ind w:firstLine="720"/>
        <w:jc w:val="center"/>
        <w:rPr>
          <w:rFonts w:ascii="Arial" w:hAnsi="Arial" w:eastAsia="Calibri" w:cs="Arial"/>
          <w:b/>
          <w:b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sz w:val="36"/>
          <w:szCs w:val="36"/>
          <w:lang w:eastAsia="en-US"/>
        </w:rPr>
      </w:r>
      <w:r>
        <w:br w:type="page"/>
      </w:r>
    </w:p>
    <w:p>
      <w:pPr>
        <w:pStyle w:val="Normal"/>
        <w:spacing w:lineRule="auto" w:line="264" w:before="0" w:after="12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олотая акция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Мир стремительно меняется. События идут одно за одним, все быстрее и плотнее. Даже те, кто раньше не задумывался над текущими новостями, начинают ощущать, что происходит что-то необычное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Для простого человека, мировая политика происходит в полных потемках. А СМИ выхватывают, словно, фонариком, лишь фрагменты общей картины. Целостного взгляда они не дают – «полный свет» не включают. В результате, то, что в темноте кажется ушами безобидного грызуна, в реальности является клыками свирепого хищника.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а включить свет и посмотреть на всю картину целиком.</w:t>
      </w:r>
    </w:p>
    <w:p>
      <w:pPr>
        <w:pStyle w:val="Normal"/>
        <w:spacing w:lineRule="auto" w:line="264"/>
        <w:ind w:firstLine="720"/>
        <w:jc w:val="both"/>
        <w:rPr/>
      </w:pPr>
      <w:bookmarkStart w:id="0" w:name="cutid1"/>
      <w:bookmarkEnd w:id="0"/>
      <w:r>
        <w:rPr>
          <w:sz w:val="26"/>
          <w:szCs w:val="26"/>
        </w:rPr>
        <w:t>Сегодняшняя геополитическая ситуация характеризуется взаимодействием и столкновениями интересов четырех мировых центров силы. Это: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словно говоря, США, т.е. англосаксонский мир (США и Великобритания).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Европа.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итай.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Россия.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то характеризует игроков? Каковы их сильные и слабые стороны? Каковы их желания и цели?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1. США (плюс Великобритания)</w:t>
      </w:r>
      <w:r>
        <w:rPr>
          <w:sz w:val="26"/>
          <w:szCs w:val="26"/>
        </w:rPr>
        <w:t xml:space="preserve"> на сегодняшний день обладают самой мощной экономикой, самыми новейшими технологиями, самой главной резервной валютой, самой сильной армией. Они доминируют на планете. И им такая ситуация очень нравится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США сегодня хотят оставить все как есть. Законсервировать «сегодня» и перенести его в «завтра»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Слабостью США является наличие громадных проблем у доллара. Встраивание в долларовую систему уже не может дать гарантий благосостояния и сохранения имеющегося благополучия. А это напрямую влияет на степень преданности им и желание следовать в фарватере их политики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Поэтому, США, сегодня единственная обороняющаяся сторона в геополитических мировых играх.</w:t>
      </w:r>
      <w:r>
        <w:rPr>
          <w:rStyle w:val="Emphasis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это принципиально отличает США от всех остальных игроков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2.</w:t>
      </w:r>
      <w:r>
        <w:rPr>
          <w:sz w:val="26"/>
          <w:szCs w:val="26"/>
        </w:rPr>
        <w:t xml:space="preserve"> В сегодняшнем геополитическом раскладе Западный мир более не единый монолит. Под разговоры о правах человека, толерантности и плюрализме, </w:t>
      </w:r>
      <w:r>
        <w:rPr>
          <w:rStyle w:val="StrongEmphasis"/>
          <w:sz w:val="26"/>
          <w:szCs w:val="26"/>
        </w:rPr>
        <w:t>старушка Европа</w:t>
      </w:r>
      <w:r>
        <w:rPr>
          <w:sz w:val="26"/>
          <w:szCs w:val="26"/>
        </w:rPr>
        <w:t xml:space="preserve"> ведет уже свою игру, отличающуюся от Вашингтона и Лондона. На стороне Европы – сильная экономика, развитая промышленность, передовые технологии и растущая в своем значении валюта – евро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Целью европейской политики, является дальнейшее усиление своего влияния по всему миру, путем усиления роли своей валюты. Париж, Берлин, Рим и Мадрид хотят стать равными партнерами Вашингтона и Лондона. Это значит – проведение политики строго в своих собственных интересах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Минусами Европы является «местечковость» евро и зависимость его от доллара, отсутствие армии, подчиняющейся Брюсселю и способной решить задачу в любой точке мира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3. Китай</w:t>
      </w:r>
      <w:r>
        <w:rPr>
          <w:sz w:val="26"/>
          <w:szCs w:val="26"/>
        </w:rPr>
        <w:t xml:space="preserve"> сегодня также подумывает об усилении своего влияния и веса. На стороне Пекина – бурно растущая промышленность, постепенно переезжающая сюда со всего мира. Жесткая власть, огромное население и способность этого населения много работать и мало есть. Желание Пекина – это стать «банком» мира, равно так, как он уже стал его «фабрикой». Юань в ряду доллара и евро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Статус одного из признанных центров силы в мире – вот что хочет добиться Китай. При этом, наличие у этого «банка» своей собственной фабрики, все равно даст ему преимущество на перспективу перед другими игроками. Надо просто набраться терпения и подождать, когда Китай станет не «одним из», а главным центром силы. А китайцы ждать умеют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Слабости Китая – большая зависимость от США, т.е. от своего главного противника. Это зависимость от сбыта своей продукции в Штаты и чувствительность от поставок энергоресурсов, которые сейчас во многом гарантирует Пекину 6-й флот США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>4. Россия</w:t>
      </w:r>
      <w:r>
        <w:rPr>
          <w:sz w:val="26"/>
          <w:szCs w:val="26"/>
        </w:rPr>
        <w:t xml:space="preserve"> сегодня объективно самый слабый из игроков. Это результат «реформ», под которыми в современной российской политологии называется сознательные действия кучки отщепенцев по демонтажу и ослаблению русской державы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Для понимания того, что пережила наша страна, лучше всего подойдет такая метафора. Человека тащили на виселицу и за минуту до исполнения страшного приговора, тюремщики отвлеклись или уснули. Приговоренный к виселице избежал казни и дал деру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Что сегодня нужно России? А что нужно человеку, слезшему с виселицы? Больше всего ему нужно, чтобы тюремщики опять не потащили его на эшафот. Так и России нужна гарантия того, что нам дадут развиваться исходя из ее собственных интересов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Россия сегодня слаба в военном отношении, отстает в технологиях, имеет проблемы с демографией. Но у нас есть несколько очень серьезных преимуществ: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громное количество полезных ископаемых;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- огромный рынок, в случае включения в орбиту влияния Москвы всего постсоветского пространства и других прилегающих стран;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- возрождающаяся воля к отстаиванию всего вышеуказанного, подкрепленная ядерным зонтиком.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трая необходимость в нас для всех мировых игроков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Китай, Европа и Россия хотят отщипнуть от большого мирового пирога, который сегодня находится в руках англосаксов.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Три мировые силы хотят изменений, одна хочет сохранения статус-кво.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Результатом такого расклада является уникальная ситуация, когда никто из противоборствующих сторон не может добиться своих целей без помощи России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Европе нужно сильное евро, Европа начинает разговоры о своей отдельной европейской армии. Но более всего Европе нужны природные ресурсы. Дать их может Россия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Китаю нужна сильная армия, чтобы охранять по американскому примеру свой «банк». Китаю нужен юань в качестве мировой валюты, подкрепленный заводами и фабриками на территории Поднебесной. Для всего этого нужны природные ресурсы. Их Китаю может дать Россия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США нужно предотвратить усиление Европы и Китая. Не дать им ресурсы, подорвать их финансовые системы, всячески тормозить развитие Поднебесной и пытаться снова подмять под себя европейцев, выбив «самостийную» дурь из их головы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rStyle w:val="StrongEmphasis"/>
          <w:sz w:val="26"/>
          <w:szCs w:val="26"/>
        </w:rPr>
        <w:t xml:space="preserve">В этом раскладе, когда три разновеликие силы борются за контроль над планетой, «Золотая акция» находится в руках России. </w:t>
      </w:r>
      <w:r>
        <w:rPr>
          <w:sz w:val="26"/>
          <w:szCs w:val="26"/>
        </w:rPr>
        <w:t>Мы самые слабые, но мы нужны каждой из сторон для победы. Потому, что только блокирование с РФ значительно повышает шансы любой из сторон на ее геополитическую победу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Такой взгляд на разворачивающиеся события сразу дает понимание всего происходящего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Суть политики российского руководства заключается в нежелании блокироваться с любой из этих сторон. Сохранить себе свободу действий и оставаясь самостоятельной величиной, «под шумок» усилиться и перестать быть самым слабым центром мировой силы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Каждый же из игроков наперебой пытается перетянуть Россию на свою сторону, одновременно ставя подножки другим. Пытаясь сделаться для нас монопольно необходимыми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Европе нужна наша «Золотая акция» – и вот уже европейские лидеры, вопреки либеральному «здравому смыслу» налаживают отношения с Россией, отдавая Москве военные технологии, помогая в создании Сколково. Переносят часть своего производства к нам. Сдают украинских русофобов и забывают о деле Ходорковского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Китаю нужна наша «Золотая акция» и он активно поддерживает Россию на мировой арене, дает по нашей просьбе кредиты Лукашенко и готов поделиться имеющимися у него, не самыми передовыми, технологиями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США больше всех нужна наша «Золотая акция». И они сильнее всех стараются заставить руководство России отдать ее им. Путем поддержки сепаратистов и Пятой колонны, взрывов в Москве и терактов на Кавказе, компании по дискредитации Путина и обвинению его во всех мыслимых и немыслимых грехах. Усиливается и психологическое давление на президента Медведева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Цель всех этих действий от взрыва в Домодедово, до маршей «несогласных», одна – забрать «Золотую акцию». Если ее не хочет отдавать Путин, пусть он уйдет, а на его место придет новый «директор», который отдаст «Золотую акцию» в руки Вашингтона. Как это уже и было в девяностые годы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Как можно отвлечь всех игроков от разделки англосаксонского пирога? Создав им такие проблемы, при которых всем станет не до дележки зоны влияния США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Попробовали развязать войну. Ни вокруг Ирана, ни Индия-Пакистан, ни Корея против Кореи, ничего не получилось.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ется использовать второй излюбленный метод англосаксов – революцию.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кая проблема может разом стать головной болью Китая, Европы и России?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Радикализация революционным путем целого пояса мусульманских стран. 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Мусульмане (Уйгурский округ) живут внутри Китая, крупные мусульманские государства (Пакистан и др.) есть на его границах. В России целые области и республики являются в основном мусульманскими. Огромное количество мусульман проживает в европейских странах. А вот на границах США нет исламских государств и процент мусульман среди населения Штатов не является критически важной величиной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И вот уже целая серия революций вспыхивает в исламских странах, при активном участии организации «Братья-Мусульмане» и других, чьи лидеры и штаб-квартиры находятся в Лондоне. Они происходят в «диктаторских» и «нестабильных» странах, которые еще вчера не были нестабильными, а их руководители пользовались уважением США и Европы, и диктаторами их никто не называл.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ова диспозиция сил на сегодняшний день. Таковы цели и планы игроков.</w:t>
      </w:r>
    </w:p>
    <w:p>
      <w:pPr>
        <w:pStyle w:val="Style12"/>
        <w:spacing w:lineRule="auto" w:line="264" w:before="0" w:after="0"/>
        <w:ind w:firstLine="720"/>
        <w:jc w:val="both"/>
        <w:rPr/>
      </w:pPr>
      <w:r>
        <w:rPr>
          <w:sz w:val="26"/>
          <w:szCs w:val="26"/>
        </w:rPr>
        <w:t>О развитии ситуации, о том, что происходит и будет происходить, мы поговорим в продолжении этой статьи «Золотая акция-2».</w:t>
      </w:r>
    </w:p>
    <w:p>
      <w:pPr>
        <w:pStyle w:val="Style12"/>
        <w:spacing w:lineRule="auto" w:line="264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следует…</w:t>
      </w:r>
    </w:p>
    <w:sectPr>
      <w:footerReference w:type="default" r:id="rId4"/>
      <w:footerReference w:type="first" r:id="rId5"/>
      <w:type w:val="nextPage"/>
      <w:pgSz w:w="11906" w:h="16838"/>
      <w:pgMar w:left="680" w:right="680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Maintitle">
    <w:name w:val="maintitle"/>
    <w:basedOn w:val="Style10"/>
    <w:qFormat/>
    <w:rPr/>
  </w:style>
  <w:style w:type="character" w:styleId="Author">
    <w:name w:val="author"/>
    <w:basedOn w:val="Style10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10"/>
    <w:qFormat/>
    <w:rPr/>
  </w:style>
  <w:style w:type="character" w:styleId="Month">
    <w:name w:val="month"/>
    <w:basedOn w:val="Style10"/>
    <w:qFormat/>
    <w:rPr/>
  </w:style>
  <w:style w:type="character" w:styleId="Year">
    <w:name w:val="year"/>
    <w:basedOn w:val="Style10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2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58:00Z</dcterms:created>
  <dc:creator>Alexandre Katalov</dc:creator>
  <dc:description/>
  <cp:keywords/>
  <dc:language>en-US</dc:language>
  <cp:lastModifiedBy>tat</cp:lastModifiedBy>
  <cp:lastPrinted>2011-02-01T08:57:00Z</cp:lastPrinted>
  <dcterms:modified xsi:type="dcterms:W3CDTF">2011-02-09T08:20:00Z</dcterms:modified>
  <cp:revision>6</cp:revision>
  <dc:subject/>
  <dc:title>ИНФОРМАЦИОННЫЙ</dc:title>
</cp:coreProperties>
</file>