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84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84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756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 текст обращения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к руководству Российской Федерации</w:t>
                            </w:r>
                            <w:r>
                              <w:rPr>
                                <w:sz w:val="28"/>
                              </w:rPr>
                              <w:t xml:space="preserve"> участников первого в мире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интернет-митинга</w:t>
                            </w:r>
                            <w:r>
                              <w:rPr>
                                <w:sz w:val="28"/>
                              </w:rPr>
                              <w:t xml:space="preserve">, размещенный на сайте Н. Старикова, режим доступ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0"/>
                                  <w:u w:val="none"/>
                                </w:rPr>
                                <w:t>http://nstarikov.ru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/blog/8089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 текст обращения </w:t>
                      </w:r>
                      <w:r>
                        <w:rPr>
                          <w:iCs/>
                          <w:sz w:val="28"/>
                        </w:rPr>
                        <w:t>к руководству Российской Федерации</w:t>
                      </w:r>
                      <w:r>
                        <w:rPr>
                          <w:sz w:val="28"/>
                        </w:rPr>
                        <w:t xml:space="preserve"> участников первого в мире </w:t>
                      </w:r>
                      <w:r>
                        <w:rPr>
                          <w:iCs/>
                          <w:sz w:val="28"/>
                        </w:rPr>
                        <w:t>интернет-митинга</w:t>
                      </w:r>
                      <w:r>
                        <w:rPr>
                          <w:sz w:val="28"/>
                        </w:rPr>
                        <w:t xml:space="preserve">, размещенный на сайте Н. Старикова, режим доступа: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0"/>
                            <w:u w:val="none"/>
                          </w:rPr>
                          <w:t>http://nstarikov.ru</w:t>
                        </w:r>
                      </w:hyperlink>
                      <w:r>
                        <w:rPr>
                          <w:sz w:val="28"/>
                        </w:rPr>
                        <w:t xml:space="preserve"> /blog/8089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В России состоялся первый в мире интернет-митинг</w:t>
      </w:r>
    </w:p>
    <w:p>
      <w:pPr>
        <w:pStyle w:val="Style12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обравшиеся на сетевой митинг граждане,</w:t>
      </w:r>
    </w:p>
    <w:p>
      <w:pPr>
        <w:pStyle w:val="Style12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ыступили против вступления России в ВТО.</w:t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7-го февраля 2011 года в интернет–митинге против вступления России во Всемирную торговую организацию прияло участие 1112 человек. В том числе писатели Андрей Паршев и Николай Стариков, а также лидер партии «Воля» Светлана Пеунова.</w:t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Выступающие ораторы высказали свое негативное отношение к идее членства России в ВТО и рассказали о печальных последствиях такого шага для экономики страны.</w:t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(С подробностями проведения интернет-митинга можно ознакомиться на сайте писателя Николая Старикова nstarikov.ru)</w:t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По итогам интернет-митинга было принято обращение к руководству Российской Федерации</w:t>
      </w:r>
    </w:p>
    <w:p>
      <w:pPr>
        <w:pStyle w:val="Style12"/>
        <w:spacing w:before="240" w:after="1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важаемый Дмитрий Анатольевич и Владимир Владимирович!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Мы, граждане России и других государств, уже входящих в Таможенный союз и Единое экономическое пространство, и пока только наблюдающих за восстановлением Единой страны, 7 февраля 2011 года провели первый в мире интернет-митинг против вступления России во Всемирную торговую организацию.</w:t>
      </w:r>
    </w:p>
    <w:p>
      <w:pPr>
        <w:pStyle w:val="Style12"/>
        <w:spacing w:before="60" w:after="60"/>
        <w:jc w:val="both"/>
        <w:rPr/>
      </w:pPr>
      <w:r>
        <w:rPr>
          <w:sz w:val="26"/>
          <w:szCs w:val="26"/>
        </w:rPr>
        <w:t>Мы считаем, что вступление России в ВТО приведет к гибели целых отраслей промышленности, катастрофе в сельском хозяйстве, увеличению безработицы, падению уровня жизни, дальнейшему снижению рождаемости. Что в совокупности приведет к непоправимым последствиям для людей, населяющих российское государство.</w:t>
      </w:r>
    </w:p>
    <w:p>
      <w:pPr>
        <w:pStyle w:val="Style12"/>
        <w:spacing w:before="60" w:after="60"/>
        <w:jc w:val="both"/>
        <w:rPr/>
      </w:pPr>
      <w:r>
        <w:rPr>
          <w:sz w:val="26"/>
          <w:szCs w:val="26"/>
        </w:rPr>
        <w:t>Свой митинг мы провели именно 7 числа, потому, что считаем, что возможное вступление России во Всемирную торговую организацию нарушит 7-ю статью Конституции, гласящую, что «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».</w:t>
      </w:r>
    </w:p>
    <w:p>
      <w:pPr>
        <w:pStyle w:val="Style12"/>
        <w:spacing w:before="60" w:after="60"/>
        <w:jc w:val="both"/>
        <w:rPr/>
      </w:pPr>
      <w:r>
        <w:rPr>
          <w:sz w:val="26"/>
          <w:szCs w:val="26"/>
        </w:rPr>
        <w:t>Ведь закрытые заводы и фабрики, безысходность завтрашнего дня, депрессия и уныние вряд ли могут считаться достижениями социального государства.</w:t>
      </w:r>
    </w:p>
    <w:p>
      <w:pPr>
        <w:pStyle w:val="Style12"/>
        <w:spacing w:before="60" w:after="60"/>
        <w:jc w:val="both"/>
        <w:rPr/>
      </w:pPr>
      <w:r>
        <w:rPr>
          <w:sz w:val="26"/>
          <w:szCs w:val="26"/>
        </w:rPr>
        <w:t>На сегодняшний день нет никакой дискуссии в обществе и стране по поводу этого важнейшего шага. Никаких вразумительных и убедительных доказательств полезности вступления в ВТО для российской экономики никем не предоставлено. Такой информационный вакуум вызывает недоумение и удивление.</w:t>
      </w:r>
    </w:p>
    <w:p>
      <w:pPr>
        <w:pStyle w:val="Style12"/>
        <w:spacing w:before="60" w:after="60"/>
        <w:jc w:val="both"/>
        <w:rPr/>
      </w:pPr>
      <w:r>
        <w:rPr>
          <w:sz w:val="26"/>
          <w:szCs w:val="26"/>
        </w:rPr>
        <w:t>Если членство в ВТО полезно для экономики России, то нужно прямо и четко разъяснить это населению через государственные СМИ. Если такое разъяснение не ведется, то это может быть расценено как пренебрежение мнением граждан, либо как отсутствие внятных аргументов в пользу вступления в ВТО. Мы требуем получения полной информации о преимуществах членства России в этой организации и открытого обсуждения в государственных СМИ минусов нашего участия во Всемирной торговой организации.</w:t>
      </w:r>
    </w:p>
    <w:p>
      <w:pPr>
        <w:pStyle w:val="Style12"/>
        <w:spacing w:before="60" w:after="60"/>
        <w:jc w:val="both"/>
        <w:rPr/>
      </w:pPr>
      <w:r>
        <w:rPr>
          <w:sz w:val="26"/>
          <w:szCs w:val="26"/>
        </w:rPr>
        <w:t>Обладая всей возможной на сегодняшний день информацией, мы считаем вступление в ВТО не только не способствующей развитию экономики России, но наоборот наносящим ей серьезный вред.</w:t>
      </w:r>
    </w:p>
    <w:p>
      <w:pPr>
        <w:pStyle w:val="Style1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И потому, призываем Вас, не допустить вступления нашей страны в ВТО.</w:t>
      </w:r>
    </w:p>
    <w:p>
      <w:pPr>
        <w:pStyle w:val="Style1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Россия вступает в эту организацию уже 17 лет. Пожалуйста, ведите переговоры о вступлении в ВТО еще 17, а лучше все 117 лет!</w:t>
      </w:r>
    </w:p>
    <w:p>
      <w:pPr>
        <w:pStyle w:val="Style1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Style1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частники первого в мире он – лайн интернет-митинга»</w:t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tarikov.ru/" TargetMode="External"/><Relationship Id="rId5" Type="http://schemas.openxmlformats.org/officeDocument/2006/relationships/hyperlink" Target="http://nstarik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2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2-10T11:53:00Z</dcterms:modified>
  <cp:revision>4</cp:revision>
  <dc:subject/>
  <dc:title>ИНФОРМАЦИОННЫЙ</dc:title>
</cp:coreProperties>
</file>