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 (8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 (84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552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В выпуске представлен материал Н. Старикова «Египет. На очереди Турция», режим доступа: http://nstarikov.ru/blog/8164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3.4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В выпуске представлен материал Н. Старикова «Египет. На очереди Турция», режим доступа: http://nstarikov.ru/blog/8164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Style12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  <w:t>Египет. На очереди Турция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се будущие и нынешние главы государств должны сказать «спасибо» президенту Египта. Именно он впервые в мире на деле показал, как можно и нужно противостоять «оранжевой революции». И этот опыт нужно внимательно изучать.</w:t>
      </w:r>
    </w:p>
    <w:p>
      <w:pPr>
        <w:pStyle w:val="Style12"/>
        <w:jc w:val="both"/>
        <w:rPr/>
      </w:pPr>
      <w:r>
        <w:rPr>
          <w:sz w:val="26"/>
          <w:szCs w:val="26"/>
        </w:rPr>
        <w:t>В статье «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олотая акция</w:t>
        </w:r>
      </w:hyperlink>
      <w:r>
        <w:rPr>
          <w:sz w:val="26"/>
          <w:szCs w:val="26"/>
        </w:rPr>
        <w:t>» я подробно рассмотрел вопрос, зачем и почему англосаксы заинтересованы в дестабилизации мусульманского мира. Основная задача – Британии и США создать сложности в мировом масштабе своим основным конкурентам, т.е. Китаю, Европе и России, чтобы сохранить свою гегемонию. Средство для этого – посеять хаос и активизировать мусульманских экстремистов по всему миру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19 января 2011 года</w:t>
      </w:r>
      <w:r>
        <w:rPr>
          <w:sz w:val="26"/>
          <w:szCs w:val="26"/>
        </w:rPr>
        <w:t xml:space="preserve"> в статье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«Переворот в Тунисе - очередная «оранжевая революция»</w:t>
        </w:r>
      </w:hyperlink>
      <w:r>
        <w:rPr>
          <w:sz w:val="26"/>
          <w:szCs w:val="26"/>
        </w:rPr>
        <w:t>, я дал прогноз развития событий: «На очереди Египет»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Через шесть дней после этого, </w:t>
      </w:r>
      <w:r>
        <w:rPr>
          <w:rStyle w:val="StrongEmphasis"/>
          <w:sz w:val="26"/>
          <w:szCs w:val="26"/>
        </w:rPr>
        <w:t>25 января</w:t>
      </w:r>
      <w:r>
        <w:rPr>
          <w:sz w:val="26"/>
          <w:szCs w:val="26"/>
        </w:rPr>
        <w:t>, в Египте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 xml:space="preserve"> начались беспорядки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sz w:val="26"/>
          <w:szCs w:val="26"/>
        </w:rPr>
        <w:t>Поначалу все шло, по обычному сценарию. Манифестанты, твиттер и фейсбук, как системы координации и подстрекания. Лозунги на английском языке (?). «Доведенные до отчаяния» обездоленные прекрасно говорят по-английски и охотно дают интервью западным телеканалам.</w:t>
      </w:r>
    </w:p>
    <w:p>
      <w:pPr>
        <w:pStyle w:val="Style12"/>
        <w:jc w:val="both"/>
        <w:rPr/>
      </w:pPr>
      <w:r>
        <w:rPr>
          <w:sz w:val="26"/>
          <w:szCs w:val="26"/>
        </w:rPr>
        <w:t>По электронной почте и в печатном виде распространяются инструкции, как одеваться, что брать с собой и что делать на улице. 26 страниц. К ним приложены спутниковые фотографии и карты. Видимо, также сделанные теми несчастными бедняками, кто живет на один доллар в день едва сводит концы с концами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(Полную версию этой инструкции напечатала израильская газета «Маарив», а куски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напечатали</w:t>
        </w:r>
      </w:hyperlink>
      <w:r>
        <w:rPr>
          <w:sz w:val="26"/>
          <w:szCs w:val="26"/>
        </w:rPr>
        <w:t xml:space="preserve"> наши «Известия» в номере от 01.02.2011).</w:t>
      </w:r>
    </w:p>
    <w:p>
      <w:pPr>
        <w:pStyle w:val="Style12"/>
        <w:jc w:val="both"/>
        <w:rPr/>
      </w:pPr>
      <w:r>
        <w:rPr>
          <w:sz w:val="26"/>
          <w:szCs w:val="26"/>
        </w:rPr>
        <w:t>Кто же так хорошо подготовился к этому «стихийному» выражению народного недовольства?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унт в Египте готовился при тайной поддержке США. </w:t>
      </w:r>
      <w:r>
        <w:rPr>
          <w:sz w:val="26"/>
          <w:szCs w:val="26"/>
          <w:lang w:val="en"/>
        </w:rPr>
        <w:t xml:space="preserve">Об этом пишет «The Daily Telegraph». </w:t>
      </w:r>
      <w:r>
        <w:rPr>
          <w:sz w:val="26"/>
          <w:szCs w:val="26"/>
        </w:rPr>
        <w:t>Как отмечает издание, власти Соединённых штатов секретно поддержали главных действующих лиц, которые стоят за протестами в Египте и планировали восстание в течение последних трёх лет. В частности, посольство США в Каире помогло молодому диссиденту посетить саммит активистов в Нью-Йорке, который был организован американским правительством. Одновременно, США сделали всё необходимое для того, чтобы скрыть его настоящее имя и фамилию от спецслужб Египта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По возвращении в Каир в декабре 2008 г., активист рассказал американским дипломатам о том, что оппозиционные лидеры разработали план по свержению президента Египта Хосни Мубарака в 2011 г. и последующему созданию правительства на демократических принципах. Спецслужбам Египта удалось арестовать его в связи с акциями протеста, которые проходят в стране на этой неделе». </w:t>
      </w:r>
    </w:p>
    <w:p>
      <w:pPr>
        <w:pStyle w:val="Style12"/>
        <w:jc w:val="both"/>
        <w:rPr/>
      </w:pPr>
      <w:r>
        <w:rPr>
          <w:sz w:val="26"/>
          <w:szCs w:val="26"/>
        </w:rPr>
        <w:t>Что обычно происходило в случаях цветных переворотов? «Диктатор» убегал. Почему? Потому, что сам всегда был проамериканским. И когда сами США его убирали руками митингующих, он не сопротивлялся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Это важный момент – оранжизм может победить только если ему никто не сопротивляется.</w:t>
      </w:r>
      <w:r>
        <w:rPr>
          <w:sz w:val="26"/>
          <w:szCs w:val="26"/>
        </w:rPr>
        <w:t xml:space="preserve"> Цветные революции всегда свергали либо откровенно проамериканские, либо ориентировавшиеся на Вашингтон, режимы. И никогда – противников Соединенных Штатов и Великобритании.</w:t>
      </w:r>
    </w:p>
    <w:p>
      <w:pPr>
        <w:pStyle w:val="Style12"/>
        <w:jc w:val="both"/>
        <w:rPr/>
      </w:pPr>
      <w:r>
        <w:rPr>
          <w:sz w:val="26"/>
          <w:szCs w:val="26"/>
        </w:rPr>
        <w:t>Если поймете, что англосаксы свергают «своих», а не «чужих», ваше понимание политических процессов сделает огромный шаг вперед. В чем виноваты свергаемые «диктаторы» перед Вашингтоном? А в чем виноват барашек, которого режут, перед своим хозяином? В чем вина бычка, которого хозяин кормил, поил и чесал ему за ушком?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Хозяину нужно его мясо, вот и весь разговор. И былые заслуги в расчет не принимаются.</w:t>
      </w:r>
    </w:p>
    <w:p>
      <w:pPr>
        <w:pStyle w:val="Style12"/>
        <w:jc w:val="both"/>
        <w:rPr/>
      </w:pPr>
      <w:r>
        <w:rPr>
          <w:sz w:val="26"/>
          <w:szCs w:val="26"/>
        </w:rPr>
        <w:t>Выбор главы страны, где англосаксы устраивают переворот, невелик. Но он все же лучше, чем у бычка или барана. Либо стрелять, либо бежать. Кровь означает сопротивление воле патронов и может закончиться печально, бегство ими же гарантируется, как спокойная пенсия в Лондоне и сохранение капиталов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И до Египта все уходили в отставку: Кучма, Шеварднадзе, Акаев, свергнутый глава Туниса.</w:t>
      </w:r>
    </w:p>
    <w:p>
      <w:pPr>
        <w:pStyle w:val="Style12"/>
        <w:jc w:val="both"/>
        <w:rPr/>
      </w:pPr>
      <w:r>
        <w:rPr>
          <w:sz w:val="26"/>
          <w:szCs w:val="26"/>
        </w:rPr>
        <w:t>А президент Мубарак уперся. И уходить не захотел. Хотя расчет США был на обычную реакцию свергаемого главы государства. 82-летний старик оказался упрямым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Не хочу уходить. Меня все тут знают. И социальный пакет хороший…</w:t>
      </w:r>
    </w:p>
    <w:p>
      <w:pPr>
        <w:pStyle w:val="Style12"/>
        <w:jc w:val="both"/>
        <w:rPr/>
      </w:pPr>
      <w:r>
        <w:rPr>
          <w:sz w:val="26"/>
          <w:szCs w:val="26"/>
        </w:rPr>
        <w:t>Как же поступил Мубарак? Президент Египта сумел победить оранжевый переворот, словно в айкидо – используя энергию противника.</w:t>
      </w:r>
    </w:p>
    <w:p>
      <w:pPr>
        <w:pStyle w:val="Style12"/>
        <w:jc w:val="both"/>
        <w:rPr/>
      </w:pPr>
      <w:r>
        <w:rPr>
          <w:sz w:val="26"/>
          <w:szCs w:val="26"/>
        </w:rPr>
        <w:t>Манифестанты, направляемые группами специально подготовленных и обученных профессиональных «угнетаемых», блокируют правительственные учреждения и начинают демонстрации протеста. Когда становится понятно, что разогнать их без крови уже невозможно, Мубарак просто убирает полицию с улиц. Армия получает</w:t>
      </w:r>
      <w:r>
        <w:rPr>
          <w:sz w:val="26"/>
          <w:szCs w:val="26"/>
          <w:lang w:val="en"/>
        </w:rPr>
        <w:t xml:space="preserve"> приказ ничего не делать.</w:t>
      </w:r>
    </w:p>
    <w:p>
      <w:pPr>
        <w:pStyle w:val="Style12"/>
        <w:jc w:val="both"/>
        <w:rPr/>
      </w:pPr>
      <w:r>
        <w:rPr>
          <w:sz w:val="26"/>
          <w:szCs w:val="26"/>
        </w:rPr>
        <w:t>Хотите митинговать? Пожалуйста. Хотите сжечь офис правящей партии? На здоровье. Поджечь Каирский музей? Не мешаем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Что еще? Громите магазины и макдональдсы? Вперед. Начинаете грабить дома? Полиции нет, армия бездействует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кажется, бунт побеждает. Безвластие и анархия. «Режим» вот-вот падет.</w:t>
      </w:r>
    </w:p>
    <w:p>
      <w:pPr>
        <w:pStyle w:val="Style12"/>
        <w:jc w:val="both"/>
        <w:rPr/>
      </w:pPr>
      <w:r>
        <w:rPr>
          <w:sz w:val="26"/>
          <w:szCs w:val="26"/>
        </w:rPr>
        <w:t>Точно по сценарию 1917 года, в Египет приезжает Мохаммед Аль-Барадеи, бывший глава МАГАТЭ в 1997-2009. Три срока этот человек возглавлял Международное агентство по атомной энергетике. Помогал англосаксам создавать предлог для вторжения в Ирак, искал у Саддама ядерное оружие. Напряженность вокруг Ирака нагнеталась именно МАГАТЭ. В конце концов агентство для сохранения лица заявило, что бомбы нет. Но вторжение все равно состоялось. И что характерно – «устроивший конфликт» в Джорджем Бушем Аль-Барадеи … вновь был выбран главой МАГАТЭ.</w:t>
      </w:r>
    </w:p>
    <w:p>
      <w:pPr>
        <w:pStyle w:val="Style12"/>
        <w:jc w:val="both"/>
        <w:rPr/>
      </w:pPr>
      <w:r>
        <w:rPr>
          <w:sz w:val="26"/>
          <w:szCs w:val="26"/>
        </w:rPr>
        <w:t>Глава инспекторов ООН Ханс Бликс и глава МАГАТЭ Мохаммед Аль-Барадеи заявили, что согласны снова приехать в Ирак только при условии, что руководство страны устранит серьезные препятствия, мешающие их работе, передает АР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  <w:sz w:val="26"/>
          <w:szCs w:val="26"/>
        </w:rPr>
        <w:t xml:space="preserve">31.01. 2003 </w:t>
      </w:r>
      <w:r>
        <w:rPr>
          <w:sz w:val="26"/>
          <w:szCs w:val="26"/>
        </w:rPr>
        <w:t xml:space="preserve">«Аль-Барадеи заявил, в частности, что Ирак должен разрешить ООН вести опрос иракских ученых с глазу на глаз, а также дать США разрешение использовать самолеты-разведчики У-2 для полетов над территорией страны. Аль-Барадеи также подчеркнул, что для продолжения работы инспекторам необходимо четкое обещание властей Ирака, «что они готовы к полной прозрачности», сообщает </w:t>
      </w:r>
      <w:r>
        <w:rPr>
          <w:sz w:val="26"/>
          <w:szCs w:val="26"/>
          <w:lang w:val="en"/>
        </w:rPr>
        <w:t>BBC</w:t>
      </w:r>
      <w:r>
        <w:rPr>
          <w:sz w:val="26"/>
          <w:szCs w:val="26"/>
        </w:rPr>
        <w:t>». Кто такой Аль-Барадеи и зачем он приехал «вдруг» в Египет, где он не был 14 лет, и где никогда не занимался никакой политической деятельностью?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Это «Троцкий». Приехал взять власть и возглавить новое марионеточное правительство.</w:t>
      </w:r>
    </w:p>
    <w:p>
      <w:pPr>
        <w:pStyle w:val="Style12"/>
        <w:jc w:val="both"/>
        <w:rPr/>
      </w:pPr>
      <w:r>
        <w:rPr>
          <w:sz w:val="26"/>
          <w:szCs w:val="26"/>
        </w:rPr>
        <w:t>Именно его показывают ВСЕ каналы, называя лидером оппозиции, хотя никакой политикой глава МАГАТЭ явно не мог заниматься, будучи по 2009 года главой этой организации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Напряжение нарастает. Но Мубарак не уходит. Он назначает вице-президентом начальника своей разведки </w:t>
      </w:r>
      <w:r>
        <w:rPr>
          <w:rStyle w:val="StrongEmphasis"/>
          <w:sz w:val="26"/>
          <w:szCs w:val="26"/>
        </w:rPr>
        <w:t>Омара Сулеймана</w:t>
      </w:r>
      <w:r>
        <w:rPr>
          <w:sz w:val="26"/>
          <w:szCs w:val="26"/>
        </w:rPr>
        <w:t>, отправляя в отставку прежнего премьер- министра. Но о своей отставке молчит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Не хотите по-хорошему, будет по-плохому.</w:t>
      </w:r>
    </w:p>
    <w:p>
      <w:pPr>
        <w:pStyle w:val="Style12"/>
        <w:jc w:val="both"/>
        <w:rPr/>
      </w:pPr>
      <w:r>
        <w:rPr>
          <w:sz w:val="26"/>
          <w:szCs w:val="26"/>
        </w:rPr>
        <w:t>И вот уже в Египте,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 xml:space="preserve"> появляются</w:t>
        </w:r>
      </w:hyperlink>
      <w:r>
        <w:rPr>
          <w:sz w:val="26"/>
          <w:szCs w:val="26"/>
        </w:rPr>
        <w:t xml:space="preserve"> «неизвестные снайперы». Как в Тегеране. Как в киргизском Оше. Как в Москве в 1993 году. Как в Вильнюсе в 1991.</w:t>
      </w:r>
    </w:p>
    <w:p>
      <w:pPr>
        <w:pStyle w:val="Style12"/>
        <w:jc w:val="both"/>
        <w:rPr/>
      </w:pPr>
      <w:hyperlink r:id="rId9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Как в Тунисе</w:t>
        </w:r>
      </w:hyperlink>
      <w:r>
        <w:rPr>
          <w:sz w:val="26"/>
          <w:szCs w:val="26"/>
        </w:rPr>
        <w:t xml:space="preserve">. Где их даже поймали. Шведские паспорта, европейские лица. Снайперские винтовки. Охотились на кабанов. Что сказать – во время революции, самое время охотится. А в Тунисе, понятное дело, кабаны за каждым углом… </w:t>
      </w:r>
    </w:p>
    <w:p>
      <w:pPr>
        <w:pStyle w:val="Style12"/>
        <w:jc w:val="both"/>
        <w:rPr/>
      </w:pPr>
      <w:r>
        <w:rPr>
          <w:sz w:val="26"/>
          <w:szCs w:val="26"/>
        </w:rPr>
        <w:t>«Правительственные силы» начинают разгонять толпы в десятки и сотни тысяч человек снайперским огнем. Почему? Потому, что революции нужны трупы. Нужно еще больше разозлить вышедших на улицы людей. Это нужно власти? Нет. Это нужно англосаксам.</w:t>
      </w:r>
    </w:p>
    <w:p>
      <w:pPr>
        <w:pStyle w:val="Style12"/>
        <w:jc w:val="both"/>
        <w:rPr/>
      </w:pPr>
      <w:r>
        <w:rPr>
          <w:sz w:val="26"/>
          <w:szCs w:val="26"/>
        </w:rPr>
        <w:t>И вот здесь Мубарак поступает очень умно. Он улетает на вертолете в Шарм-Эль Шейх, в свою резиденцию. И вводит в этот город верные войска. Под предлогом защиты туристов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смотрим на даты, на последовательность. Сначала вводятся войска, следом вылетает глава страны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 xml:space="preserve">30.01.2011 </w:t>
      </w:r>
      <w:r>
        <w:rPr>
          <w:sz w:val="26"/>
          <w:szCs w:val="26"/>
        </w:rPr>
        <w:t>«В курортный город Шарм-эль-Шейх на Синайском полуострове введены подразделения египетской армии»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 xml:space="preserve">31.01.2011 </w:t>
      </w:r>
      <w:r>
        <w:rPr>
          <w:sz w:val="26"/>
          <w:szCs w:val="26"/>
        </w:rPr>
        <w:t xml:space="preserve">«Действующий президент Египта Хосни Мубарак прибыл в Шарм эль Шейх, где расположена его зимняя резиденция». 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В Каире погромы и полная анархия. Сколько времени могут продолжаться безобразия? Сколько будут выходить на площадь простые египтяне? Если они не работают. Если закрыты магазины? </w:t>
      </w:r>
      <w:r>
        <w:rPr>
          <w:sz w:val="26"/>
          <w:szCs w:val="26"/>
          <w:lang w:val="en"/>
        </w:rPr>
        <w:t>Если им нечего кушать?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Что скажут митингующие, если вернувшись вечером домой, они увидят свой дом разграбленным? </w:t>
      </w:r>
      <w:r>
        <w:rPr>
          <w:sz w:val="26"/>
          <w:szCs w:val="26"/>
          <w:lang w:val="en"/>
        </w:rPr>
        <w:t>Нужна им такая «демократия»?</w:t>
      </w:r>
    </w:p>
    <w:p>
      <w:pPr>
        <w:pStyle w:val="Style12"/>
        <w:jc w:val="both"/>
        <w:rPr/>
      </w:pPr>
      <w:r>
        <w:rPr>
          <w:sz w:val="26"/>
          <w:szCs w:val="26"/>
        </w:rPr>
        <w:t>Толпа устает от хаоса. Люди начинают хотеть порядка. Создаются отряды самообороны и стоятся баррикады, но не для защиты от «кровавого режима», а от тех, кто с этим режимом борется. Громить и грабить можно строго конечное время, причем очень небольшое. Потом все начинают хотеть власти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А без отставки Мубарака ее не сформировать. А он заявляет – «уйду в сентябре». И сидит в Шарм-Эль-Шейхе с парочкой верных дивизий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Не уйду и все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Уехав из Каира, он не дает возможности «революции» давить на себя, давая ей возможность саму себя пожирать. Николай Романов в феврале 1917, наоборот ПОЕХАЛ В СТОЛИЦУ, и был арестован заговорщиками-генералами. </w:t>
      </w:r>
      <w:r>
        <w:rPr>
          <w:sz w:val="26"/>
          <w:szCs w:val="26"/>
          <w:lang w:val="en"/>
        </w:rPr>
        <w:t>Погубил и свою семью и страну.</w:t>
      </w:r>
    </w:p>
    <w:p>
      <w:pPr>
        <w:pStyle w:val="Style12"/>
        <w:jc w:val="both"/>
        <w:rPr/>
      </w:pPr>
      <w:r>
        <w:rPr>
          <w:sz w:val="26"/>
          <w:szCs w:val="26"/>
        </w:rPr>
        <w:t>Если бы русский царь остался в ставке в Могилеве – бунт бы выдохся сам и был бы подавлен практически без крови через неделю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барак знает историю. Или просто обладает уникальным чутьем. Он первый кто победил. До этого все проигрывали. </w:t>
      </w:r>
      <w:r>
        <w:rPr>
          <w:rStyle w:val="Emphasis"/>
          <w:sz w:val="26"/>
          <w:szCs w:val="26"/>
        </w:rPr>
        <w:t>И поэтому нужно внимательнейшим образом изучать его опыт!</w:t>
      </w:r>
    </w:p>
    <w:p>
      <w:pPr>
        <w:pStyle w:val="Style12"/>
        <w:jc w:val="both"/>
        <w:rPr/>
      </w:pPr>
      <w:r>
        <w:rPr>
          <w:sz w:val="26"/>
          <w:szCs w:val="26"/>
        </w:rPr>
        <w:t>Я не уйду. Хотите меня свергнуть – давайте. Идите на курорты. Только идти придется по трупам ваших же туристов.</w:t>
      </w:r>
    </w:p>
    <w:p>
      <w:pPr>
        <w:pStyle w:val="Style12"/>
        <w:jc w:val="both"/>
        <w:rPr/>
      </w:pPr>
      <w:r>
        <w:rPr>
          <w:sz w:val="26"/>
          <w:szCs w:val="26"/>
        </w:rPr>
        <w:t>И революция в тупике. При походе толпы на Шарм-Эль Шейх, жертв среди отдыхающих будут сотни. Как это повлияет на мировое общественное мнение? Кому будут симпатизировать рядовые жители Запада?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При погромах и убийствах они будут на стороне того, кто погромы прекратит. Это значит – египетская власть получит карт-бланш на применение любой силы против «революционеров». </w:t>
      </w:r>
      <w:r>
        <w:rPr>
          <w:sz w:val="26"/>
          <w:szCs w:val="26"/>
          <w:lang w:val="en"/>
        </w:rPr>
        <w:t>И устоит.</w:t>
      </w:r>
    </w:p>
    <w:p>
      <w:pPr>
        <w:pStyle w:val="Style12"/>
        <w:jc w:val="both"/>
        <w:rPr/>
      </w:pPr>
      <w:r>
        <w:rPr>
          <w:sz w:val="26"/>
          <w:szCs w:val="26"/>
        </w:rPr>
        <w:t>Получается – идешь на Мубарака, и он побеждает. Не идешь – и он, опять-таки, остается у власти. Ох, и умный же старик….</w:t>
      </w:r>
    </w:p>
    <w:p>
      <w:pPr>
        <w:pStyle w:val="Style12"/>
        <w:jc w:val="both"/>
        <w:rPr/>
      </w:pPr>
      <w:r>
        <w:rPr>
          <w:sz w:val="26"/>
          <w:szCs w:val="26"/>
        </w:rPr>
        <w:t>В Каире продолжаются манифестации, а западные страны начинают активную эвакуацию своих туристов. Но пока их всех вывезешь. Революция начинает выдыхаться.</w:t>
      </w:r>
    </w:p>
    <w:p>
      <w:pPr>
        <w:pStyle w:val="Style12"/>
        <w:jc w:val="both"/>
        <w:rPr/>
      </w:pPr>
      <w:r>
        <w:rPr>
          <w:sz w:val="26"/>
          <w:szCs w:val="26"/>
        </w:rPr>
        <w:t>Приходится договариваться с Мубараком. Что это значит? Это значит, что «Троцкого» нужно отправлять обратно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 xml:space="preserve">04.02.2011 </w:t>
      </w:r>
      <w:r>
        <w:rPr>
          <w:sz w:val="26"/>
          <w:szCs w:val="26"/>
        </w:rPr>
        <w:t xml:space="preserve">«Бывший глава МАГАТЭ и Нобелевский лауреат Мохаммед аль-Барадеи не будет баллотироваться на пост президента Египта на президентских выборах, об этом сообщает </w:t>
      </w:r>
      <w:r>
        <w:rPr>
          <w:sz w:val="26"/>
          <w:szCs w:val="26"/>
          <w:lang w:val="en"/>
        </w:rPr>
        <w:t>Reuters</w:t>
      </w:r>
      <w:r>
        <w:rPr>
          <w:sz w:val="26"/>
          <w:szCs w:val="26"/>
        </w:rPr>
        <w:t xml:space="preserve"> со ссылкой на интервью политика австрийской газете </w:t>
      </w:r>
      <w:r>
        <w:rPr>
          <w:sz w:val="26"/>
          <w:szCs w:val="26"/>
          <w:lang w:val="en"/>
        </w:rPr>
        <w:t>D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"/>
        </w:rPr>
        <w:t>Standart</w:t>
      </w:r>
      <w:r>
        <w:rPr>
          <w:sz w:val="26"/>
          <w:szCs w:val="26"/>
        </w:rPr>
        <w:t xml:space="preserve">». </w:t>
      </w:r>
    </w:p>
    <w:p>
      <w:pPr>
        <w:pStyle w:val="Style12"/>
        <w:jc w:val="both"/>
        <w:rPr/>
      </w:pPr>
      <w:r>
        <w:rPr>
          <w:sz w:val="26"/>
          <w:szCs w:val="26"/>
        </w:rPr>
        <w:t>А ведь еще 28 января, т.е. неделю назад говорил, что «готов возглавить Египет». Договорились?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Нет,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не договорились</w:t>
        </w:r>
      </w:hyperlink>
      <w:r>
        <w:rPr>
          <w:sz w:val="26"/>
          <w:szCs w:val="26"/>
        </w:rPr>
        <w:t>. Вечером того же дня, «Троцкий» – Аль-Барадеи «вдруг» резко меняет свою позицию: «Аль-Барадеи опроверг данные об отказе участвовать в президентских выборах; он выдвинет свою кандидатуру, если его попросит египетский народ»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Говорит, что его австрийские журналисты не правильно поняли. Видимо, давая интервью кушал булочку и пил кофе. </w:t>
      </w:r>
      <w:r>
        <w:rPr>
          <w:sz w:val="26"/>
          <w:szCs w:val="26"/>
          <w:lang w:val="en"/>
        </w:rPr>
        <w:t>Имел проблемы с дикцией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Подумайте, за один день «не буду», а потом «буду». И это не девушка, а потенциальный президент. Неправильно поняли. Детский сад? Нет, меняется ситуация. Аль-Барадеи уже упаковал чемоданы, когда ему дали команду – погоди.</w:t>
      </w:r>
    </w:p>
    <w:p>
      <w:pPr>
        <w:pStyle w:val="Style12"/>
        <w:jc w:val="both"/>
        <w:rPr/>
      </w:pPr>
      <w:r>
        <w:rPr>
          <w:sz w:val="26"/>
          <w:szCs w:val="26"/>
        </w:rPr>
        <w:t>Мубарак упрямится. Что ж придется выложить все свои козыри, для воздействия на строптивого старика. Это компрометация, угрозы, покушения, диверсии. И «Троцкий» пусть пока в отеле посидит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Аль-Барадеи </w:t>
      </w:r>
      <w:r>
        <w:rPr>
          <w:rStyle w:val="StrongEmphasis"/>
          <w:sz w:val="26"/>
          <w:szCs w:val="26"/>
        </w:rPr>
        <w:t>4 февраля</w:t>
      </w:r>
      <w:r>
        <w:rPr>
          <w:sz w:val="26"/>
          <w:szCs w:val="26"/>
        </w:rPr>
        <w:t xml:space="preserve"> «вдруг» поменял свою позицию, мне сразу стало ясно, что что-то должно произойти </w:t>
      </w:r>
      <w:r>
        <w:rPr>
          <w:rStyle w:val="StrongEmphasis"/>
          <w:sz w:val="26"/>
          <w:szCs w:val="26"/>
        </w:rPr>
        <w:t>5-го.</w:t>
      </w:r>
    </w:p>
    <w:p>
      <w:pPr>
        <w:pStyle w:val="Style1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05.02.2011 </w:t>
      </w:r>
      <w:r>
        <w:rPr>
          <w:sz w:val="26"/>
          <w:szCs w:val="26"/>
        </w:rPr>
        <w:t xml:space="preserve">«В своих последних новостях </w:t>
      </w:r>
      <w:r>
        <w:rPr>
          <w:rStyle w:val="StrongEmphasis"/>
          <w:sz w:val="26"/>
          <w:szCs w:val="26"/>
        </w:rPr>
        <w:t xml:space="preserve">телеканал </w:t>
      </w:r>
      <w:r>
        <w:rPr>
          <w:rStyle w:val="StrongEmphasis"/>
          <w:sz w:val="26"/>
          <w:szCs w:val="26"/>
          <w:lang w:val="en"/>
        </w:rPr>
        <w:t>Fox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lang w:val="en"/>
        </w:rPr>
        <w:t>News</w:t>
      </w:r>
      <w:r>
        <w:rPr>
          <w:sz w:val="26"/>
          <w:szCs w:val="26"/>
        </w:rPr>
        <w:t xml:space="preserve"> сообщает о попытке покушения на вице-президента Египта Омара Сулеймана. Когда именно это случилось, пока не уточняется. </w:t>
      </w:r>
      <w:r>
        <w:rPr>
          <w:rStyle w:val="StrongEmphasis"/>
          <w:sz w:val="26"/>
          <w:szCs w:val="26"/>
        </w:rPr>
        <w:t>По информации неназванного источника в администрации США</w:t>
      </w:r>
      <w:r>
        <w:rPr>
          <w:sz w:val="26"/>
          <w:szCs w:val="26"/>
        </w:rPr>
        <w:t>, был атакован кортеж египетского политика, погибли два его телохранителя. Официальных комментариев – ни от властей Египта, ни от Белого дома – пока не поступало».</w:t>
      </w:r>
    </w:p>
    <w:p>
      <w:pPr>
        <w:pStyle w:val="Style12"/>
        <w:jc w:val="both"/>
        <w:rPr/>
      </w:pPr>
      <w:r>
        <w:rPr>
          <w:sz w:val="26"/>
          <w:szCs w:val="26"/>
        </w:rPr>
        <w:t>Это намек. Прямой и ясный. Канал американский, источник информации администрация США. Позже информация будет опровергнута, якобы покушения не было. Ясности нет до сих пор – было покушение, не было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Но одними намеками ограничиться нельзя. Нужны и более весомые аргументы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5.02.2011</w:t>
      </w:r>
      <w:r>
        <w:rPr>
          <w:sz w:val="26"/>
          <w:szCs w:val="26"/>
        </w:rPr>
        <w:t xml:space="preserve"> «Подача газа по газопроводу, подорванному неизвестными в субботу на севере Синайского полуострова в Египте в районе города Эль-Ариш вблизи границы с Израилем, приостановлена, сообщил национальному египетскому телевидению губернатор провинции Северный Синай. По его словам, в настоящее время в районе взрыва работают пожарные расчеты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Губернатор также сообщил, что газовая станция, расположенная рядом с местом взрыва, не пострадала. Взрыв не затронул также жилые кварталы, находящиеся в непосредственной близости. </w:t>
      </w:r>
      <w:hyperlink r:id="rId11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>Власти утверждают</w:t>
        </w:r>
      </w:hyperlink>
      <w:r>
        <w:rPr>
          <w:rStyle w:val="StrongEmphasis"/>
          <w:sz w:val="26"/>
          <w:szCs w:val="26"/>
        </w:rPr>
        <w:t>, что взрыв произвели диверсанты.</w:t>
      </w:r>
      <w:r>
        <w:rPr>
          <w:sz w:val="26"/>
          <w:szCs w:val="26"/>
        </w:rPr>
        <w:t xml:space="preserve"> Газопровод, проходящий на Синайском полуострове, предназначен, в том числе, для поставки газа в Израиль»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«Власти Египта окрестили взрыв терактом. Государственное телевидение сообщило о «большой террористической операции» и о том, что на газопроводе произошло несколько взрывов, передает </w:t>
      </w:r>
      <w:r>
        <w:rPr>
          <w:sz w:val="26"/>
          <w:szCs w:val="26"/>
          <w:lang w:val="en"/>
        </w:rPr>
        <w:t>Al</w:t>
      </w:r>
      <w:r>
        <w:rPr>
          <w:sz w:val="26"/>
          <w:szCs w:val="26"/>
        </w:rPr>
        <w:t>-</w:t>
      </w:r>
      <w:r>
        <w:rPr>
          <w:sz w:val="26"/>
          <w:szCs w:val="26"/>
          <w:lang w:val="en"/>
        </w:rPr>
        <w:t>Arabiya</w:t>
      </w:r>
      <w:r>
        <w:rPr>
          <w:sz w:val="26"/>
          <w:szCs w:val="26"/>
        </w:rPr>
        <w:t xml:space="preserve">. </w:t>
      </w:r>
      <w:r>
        <w:rPr>
          <w:rStyle w:val="StrongEmphasis"/>
          <w:sz w:val="26"/>
          <w:szCs w:val="26"/>
        </w:rPr>
        <w:t>Источник в службе безопасности также заявил, что взрыв может быть делом рук иностранных агентов.</w:t>
      </w:r>
      <w:r>
        <w:rPr>
          <w:sz w:val="26"/>
          <w:szCs w:val="26"/>
        </w:rPr>
        <w:t xml:space="preserve"> Впрочем, по некоторым данным, причиной ЧП могла стать утечка газа».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Это точно диверсия, это не «взрыв бытового газа»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«Взрыв на газопроводе на севере Египта в субботу был диверсией.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о данным следствия</w:t>
        </w:r>
      </w:hyperlink>
      <w:r>
        <w:rPr>
          <w:sz w:val="26"/>
          <w:szCs w:val="26"/>
        </w:rPr>
        <w:t>, бомбу с дистанционным управлением заложили четверо вооруженных людей в масках».</w:t>
      </w:r>
    </w:p>
    <w:p>
      <w:pPr>
        <w:pStyle w:val="Style12"/>
        <w:jc w:val="both"/>
        <w:rPr/>
      </w:pPr>
      <w:r>
        <w:rPr>
          <w:sz w:val="26"/>
          <w:szCs w:val="26"/>
        </w:rPr>
        <w:t>Кто же мог взорвать газопровод? Мусульманские экстремисты, понимающие, что переворот не удался?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 xml:space="preserve">06.02.2011 «Исламистское оппозиционное движение «Братья-мусульмане» заявило и готовности пойти на переговоры с вице-президентом Египта Омаром Сулейманом. </w:t>
      </w:r>
      <w:r>
        <w:rPr>
          <w:sz w:val="26"/>
          <w:szCs w:val="26"/>
        </w:rPr>
        <w:t xml:space="preserve">Как передает </w:t>
      </w:r>
      <w:r>
        <w:rPr>
          <w:sz w:val="26"/>
          <w:szCs w:val="26"/>
          <w:lang w:val="en"/>
        </w:rPr>
        <w:t>AFP</w:t>
      </w:r>
      <w:r>
        <w:rPr>
          <w:sz w:val="26"/>
          <w:szCs w:val="26"/>
        </w:rPr>
        <w:t xml:space="preserve"> со ссылкой на представителей движения, группа приняла такое решение «с учетом интересов нации и ее институтов и сохранения независимости страны», а также с целью не допустить «иностранного вмешательства в наши дела»». </w:t>
      </w:r>
    </w:p>
    <w:p>
      <w:pPr>
        <w:pStyle w:val="Style12"/>
        <w:jc w:val="both"/>
        <w:rPr/>
      </w:pPr>
      <w:r>
        <w:rPr>
          <w:sz w:val="26"/>
          <w:szCs w:val="26"/>
        </w:rPr>
        <w:t>Взорвали 5-го, а 6-го заявили о готовности начать переговоры. А решали пойти на мировую тоже 5-го? То есть одновременно с диверсией. Такого быть не может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Кто еще может взорвать газопровод в арабской стране? Израиль? Штука в том, что взорванный газопровод ведет как раз именно туда. Смысл взрывать самим себе и сидеть без газа? Диверсия серьезная. </w:t>
      </w:r>
      <w:r>
        <w:rPr>
          <w:sz w:val="26"/>
          <w:szCs w:val="26"/>
          <w:lang w:val="en"/>
        </w:rPr>
        <w:t>Удар для Израиля ощутимый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6.02.2011</w:t>
      </w:r>
      <w:r>
        <w:rPr>
          <w:sz w:val="26"/>
          <w:szCs w:val="26"/>
        </w:rPr>
        <w:t xml:space="preserve"> «Министр инфраструктуры Израиля Узи Ландау … сказал, что государство в ближайшее время может столкнуться с масштабным кризисом в сфере поставок энергоносителей, если не возобновится поступление египетского газа. Выступая в эфире радиостанции «Коль Исраэль», министр Ландау сказал, что существуют альтернативные поставщики газа, но они смогут заменить Египет только в среднесрочной перспективе. Для немедленного решения проблемы нехватки энергоносителей потребуется обратиться к мазуту и дизельному топливу, полагает он».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Так, что не Израиль. А кто же еще?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А кто начинает печатать компромат на старика Мубарака?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6.02.2011</w:t>
      </w:r>
      <w:r>
        <w:rPr>
          <w:sz w:val="26"/>
          <w:szCs w:val="26"/>
        </w:rPr>
        <w:t xml:space="preserve"> «Состояние семьи президента Египта Хосни Мубарака, отставки которого требуют тысячи граждан Арабской Республики, может составлять 40-70 млрд долл. Такую информацию распространили </w:t>
      </w:r>
      <w:r>
        <w:rPr>
          <w:rStyle w:val="StrongEmphasis"/>
          <w:sz w:val="26"/>
          <w:szCs w:val="26"/>
        </w:rPr>
        <w:t>британские СМИ</w:t>
      </w:r>
      <w:r>
        <w:rPr>
          <w:sz w:val="26"/>
          <w:szCs w:val="26"/>
        </w:rPr>
        <w:t xml:space="preserve"> со ссылкой на подсчеты ближневосточных экспертов».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Звонок в Телль-Авиве. На проводе Вашингтон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Добрый день, коллега. У меня для вас две новости. Одна плохая, другая хороша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Таки начинайте с хорошей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ы сокращаем помощь всем иностранным государствам. Начинаем экономить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А страдать опять будут евреи?!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Израилю помощь будет сохранена в полном объеме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Приятно слышать. Какая же плохая новость?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Ради нашего общего дела, нам придется взорвать газопровод…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- Значит, евреи все-таки снова будут страдать!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Думаете, шучу? Конечно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Кто в Израиле у руля, кто правит? Премьер-министр. Сегодня это Биньямин Нетаньяху (Нетаниягу)</w:t>
      </w:r>
    </w:p>
    <w:p>
      <w:pPr>
        <w:pStyle w:val="Style1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06.02.2011</w:t>
      </w:r>
      <w:r>
        <w:rPr>
          <w:sz w:val="26"/>
          <w:szCs w:val="26"/>
        </w:rPr>
        <w:t xml:space="preserve"> «Глава правительства Биньямин Нетаниягу, в свою очередь, сказал, </w:t>
      </w:r>
      <w:r>
        <w:rPr>
          <w:rStyle w:val="StrongEmphasis"/>
          <w:sz w:val="26"/>
          <w:szCs w:val="26"/>
        </w:rPr>
        <w:t>что страна была готова к взрыву газопровода</w:t>
      </w:r>
      <w:r>
        <w:rPr>
          <w:sz w:val="26"/>
          <w:szCs w:val="26"/>
        </w:rPr>
        <w:t xml:space="preserve">, и есть альтернативные источники энергии. </w:t>
      </w:r>
      <w:r>
        <w:rPr>
          <w:sz w:val="26"/>
          <w:szCs w:val="26"/>
          <w:lang w:val="en"/>
        </w:rPr>
        <w:t xml:space="preserve">По его словам, перебоев в поставках газа не будет». </w:t>
      </w:r>
    </w:p>
    <w:p>
      <w:pPr>
        <w:pStyle w:val="Style12"/>
        <w:jc w:val="both"/>
        <w:rPr/>
      </w:pPr>
      <w:r>
        <w:rPr>
          <w:sz w:val="26"/>
          <w:szCs w:val="26"/>
        </w:rPr>
        <w:t>Подведем итог: переворот в Египте не удался. И это знает вся политическая элита мира. Акела промахнулся на глазах внимательных зрителей. Так вы даже в Египте уже неспособны что-то сделать?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Это потеря англосаксами престижа в мировом масштабе. Это фиаско. И выход у них только один. Срочный и немедленный успех. Оранжевая революция в таком месте, чтобы она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соблюдала принципы</w:t>
        </w:r>
      </w:hyperlink>
      <w:r>
        <w:rPr>
          <w:sz w:val="26"/>
          <w:szCs w:val="26"/>
        </w:rPr>
        <w:t xml:space="preserve"> новой политики США и Великобритании (мусульманская страна). И такая, чтобы она затмила поражение от 82-летнего упрямого президента Египта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Что может стать таким успехом? Только Турция.</w:t>
      </w:r>
    </w:p>
    <w:p>
      <w:pPr>
        <w:pStyle w:val="Style12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 очереди – переворот в Турции. 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4.02.2011</w:t>
      </w:r>
      <w:r>
        <w:rPr>
          <w:sz w:val="26"/>
          <w:szCs w:val="26"/>
        </w:rPr>
        <w:t xml:space="preserve"> «В промышленной зоне Анкары, где рядом с заводом по производству красок взорвалась цистерна с газом, продолжается разбор завалов. Телеканал </w:t>
      </w:r>
      <w:r>
        <w:rPr>
          <w:sz w:val="26"/>
          <w:szCs w:val="26"/>
          <w:lang w:val="en"/>
        </w:rPr>
        <w:t>ABC</w:t>
      </w:r>
      <w:r>
        <w:rPr>
          <w:sz w:val="26"/>
          <w:szCs w:val="26"/>
        </w:rPr>
        <w:t xml:space="preserve"> передает, что спасателям удалось вытащить из-под обломков еще пять тел погибших. Таким образом, только в результате этого взрыва погибли не менее 9 человек. Еще около десятка людей могут находиться под обломками обрушившегося цеха. Взрыв рядом с заводом по производству красок в пригороде Анкары стал вторым за прошедшие сутки. Вчера, 3 января, взорвался баллон с газом на фабрике по производству генераторов в Анкаре. В результате первого взрыва погибли 7 человек и ранения получили 34 человека. Таким образом, по уточненным данным, в результате двух взрывов в Анкаре, погибли не менее 16 человек»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7.02.2011 «</w:t>
      </w:r>
      <w:r>
        <w:rPr>
          <w:sz w:val="26"/>
          <w:szCs w:val="26"/>
        </w:rPr>
        <w:t>В турецком городе Анталья прогремел мощный взрыв, в результате которого погибли несколько человек. По предварительным данным, большому количеству пострадавших потребовалась медицинская помощь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Инцидент произошел в морском порту на территории свободной экономической зоны. ЧП было зафиксировано на нефтезаправочной станции по загрузке автоцистерн компании «Петроль офиси», владеющей одной из крупнейших сетей автозаправочных станций в Турции. Специалисты установили, что взорвалась 150-тонная цистерна, предназначенная для хранения горючего». 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8.02. 2011</w:t>
      </w:r>
      <w:r>
        <w:rPr>
          <w:sz w:val="26"/>
          <w:szCs w:val="26"/>
        </w:rPr>
        <w:t xml:space="preserve"> «В результате взрыва бытового газа в трехэтажном здании в городе Диярбакыр на юго-востоке Турции ранения получили 10 человек. Магазин, находившийся в здании, был полностью разрушен, стены и перекрытия обвалились». </w:t>
      </w:r>
    </w:p>
    <w:p>
      <w:pPr>
        <w:pStyle w:val="Style12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Когда в истории Турции цистерны и баллоны так часто взрывались в столь короткий период?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Первый взрыв в Турции произошел 3 февраля 2011 года. Когда стало понятно, что Мубарак устоял.</w:t>
      </w:r>
    </w:p>
    <w:p>
      <w:pPr>
        <w:pStyle w:val="Style12"/>
        <w:jc w:val="both"/>
        <w:rPr/>
      </w:pPr>
      <w:r>
        <w:rPr>
          <w:rStyle w:val="StrongEmphasis"/>
          <w:sz w:val="26"/>
          <w:szCs w:val="26"/>
        </w:rPr>
        <w:t>03.02.2011</w:t>
      </w:r>
      <w:r>
        <w:rPr>
          <w:sz w:val="26"/>
          <w:szCs w:val="26"/>
        </w:rPr>
        <w:t xml:space="preserve"> «В центре Анкары у здания парламента собралось около десяти тысяч человек. Демонстранты бросали камни и бутылки в полицейских, которые вынуждены были применить спецсредства, сообщает «Коммерсантъ». В результате несколько человек из толпы получили ранения, в том числе депутат от главной оппозиционной Народно-республиканской партии, присоединившийся к демонстрантам».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Следите за новостями. Ждите «неизвестных снайперов» в Анкаре и Стамбуле.</w:t>
      </w:r>
    </w:p>
    <w:p>
      <w:pPr>
        <w:pStyle w:val="Style12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tarikov.ru/blog/8089" TargetMode="External"/><Relationship Id="rId5" Type="http://schemas.openxmlformats.org/officeDocument/2006/relationships/hyperlink" Target="http://nstarikov.ru/blog/7873" TargetMode="External"/><Relationship Id="rId6" Type="http://schemas.openxmlformats.org/officeDocument/2006/relationships/hyperlink" Target="http://lenta.ru/news/2011/01/25/cairo/" TargetMode="External"/><Relationship Id="rId7" Type="http://schemas.openxmlformats.org/officeDocument/2006/relationships/hyperlink" Target="http://www.izvestia.ru/world/article3151104/" TargetMode="External"/><Relationship Id="rId8" Type="http://schemas.openxmlformats.org/officeDocument/2006/relationships/hyperlink" Target="http://nstarikov.ru/blog/7984" TargetMode="External"/><Relationship Id="rId9" Type="http://schemas.openxmlformats.org/officeDocument/2006/relationships/hyperlink" Target="http://nstarikov.ru/blog/7990" TargetMode="External"/><Relationship Id="rId10" Type="http://schemas.openxmlformats.org/officeDocument/2006/relationships/hyperlink" Target="http://www.gazeta.ru/news/lenta/2011/02/04/n_1690330.shtml" TargetMode="External"/><Relationship Id="rId11" Type="http://schemas.openxmlformats.org/officeDocument/2006/relationships/hyperlink" Target="http://www.rian.ru/world/20110205/330605364.html" TargetMode="External"/><Relationship Id="rId12" Type="http://schemas.openxmlformats.org/officeDocument/2006/relationships/hyperlink" Target="http://www.svobodanews.ru/archive/ru_news_zone/20110207/17/17.html?id=2300261" TargetMode="External"/><Relationship Id="rId13" Type="http://schemas.openxmlformats.org/officeDocument/2006/relationships/hyperlink" Target="http://nstarikov.ru/blog/808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8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2-10T12:21:00Z</dcterms:modified>
  <cp:revision>5</cp:revision>
  <dc:subject/>
  <dc:title>ИНФОРМАЦИОННЫЙ</dc:title>
</cp:coreProperties>
</file>