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bigblue"/>
        <w:numPr>
          <w:ilvl w:val="0"/>
          <w:numId w:val="0"/>
        </w:numPr>
        <w:spacing w:lineRule="auto" w:line="264" w:before="0" w:after="0"/>
        <w:ind w:firstLine="397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865245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304.3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16 (84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16 (84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-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-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6415" cy="15830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6415" cy="158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6415" cy="15830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6415" cy="1583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79500</wp:posOffset>
                </wp:positionH>
                <wp:positionV relativeFrom="paragraph">
                  <wp:posOffset>14605</wp:posOffset>
                </wp:positionV>
                <wp:extent cx="5445125" cy="875665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75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«ЭКОНОМИЧЕСКИЕ 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(ранее ВНКЦ ЦЭМИ РАН)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 выпуске представлена статья Ю. Болдырева «В будущее нас ведут верные ельцинцы?», опубликованная в «Литературной газете»      № 5, 9-15 февраля 2011 года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89.5pt;mso-wrap-distance-left:7.05pt;mso-wrap-distance-right:7.05pt;mso-wrap-distance-top:0pt;mso-wrap-distance-bottom:0pt;margin-top:1.15pt;mso-position-vertical-relative:text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en-US" w:eastAsia="en-US"/>
                        </w:rPr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4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eastAsia="Arial" w:cs="Arial" w:ascii="Arial" w:hAnsi="Arial"/>
                          <w:sz w:val="4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«ЭКОНОМИЧЕСКИЕ 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(ранее ВНКЦ ЦЭМИ РАН)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 выпуске представлена статья Ю. Болдырева «В будущее нас ведут верные ельцинцы?», опубликованная в «Литературной газете»      № 5, 9-15 февраля 2011 года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itlebigblue"/>
        <w:spacing w:lineRule="auto" w:line="264" w:before="0" w:after="0"/>
        <w:ind w:firstLine="39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В будущее нас ведут верные ельцинцы?</w:t>
      </w:r>
    </w:p>
    <w:p>
      <w:pPr>
        <w:pStyle w:val="Style12"/>
        <w:spacing w:lineRule="auto" w:line="264" w:before="0" w:after="240"/>
        <w:ind w:firstLine="397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964" w:footer="454" w:bottom="9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2"/>
        <w:spacing w:lineRule="auto" w:line="264" w:before="0" w:after="0"/>
        <w:ind w:firstLine="397"/>
        <w:jc w:val="both"/>
        <w:rPr/>
      </w:pPr>
      <w:r>
        <w:rPr>
          <w:color w:val="000000"/>
          <w:sz w:val="26"/>
          <w:szCs w:val="26"/>
        </w:rPr>
        <w:t xml:space="preserve">Юбилей первого президента России. Масштабные торжества, открытие памятника, фильмы, концерты, речи… И при взгляде на всё это </w:t>
      </w:r>
      <w:r>
        <w:rPr>
          <w:color w:val="000000"/>
          <w:sz w:val="26"/>
          <w:szCs w:val="26"/>
          <w:u w:val="single"/>
        </w:rPr>
        <w:t>не оставляет ощущение какой-то провокации, публичного издевательства над народной памятью, циничного затаптывания общественного мнения</w:t>
      </w:r>
      <w:r>
        <w:rPr>
          <w:color w:val="000000"/>
          <w:sz w:val="26"/>
          <w:szCs w:val="26"/>
        </w:rPr>
        <w:t>. Но кому и зачем это нужно?</w:t>
      </w:r>
    </w:p>
    <w:p>
      <w:pPr>
        <w:pStyle w:val="Style12"/>
        <w:spacing w:lineRule="auto" w:line="264" w:before="120" w:after="0"/>
        <w:ind w:firstLine="397"/>
        <w:jc w:val="both"/>
        <w:rPr/>
      </w:pPr>
      <w:r>
        <w:rPr>
          <w:color w:val="000000"/>
          <w:sz w:val="26"/>
          <w:szCs w:val="26"/>
        </w:rPr>
        <w:t>Может быть, не было никаких «лихих девяностых»? Или же они были, но сами по себе, никоим образом не вследствие личности и действий тогдашнего правителя? Или же они были теснейшим образом связаны с деяниями правителя, но «лихие» – это и было хорошо, так и надо?</w:t>
      </w:r>
    </w:p>
    <w:p>
      <w:pPr>
        <w:pStyle w:val="Style12"/>
        <w:spacing w:lineRule="auto" w:line="264" w:before="120" w:after="0"/>
        <w:ind w:firstLine="397"/>
        <w:jc w:val="both"/>
        <w:rPr/>
      </w:pPr>
      <w:r>
        <w:rPr>
          <w:color w:val="000000"/>
          <w:sz w:val="26"/>
          <w:szCs w:val="26"/>
        </w:rPr>
        <w:t>А может быть, «лихо» было некоторое объективное, ниспосланное нам свыше, а тогдашняя власть под мудрым руководством с этим «лихом» успешно боролась на пользу Родине и согражданам?</w:t>
      </w:r>
    </w:p>
    <w:p>
      <w:pPr>
        <w:pStyle w:val="Style12"/>
        <w:spacing w:lineRule="auto" w:line="264" w:before="120" w:after="0"/>
        <w:ind w:firstLine="397"/>
        <w:jc w:val="both"/>
        <w:rPr/>
      </w:pPr>
      <w:r>
        <w:rPr>
          <w:color w:val="000000"/>
          <w:sz w:val="26"/>
          <w:szCs w:val="26"/>
        </w:rPr>
        <w:t xml:space="preserve">Конечно, есть некоторая этика, ограничивающая возможность правителей «бросать камни» в предшественника. </w:t>
      </w:r>
      <w:r>
        <w:rPr>
          <w:color w:val="000000"/>
          <w:sz w:val="26"/>
          <w:szCs w:val="26"/>
          <w:u w:val="single"/>
        </w:rPr>
        <w:t>Тем более если последователи практически им же и по его воле и возведены на трон.</w:t>
      </w:r>
      <w:r>
        <w:rPr>
          <w:color w:val="000000"/>
          <w:sz w:val="26"/>
          <w:szCs w:val="26"/>
        </w:rPr>
        <w:t xml:space="preserve"> И с этой точки зрения, согласитесь, никто ведь и не требовал от нынешнего «тандема», чтобы они говорили что-либо плохое о предшественнике. В буквальном смысле за язык никто не тянул. Никто не требовал от них в силу специфики их предыстории, чтобы они хулили юбиляра. Но </w:t>
      </w:r>
      <w:r>
        <w:rPr>
          <w:color w:val="000000"/>
          <w:sz w:val="26"/>
          <w:szCs w:val="26"/>
          <w:u w:val="single"/>
        </w:rPr>
        <w:t>никто ведь и не требовал его так воспевать – сами, добровольно</w:t>
      </w:r>
      <w:r>
        <w:rPr>
          <w:color w:val="000000"/>
          <w:sz w:val="26"/>
          <w:szCs w:val="26"/>
        </w:rPr>
        <w:t>.</w:t>
      </w:r>
    </w:p>
    <w:p>
      <w:pPr>
        <w:pStyle w:val="Style12"/>
        <w:spacing w:lineRule="auto" w:line="264" w:before="120" w:after="0"/>
        <w:ind w:firstLine="39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Ладно, в конце концов правители имеют право на своё мнение и на его высказывание. Правда, жили бы мы в демократическом обществе, в котором люди соотносят себя с правителями не только «прагматично», на уровне «не худшее ли из зол», но и ценностно – то есть насколько ценности и всё мировоззрение правителей не противоречит нашему, – тогда, очевидно, такие восхваления из уст нынешних властителей «первого президента» неминуемо поставили бы крест на всяких планах будущего переизбрания – в любой конфигурации. Но мы – общество совсем другое, в этом смысле, скажем мягко, чудаковатое. И потому </w:t>
      </w:r>
      <w:r>
        <w:rPr>
          <w:color w:val="000000"/>
          <w:sz w:val="26"/>
          <w:szCs w:val="26"/>
          <w:u w:val="single"/>
        </w:rPr>
        <w:t>наши правители могут публично воспевать своего кумира, даже если этот кумир по любым социологическим опросам рассматривается большинством граждан как фигура сугубо негативная или даже преступная, совершенно безбоязненно – на результатах грядущих выборов это никоим образом не отразится…</w:t>
      </w:r>
    </w:p>
    <w:p>
      <w:pPr>
        <w:pStyle w:val="Style12"/>
        <w:spacing w:lineRule="auto" w:line="264" w:before="120" w:after="0"/>
        <w:ind w:firstLine="397"/>
        <w:jc w:val="both"/>
        <w:rPr/>
      </w:pPr>
      <w:r>
        <w:rPr>
          <w:color w:val="000000"/>
          <w:spacing w:val="4"/>
          <w:sz w:val="26"/>
          <w:szCs w:val="26"/>
        </w:rPr>
        <w:t>Но дальше – больше. В продемонстрированных по основным телеканалам в юбилейные дни фильмах мы сталкиваемся уже не с личностными оценками, а с прямой фальсификацией истории. Оказывается, в России летом–осенью 1993 года было ужасное «двоевластие»: как это посмел «хасбулатовский» Верховный Совет не поддерживать «реформаторские» решения президента? И из «двоевластия» соответственно «был найден выход». Не преступный государственный переворот, не узурпация власти, да ещё и приведшая к небывалому разграблению страны, а такие деликатные формулировочки</w:t>
      </w:r>
      <w:r>
        <w:rPr>
          <w:color w:val="000000"/>
          <w:sz w:val="26"/>
          <w:szCs w:val="26"/>
        </w:rPr>
        <w:t>…</w:t>
      </w:r>
    </w:p>
    <w:p>
      <w:pPr>
        <w:pStyle w:val="Style12"/>
        <w:spacing w:lineRule="auto" w:line="264" w:before="120" w:after="0"/>
        <w:ind w:firstLine="397"/>
        <w:jc w:val="both"/>
        <w:rPr/>
      </w:pPr>
      <w:r>
        <w:rPr>
          <w:color w:val="000000"/>
          <w:sz w:val="26"/>
          <w:szCs w:val="26"/>
        </w:rPr>
        <w:t xml:space="preserve">Что ж, очевидно, дело не в простой корректности нынешних правителей по отношению к предшественнику и их элементарной, по-человечески вполне даже и понятной благодарности тому, кто в конце своей эпохи даровал им власть над Россией. </w:t>
      </w:r>
      <w:r>
        <w:rPr>
          <w:color w:val="000000"/>
          <w:sz w:val="26"/>
          <w:szCs w:val="26"/>
          <w:u w:val="single"/>
        </w:rPr>
        <w:t>Дело в настойчивом стремлении всей нынешней экономической и политической «элиты» переписать и, скажем прямо, переврать подлинную историю страны, обратить преступное прошлое (в котором нами ещё не забыты конкретные преступники) в некоторую героическую сказку о борьбе великих «реформаторов» либо против страшных «прокоммунистических сил», либо в крайнем случае против некоторого безликого «лиха».</w:t>
      </w:r>
    </w:p>
    <w:p>
      <w:pPr>
        <w:pStyle w:val="Style12"/>
        <w:spacing w:lineRule="auto" w:line="264" w:before="120" w:after="0"/>
        <w:ind w:firstLine="397"/>
        <w:jc w:val="both"/>
        <w:rPr/>
      </w:pPr>
      <w:r>
        <w:rPr>
          <w:color w:val="000000"/>
          <w:sz w:val="26"/>
          <w:szCs w:val="26"/>
        </w:rPr>
        <w:t xml:space="preserve">И понятно, надо же «дело делать»? Какое дело? Известное – </w:t>
      </w:r>
      <w:r>
        <w:rPr>
          <w:color w:val="000000"/>
          <w:sz w:val="26"/>
          <w:szCs w:val="26"/>
          <w:u w:val="single"/>
        </w:rPr>
        <w:t>вновь взят курс на масштабную приватизацию. И первая ласточка: госкорпорация «Роснано» – наши бюджетные деньги в чистом виде, предусмотрительно переложенные в известно насколько нечистые (и сколь ранее приближённые к «юбиляру») руки, тихонько акционирована. Плюс перед самыми торжествами правительство утвердило «группы экспертов по социальной стратегии».</w:t>
      </w:r>
    </w:p>
    <w:p>
      <w:pPr>
        <w:pStyle w:val="Style12"/>
        <w:spacing w:lineRule="auto" w:line="264" w:before="120" w:after="0"/>
        <w:ind w:firstLine="397"/>
        <w:jc w:val="both"/>
        <w:rPr/>
      </w:pPr>
      <w:r>
        <w:rPr>
          <w:color w:val="000000"/>
          <w:sz w:val="26"/>
          <w:szCs w:val="26"/>
        </w:rPr>
        <w:t>Если кто не в курсе, поясню: концепция-2020 трещит по швам, её ориентиры уже очевидно недосягаемы, министр финансов Кудрин предупреждает о том, что дальше будет только хуже и хуже. Хотя если считать прежнюю стратегию власти верной, то абсолютно непонятно, почему – ведь нефть достигла на мировом рынке уже сотни долларов за баррель! А президент на всяческих «совещаниях по модернизации» успевает только руками разводить – никто ничего модернизировать всерьёз, очевидно, не собирается.</w:t>
      </w:r>
    </w:p>
    <w:p>
      <w:pPr>
        <w:pStyle w:val="Style12"/>
        <w:spacing w:lineRule="auto" w:line="264" w:before="120" w:after="0"/>
        <w:ind w:firstLine="397"/>
        <w:jc w:val="both"/>
        <w:rPr/>
      </w:pPr>
      <w:r>
        <w:rPr>
          <w:color w:val="000000"/>
          <w:sz w:val="26"/>
          <w:szCs w:val="26"/>
          <w:u w:val="single"/>
        </w:rPr>
        <w:t>А тут как вовремя инициатива «независимых экспертов» – ректора Высшей школы экономики Я. Кузьминова (муж министра экономики) и ректора только что специально под него объединённых государственных Академии народного хозяйства и Академии госслужбы В. Мау (такой совершенно «независимый» соратник Гайдара, под которого вдруг объединяют столь масштабные государственные ресурсы, включая колоссальную недвижимость в Москве) – создать группы по пересмотру стратегии. И не подумайте плохого: не потому, что вся прежняя стратегия была заведомо провальная, но, видите ли, «ограниченные ресурсы» и новые «постиндустриальные» вызовы…</w:t>
      </w:r>
    </w:p>
    <w:p>
      <w:pPr>
        <w:pStyle w:val="Style12"/>
        <w:spacing w:lineRule="auto" w:line="264" w:before="120" w:after="0"/>
        <w:ind w:firstLine="397"/>
        <w:jc w:val="both"/>
        <w:rPr/>
      </w:pPr>
      <w:r>
        <w:rPr>
          <w:color w:val="000000"/>
          <w:sz w:val="26"/>
          <w:szCs w:val="26"/>
        </w:rPr>
        <w:t>И как быстро власть реагирует на инициативы «общественности» – вот они, группы, уже утверждённые: хотите «Новую модель экономического роста…» – пожалуйста, под руководством Е. Ясина и В. Мау; интересует «Развитие финансового и банковского сектора» (и без того нарастившего в самые кризисные годы свои прибыли сверх всякой меры) – Г. Греф и О. Вьюгин; а считаете, что важны ещё и «Рынок труда, профессиональное образование и миграционная политика», – Я. Кузьминов и А. Волков (ректор Московской школы управления «Сколково»)… Нашлось место и группе под руководством Е. Гурвича (казалось бы, и так давно по должности руководитель правительственной «экспертной группы»). И, не поверите, даже для специалистов из «Роснано» местечко нашлось.</w:t>
      </w:r>
    </w:p>
    <w:p>
      <w:pPr>
        <w:pStyle w:val="Style12"/>
        <w:spacing w:lineRule="auto" w:line="264" w:before="120" w:after="0"/>
        <w:ind w:firstLine="397"/>
        <w:jc w:val="both"/>
        <w:rPr/>
      </w:pPr>
      <w:r>
        <w:rPr>
          <w:color w:val="000000"/>
          <w:sz w:val="26"/>
          <w:szCs w:val="26"/>
          <w:u w:val="single"/>
        </w:rPr>
        <w:t>И что они нам подготовят? Очередную «постиндустриальную» лапшу на фоне полной деиндустриализации страны?</w:t>
      </w:r>
    </w:p>
    <w:p>
      <w:pPr>
        <w:pStyle w:val="Style12"/>
        <w:spacing w:lineRule="auto" w:line="264" w:before="120" w:after="0"/>
        <w:ind w:firstLine="397"/>
        <w:jc w:val="both"/>
        <w:rPr/>
      </w:pPr>
      <w:r>
        <w:rPr>
          <w:color w:val="000000"/>
          <w:sz w:val="26"/>
          <w:szCs w:val="26"/>
        </w:rPr>
        <w:t>С другой стороны, чему удивляться? В конечном счёте всё это вполне в русле всей нынешней политики власти, в рамках которой, как я писал уже об этом ранее, историческую память нам вправят полицаи.</w:t>
      </w:r>
    </w:p>
    <w:p>
      <w:pPr>
        <w:pStyle w:val="Normal"/>
        <w:spacing w:lineRule="auto" w:line="264" w:before="360" w:after="0"/>
        <w:ind w:firstLine="397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Юрий БОЛДЫРЕВ</w:t>
      </w:r>
    </w:p>
    <w:sectPr>
      <w:type w:val="continuous"/>
      <w:pgSz w:w="11906" w:h="16838"/>
      <w:pgMar w:left="1134" w:right="851" w:gutter="0" w:header="0" w:top="964" w:footer="454" w:bottom="964"/>
      <w:cols w:num="2" w:space="56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Maintitle">
    <w:name w:val="maintitle"/>
    <w:basedOn w:val="Style10"/>
    <w:qFormat/>
    <w:rPr/>
  </w:style>
  <w:style w:type="character" w:styleId="Author">
    <w:name w:val="author"/>
    <w:basedOn w:val="Style10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10"/>
    <w:qFormat/>
    <w:rPr/>
  </w:style>
  <w:style w:type="character" w:styleId="Month">
    <w:name w:val="month"/>
    <w:basedOn w:val="Style10"/>
    <w:qFormat/>
    <w:rPr/>
  </w:style>
  <w:style w:type="character" w:styleId="Year">
    <w:name w:val="year"/>
    <w:basedOn w:val="Style10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2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2:31:00Z</dcterms:created>
  <dc:creator>Alexandre Katalov</dc:creator>
  <dc:description/>
  <cp:keywords/>
  <dc:language>en-US</dc:language>
  <cp:lastModifiedBy>tat</cp:lastModifiedBy>
  <cp:lastPrinted>2011-02-01T08:57:00Z</cp:lastPrinted>
  <dcterms:modified xsi:type="dcterms:W3CDTF">2011-02-15T13:27:00Z</dcterms:modified>
  <cp:revision>7</cp:revision>
  <dc:subject/>
  <dc:title>ИНФОРМАЦИОННЫЙ</dc:title>
</cp:coreProperties>
</file>