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0 (85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0 (85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747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7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А. Салуцкого «Не только в области балета», опубликованная в «Литературной газете» № 6–7, 16–22 феврал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3.0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А. Салуцкого «Не только в области балета», опубликованная в «Литературной газете» № 6–7, 16–22 феврал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bigblue"/>
        <w:spacing w:lineRule="auto" w:line="264" w:before="0" w:after="240"/>
        <w:ind w:firstLine="284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Не только в области балета…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  <w:sz w:val="28"/>
          <w:szCs w:val="28"/>
          <w:u w:val="single"/>
        </w:rPr>
        <w:t>Начну с частной, однако немаловажной новости: «Сухой Суперджет-100» сертифицирован и пошёл в серию, причём портфель заказов на наш лайнер – почти 500 штук.</w:t>
      </w:r>
      <w:r>
        <w:rPr>
          <w:color w:val="000000"/>
          <w:sz w:val="28"/>
          <w:szCs w:val="28"/>
        </w:rPr>
        <w:t xml:space="preserve"> Конечно, в сравнении с «Боингом» и «Эйрбасом» мы выглядим скромно. Но, во-первых, речь идёт о первом новейшем российском гражданском самолёте – лиха беда начало! А во-вторых, по части-то военной авиации на мировом поприще Россия прочно удерживает второе экспортное место. Есть порох в пороховницах.</w:t>
      </w:r>
    </w:p>
    <w:p>
      <w:pPr>
        <w:pStyle w:val="Style12"/>
        <w:spacing w:lineRule="auto" w:line="264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же поступают вести и поважнее. Разве забыть, какой вселенский вопль поднялся в начале кризиса по поводу раздачи казённых миллиардов крупным банкам и стратегическим корпорациям, которые оказались не в состоянии оплатить западные кредиты. </w:t>
      </w:r>
      <w:r>
        <w:rPr>
          <w:color w:val="000000"/>
          <w:sz w:val="28"/>
          <w:szCs w:val="28"/>
          <w:u w:val="single"/>
        </w:rPr>
        <w:t>Хорошо помню, как издевательские, а то и зложелательные лица, активно баллотировавшиеся в столпы общественного мнения, в январе 2009-го предрекали к марту полный крах золотовалютных резервов России, сторублёвую цену доллара и прославляли благие западные рецепты. Пишу не к тому, чтобы посрамить прорицателей бедствий.</w:t>
      </w:r>
      <w:r>
        <w:rPr>
          <w:color w:val="000000"/>
          <w:sz w:val="28"/>
          <w:szCs w:val="28"/>
        </w:rPr>
        <w:t xml:space="preserve"> Просто пришла </w:t>
      </w:r>
      <w:r>
        <w:rPr>
          <w:color w:val="000000"/>
          <w:spacing w:val="-4"/>
          <w:sz w:val="28"/>
          <w:szCs w:val="28"/>
        </w:rPr>
        <w:t xml:space="preserve">пора спокойно разъяснить, какая жестокая угроза и впрямь нависла в те дни над страной и как вопреки общему пессимизму и «мудрым советчикам» правительству удалось совершить гибкий финансовый </w:t>
      </w:r>
      <w:r>
        <w:rPr>
          <w:color w:val="000000"/>
          <w:spacing w:val="-2"/>
          <w:sz w:val="28"/>
          <w:szCs w:val="28"/>
        </w:rPr>
        <w:t>маневр, избежав нешуточных угроз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  <w:sz w:val="28"/>
          <w:szCs w:val="28"/>
        </w:rPr>
        <w:t>Дело-то в том, что иностранные кредиторы немедля потребовали в счёт покрытия займов, по сути, за бесценок отдать им крупные и самые лакомые доли лучших наших заводов и банков. Что привело бы к утрате национального суверенитета над самой эффективной частью промышленности и финансов России. Но правительство, сделав уклон к русским интересам, дав средства на возврат кредитов, не позволило акулам мирового бизнеса урвать ни кусочка нашего потенциала. И что дальше?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  <w:sz w:val="28"/>
          <w:szCs w:val="28"/>
          <w:u w:val="single"/>
        </w:rPr>
        <w:t>К концу 2010 г. абсолютно все российские должники, получив передышку, не только полностью расплатились с бюджетом за те кризисные займы, но Внешэкономбанк «наварил» ещё и процентов на сотни миллионов долларов. В итоге и казна не оскудела, и рубль устоял, и корпорации не лишились собственности. Об этом, кстати, говорил премьер В. Путин. Хотя эту важнейшую и очень рачительную победу над кризисом заболтали разглагольствованиями о Немцове и Ходорковском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  <w:sz w:val="28"/>
          <w:szCs w:val="28"/>
        </w:rPr>
        <w:t>Но факт в том, что даже самый главный министр-пессимист А. Кудрин в недавнем Давосе вдруг заговорил совсем иным тоном: по точным подсчётам, в 2010-м ВВП России вырос на 4 процента, а в 2011-м «у России неплохие перспективы для хорошего роста». Да и в международном прогнозе «Мир в 2050» сказано, что семёрка развивающихся стран (Китай, Индия, Бразилия, Россия, Мексика, Индонезия, Турция) обгонит нынешнюю «Большую семёрку», причём Россия выйдет на ведущие роли уже к 2014 г. Правда, ненадолго, – считают авторы прогноза, – в 2037г. её потеснит Бразилия из-за сокращения нашего населения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Впрочем, что касается демографии, это, возможно, самый интересный, интригующий и вдохновляющий вопрос, его я коснусь в другой раз. </w:t>
      </w:r>
      <w:r>
        <w:rPr>
          <w:color w:val="000000"/>
          <w:sz w:val="28"/>
          <w:szCs w:val="28"/>
          <w:u w:val="single"/>
        </w:rPr>
        <w:t>А сегодня как не напомнить о том, что из Усть-Луги только что ушёл к далёким берегам первый гружёный танкер водоизмещением свыше ста тысяч тонн.</w:t>
      </w:r>
      <w:r>
        <w:rPr>
          <w:color w:val="000000"/>
          <w:sz w:val="28"/>
          <w:szCs w:val="28"/>
        </w:rPr>
        <w:t xml:space="preserve"> Рейс экспериментальный, потому что углубление портовой акватории для приёма судов любых размеров продолжается и будет завершено к июню. С этого времени эстонский транзит полностью теряет для России значение: нефть напрямую, без посредников пойдёт через Усть-Лугу. Как говаривали на Руси в таких случаях: честный пирок и свадебка, всё честь честью. Кстати, только что впервые причалил к новой портовой стенке настоящий глубоководный пассажирский лайнер и на Курилах; когда-то с Сахалина приходилось добираться туда на зыбком мелководном катере «Орлик».</w:t>
      </w:r>
    </w:p>
    <w:p>
      <w:pPr>
        <w:pStyle w:val="Style12"/>
        <w:spacing w:lineRule="auto" w:line="264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сли уж ударился в воспоминания… В далёкие годы в качестве журналиста я не раз бывал на великой, воспетой Евгением Евтушенко стройке Братской ГЭС. Но ни письменно, ни в дружеских беседах никогда не упоминал, что по прежней своей профессии знал главную причину, по которой здесь срочно возводят гигантскую ГЭС, и для кого прежде всего предназначена её энергия. </w:t>
      </w:r>
      <w:r>
        <w:rPr>
          <w:color w:val="000000"/>
          <w:sz w:val="28"/>
          <w:szCs w:val="28"/>
          <w:u w:val="single"/>
        </w:rPr>
        <w:t>Ведь в те же сроки в Ангарске сооружали невиданный секретный центрифужный комбинат для производства обогащённого урана. 1500 оборотов в секунду!</w:t>
      </w:r>
      <w:r>
        <w:rPr>
          <w:color w:val="000000"/>
          <w:sz w:val="28"/>
          <w:szCs w:val="28"/>
        </w:rPr>
        <w:t xml:space="preserve"> Подшипники при таких скоростях бесполезны. Сотни тысяч центрифуг, стоящих на корундовых иглах и сверху удерживаемых магнитным полем, были выдающейся, как ныне говорят, </w:t>
      </w:r>
      <w:r>
        <w:rPr>
          <w:color w:val="000000"/>
          <w:sz w:val="28"/>
          <w:szCs w:val="28"/>
          <w:u w:val="single"/>
        </w:rPr>
        <w:t xml:space="preserve">инновацией, </w:t>
      </w:r>
      <w:r>
        <w:rPr>
          <w:color w:val="000000"/>
          <w:spacing w:val="-4"/>
          <w:sz w:val="28"/>
          <w:szCs w:val="28"/>
          <w:u w:val="single"/>
        </w:rPr>
        <w:t>которую так и не сумели воспроизвести американцы. Наши центрифуги первого поколения безостановочно вращались 30 лет! Оттого стоимость российского урана в 5 раз дешевле американского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Но ведь вся эта славная история – и не история вовсе, а наша сегодняшняя повседневность. </w:t>
      </w:r>
      <w:r>
        <w:rPr>
          <w:color w:val="000000"/>
          <w:sz w:val="28"/>
          <w:szCs w:val="28"/>
          <w:u w:val="single"/>
        </w:rPr>
        <w:t>10 процентов акций рассекреченного Ангарского комбината теперь у Казахстана, столько же предназначено Армении. А сам комбинат – непрестанно в работе.</w:t>
      </w:r>
      <w:r>
        <w:rPr>
          <w:color w:val="000000"/>
          <w:sz w:val="28"/>
          <w:szCs w:val="28"/>
        </w:rPr>
        <w:t xml:space="preserve"> Правда, в 90-х, когда нашу атомную отрасль готовили к закланию, мы подписали соглашение о строительстве в Китае четырёх центрифужных заводов. Но даже великие умельцы клонирования из Поднебесной не сумели наладить производство столь сложной техники: их </w:t>
      </w:r>
      <w:r>
        <w:rPr>
          <w:color w:val="000000"/>
          <w:spacing w:val="-4"/>
          <w:sz w:val="28"/>
          <w:szCs w:val="28"/>
        </w:rPr>
        <w:t xml:space="preserve">собственные центрифуги сыпятся через несколько месяцев. Вдобавок наши учёные, оберегая государственные секреты, передали Китаю установки </w:t>
      </w:r>
      <w:r>
        <w:rPr>
          <w:color w:val="000000"/>
          <w:spacing w:val="-4"/>
          <w:sz w:val="28"/>
          <w:szCs w:val="28"/>
          <w:u w:val="single"/>
        </w:rPr>
        <w:t>не наиновейшие.</w:t>
      </w:r>
      <w:r>
        <w:rPr>
          <w:color w:val="000000"/>
          <w:spacing w:val="-4"/>
          <w:sz w:val="28"/>
          <w:szCs w:val="28"/>
        </w:rPr>
        <w:t xml:space="preserve"> А в Ангарске, по Леониду Леонову, прочные русские мужички разъезжают по километровым пролётам цехов на велосипедах, и бешено крутятся там теперь центрифуги уже </w:t>
      </w:r>
      <w:r>
        <w:rPr>
          <w:color w:val="000000"/>
          <w:spacing w:val="-4"/>
          <w:sz w:val="28"/>
          <w:szCs w:val="28"/>
          <w:u w:val="single"/>
        </w:rPr>
        <w:t xml:space="preserve">пятого поколения, началось внедрение седьмого поколения, а в работе уже девятое… </w:t>
      </w:r>
      <w:r>
        <w:rPr>
          <w:color w:val="000000"/>
          <w:spacing w:val="-6"/>
          <w:sz w:val="28"/>
          <w:szCs w:val="28"/>
          <w:u w:val="single"/>
        </w:rPr>
        <w:t>И в этих уникальных цехах, продолжающих набирать мощь, зримо ощущается державная преемственность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 xml:space="preserve">В эпоху растущего интереса к новым АЭС 40 процентов </w:t>
      </w:r>
      <w:r>
        <w:rPr>
          <w:color w:val="000000"/>
          <w:spacing w:val="2"/>
          <w:sz w:val="28"/>
          <w:szCs w:val="28"/>
          <w:u w:val="single"/>
        </w:rPr>
        <w:t>первоклассных мировых мощностей по обогащению урана находится в России. Нет, не только в области балета мы впереди планеты всей…</w:t>
      </w:r>
    </w:p>
    <w:p>
      <w:pPr>
        <w:pStyle w:val="Style12"/>
        <w:spacing w:lineRule="auto" w:line="264" w:before="0" w:after="0"/>
        <w:ind w:firstLine="284"/>
        <w:jc w:val="right"/>
        <w:rPr/>
      </w:pPr>
      <w:r>
        <w:rPr>
          <w:rStyle w:val="Author1"/>
          <w:rFonts w:cs="Times New Roman"/>
          <w:b w:val="false"/>
          <w:color w:val="000000"/>
          <w:sz w:val="28"/>
          <w:szCs w:val="28"/>
        </w:rPr>
        <w:t>Анатолий САЛУЦКИЙ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start="1" w:fmt="decimal"/>
          <w:cols w:num="2" w:equalWidth="false" w:sep="false">
            <w:col w:w="5132" w:space="494"/>
            <w:col w:w="49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ind w:firstLine="284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cols w:num="2" w:equalWidth="false" w:sep="false">
        <w:col w:w="4961" w:space="494"/>
        <w:col w:w="474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5:00Z</dcterms:created>
  <dc:creator>Alexandre Katalov</dc:creator>
  <dc:description/>
  <cp:keywords/>
  <dc:language>en-US</dc:language>
  <cp:lastModifiedBy>tat</cp:lastModifiedBy>
  <cp:lastPrinted>2011-02-22T13:45:00Z</cp:lastPrinted>
  <dcterms:modified xsi:type="dcterms:W3CDTF">2011-02-22T11:29:00Z</dcterms:modified>
  <cp:revision>7</cp:revision>
  <dc:subject/>
  <dc:title>ИНФОРМАЦИОННЫЙ</dc:title>
</cp:coreProperties>
</file>