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8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8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74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>В выпуске представлена статья А. Никитина «Проблемный Фурсенко», опубликованная в газете «Завтра» № 8, феврал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3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>В выпуске представлена статья А. Никитина «Проблемный Фурсенко», опубликованная в газете «Завтра» № 8, феврал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блемный Фурсенко</w:t>
      </w:r>
    </w:p>
    <w:p>
      <w:pPr>
        <w:pStyle w:val="Style12"/>
        <w:spacing w:lineRule="auto" w:line="264" w:before="0" w:after="240"/>
        <w:jc w:val="both"/>
        <w:rPr>
          <w:rStyle w:val="Author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Arial" w:hAnsi="Arial"/>
          <w:b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Л</w:t>
      </w:r>
      <w:r>
        <w:rPr>
          <w:rFonts w:cs="Arial" w:ascii="Arial" w:hAnsi="Arial"/>
          <w:b/>
          <w:sz w:val="26"/>
          <w:szCs w:val="26"/>
        </w:rPr>
        <w:t>юбая реформа</w:t>
      </w:r>
      <w:r>
        <w:rPr>
          <w:sz w:val="26"/>
          <w:szCs w:val="26"/>
        </w:rPr>
        <w:t xml:space="preserve"> – и реформа системы образования в том числе, должна иметь прежде всего адекватные причины и цели. Например, если наша средняя школа не обеспечивает необходимый уровень грамотности (выпускники говорят и пишут с грубыми ошибками, не могут связно излагать свои мысли и т.д.), то это вполне адекватная причина для проведения школьной реформы. Ведь результатом массовой безграмотности будет падение общего уровня культуры общества, утрата нормальной бытовой и профессиональной коммуникации, разрушение всей социальной среды. Отсюда целью реформы должно быть устранение данного недостатка, а механизмами реформы – например, увеличение количества часов, посвященных изучению русского языка, повышение квалификации учителей, усиление нормативного контроля за использованием языка в средствах массовой информации, выпуск методических материалов, изменение структуры учебных планов и т.д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4"/>
          <w:sz w:val="26"/>
          <w:szCs w:val="26"/>
          <w:u w:val="single"/>
        </w:rPr>
        <w:t xml:space="preserve">Кажется, всё просто и очевидно. Но у министра образования РФ Андрея Александровича Фурсенко налицо совершенно иной подход к образовательным реформам. Подход, начисто отрицающий адекватное целеполагание. Например, с какой целью в вузах из студентов будут готовить бакалавров и магистров? Ответ: потому что так делается в Европе. И что? Если мы собираемся за счет государства готовить специалистов с высшим образованием для стран Евросоюза, то данный ответ понятен и даже может считаться адекватным. Но ведь такое направление «образовательных услуг» по определению не может быть принято государством. А если это так – то аргумент «от Европы» оказывается вообще не связан с проблемами подготовки российских специалистов с высшим образованием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Для чего в средней школе ввели Единый государственный экзамен (ЕГЭ)? Для того, чтобы бороться с коррупцией? Но тогда необходимо спросить г-на Фурсенко: «Удалось ли вам с помощью ЕГЭ побороть коррупцию в сфере образования?» Нет, не удалось – коррупционные потоки только изменили своё русло: теперь платить нужно не за прием в ВУЗ, а за хорошие баллы по ЕГЭ. И университетские аудитории теперь заполняют «студенты», вообще не умеющие грамотно писать по-русски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Для чего Фурсенко хочет сделать изучение русского языка, по сути дела, факультативным? Если он честно ответит: «Для того, чтобы в «этой стране» упал общий уровень культуры, чтобы люди (по крайней мере, их значительная часть) становились быдлом, чтобы меньше задумывались, а лучше бы смотрели телешоу смехачей, чтобы желудок был важней, чем дух», – то он будет прав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Недавно президент США Барак Обама, обращаясь к американской нации, вспомнил про «момент спутника». Этот «момент» заключался вот в чём. Когда Советский Союз впервые в мире запустил искусственный спутник Земли, американские государственные деятели сказали: «Мы проиграли советским учителям». И решили реформировать систему образования США таким образом, чтобы их Джон перестал отставать от нашего Ивана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 xml:space="preserve">Этой цели можно достичь двумя путями: или поднять Джона выше Ивана, или опустить Ивана ниже Джона. Как вы сами понимаете, второй из этих вариантов как раз и реализуется в России вот уже двадцать лет. Результат есть: в 1989 году наша страна, согласно рейтингу ООН, по уровню образования занимала 5-е место в мире, а в 2010 году – только 28-е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Что дальше? Может ли господин Фурсенко сформулировать публичные и конкретные критерии эффективности федеральной системы отечественного образования? Какой должна стать наша Россия через 15-20-30 лет? Чем она будет сильна? Продажей сырья или знаниями? Результатами труда или пустыми разговорами о «повышении конкурентоспособности»?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Вице-президент США Джозеф Байден уже отвел России срок в 15 лет, в течение которого наша страна обязана утратить свое значение и свою самостоятельность. Но, похоже, что в вашингтонском обкоме пересмотрели эти сроки и решили, что в условиях мирового кризиса так долго ждать смерти России нельзя. И руководство нашего государства с пониманием отнеслось к такой установке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Мы видим, что Фурсенко, Нургалиев, Сердюков и иже с ними – не более чем исполнители госзаказа, поставленные на свои места руководством страны. И мы прекрасно понимаем, что их основная задача – не совершенствовать систему образования и науку, а экономить деньги, которые нужны Америке; не обеспечивать безопасность граждан России, а держать их в узде; не защищать страну от внешних угроз, а контролировать армию. Вот что – главное. И если их до сих пор держат на своих местах, – значит, они с порученной им работой справляются хорошо или хотя бы удовлетворительно. С точки зрения государственного руководства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А нашей с вами точки зрения никто не спрашивает, она никому не интересна – ну, разве что виртуально, где-нибудь на президентском сайте, о чем-то спросят и даже сымитируют нужный ответ. </w:t>
      </w:r>
      <w:r>
        <w:rPr>
          <w:sz w:val="26"/>
          <w:szCs w:val="26"/>
          <w:u w:val="single"/>
        </w:rPr>
        <w:t>Всё нынешнее российское государство, вся «вертикаль власти» – грандиозная имитация, «потёмкинская деревня», которая в любой момент может быть демонтирована за ненадобностью.</w:t>
      </w:r>
      <w:r>
        <w:rPr>
          <w:sz w:val="26"/>
          <w:szCs w:val="26"/>
        </w:rPr>
        <w:t xml:space="preserve"> И жители этой «потёмкинской деревни», исполняющие роль «слуг народных», прекрасно чувствующие временность своего нынешнего статуса, используют любую возможность, чтобы набить свои карманы и обзавестись «настоящим жильем» где-нибудь на Западе. Не так ли, господин Фурсенко? 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толий Никитин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24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WW8Dropcap0">
    <w:name w:val="WW8Dropcap0"/>
    <w:qFormat/>
    <w:rPr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6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28T10:20:00Z</dcterms:modified>
  <cp:revision>5</cp:revision>
  <dc:subject/>
  <dc:title>ИНФОРМАЦИОННЫЙ</dc:title>
</cp:coreProperties>
</file>