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3 (85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3 (85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4702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В выпуске представлена статья Н. Конькова «На грани катастрофы», опубликованная в газете «Завтра» № 8, февраль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66.9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>В выпуске представлена статья Н. Конькова «На грани катастрофы», опубликованная в газете «Завтра» № 8, февраль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грани катастрофы</w:t>
      </w:r>
    </w:p>
    <w:p>
      <w:pPr>
        <w:pStyle w:val="Style12"/>
        <w:spacing w:lineRule="auto" w:line="264" w:before="0" w:after="240"/>
        <w:jc w:val="both"/>
        <w:rPr>
          <w:rStyle w:val="Author1"/>
          <w:rFonts w:ascii="Times New Roman" w:hAnsi="Times New Roman" w:cs="Times New Roman"/>
          <w:sz w:val="26"/>
          <w:szCs w:val="26"/>
        </w:rPr>
      </w:pPr>
      <w:r>
        <w:rPr>
          <w:rFonts w:cs="Times New Roman" w:ascii="Arial" w:hAnsi="Arial"/>
          <w:b/>
          <w:sz w:val="40"/>
          <w:szCs w:val="4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>
          <w:position w:val="-4"/>
          <w:sz w:val="26"/>
          <w:szCs w:val="26"/>
        </w:rPr>
        <w:t>В</w:t>
      </w:r>
      <w:r>
        <w:rPr>
          <w:rFonts w:cs="Arial" w:ascii="Arial" w:hAnsi="Arial"/>
          <w:b/>
          <w:sz w:val="26"/>
          <w:szCs w:val="26"/>
        </w:rPr>
        <w:t>стреча</w:t>
      </w:r>
      <w:r>
        <w:rPr>
          <w:sz w:val="26"/>
          <w:szCs w:val="26"/>
        </w:rPr>
        <w:t xml:space="preserve"> министров финансов и руководителей центробанков стран «большой двадцатки» (G20), которая прошла 18-19 февраля в Париже, не привлекла большого внимания средств массовой информации. На фоне ближневосточных событий с яркими кадрами заполненных тысячами негодующих людей улиц и площадей тихие переговоры распорядителей финансов, действительно, могут показаться чем-то скучным и второстепенным. Ну, выработали общие критерии оценки финансового состояния для национальных экономик и государственных бюджетов внутри «двадцатки». Ну, пообещали разработать антикризисную программу для погрязших в долгах стран Евросоюза до конца марта. Вроде бы, ничего особенного...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Но именно здесь, в этих почти кулуарных переговорах, по сути, определялось, где завтра вспыхнут очаги массовых социальных протестов, где появятся новые «горячие точки», решались судьбы сотен миллионов и даже миллиардов людей.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Не будем завороженно следить за телевизионной картинкой — подумаем о том, куда двигают мир лебеди, раки и щуки из G20, – ведь их интересы столь же противоречивы, а усилия – разнонаправленны, как и у басенных персонажей Крылова. Только воз мировой экономики в результате сложения всех этих усилий не стоит на месте, а всё быстрее катится в пропасть кризиса.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И главной движущей силой этого кризиса являются, безусловно, Соединенные Штаты Америки с их бесконечной и неконтролируемой эмиссией «баксов», а также с запланированным на конец 2011-2012 финансового года уровнем госдолга в 17 трлн. долларов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Средневековые сюзерены, испытывая недостаток золота и серебра, обычно просто «портили монету», снижая в ней содержание драгоценных металлов и уменьшая вес при прежнем номинале. Такой подлог, как правило, быстро обнаруживался, и тогда хитроумный правитель по инициативе своих подданных и вассалов частенько лишался трона, а то и головы. «Обычным» же фальшивомонетчикам в те времена, как повествуют хроники, попросту заливали в глотку расплавленный свинец.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Ухватить за руку фальшивомонетчиков из Федеральной резервной системы США намного сложнее. Доллары, если оставить в стороне их модификации, вроде бы те же самые, что и тридцать, и сорок лет назад. Даже потребительские цены внутри США по сравнению с 1971 годом выросли не так чтобы чересчур – примерно в три-четыре раза за сорок лет. Свою инфляцию американские гении финансов сбрасывают за рубеж, подчиняя диктату доллара национальные валютные системы разных стран мира, высасывая из их экономик денежные, сырьевые и человеческие ресурсы...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Паразитический характер той модели развития, которую приняли и отстаивают США, нагляднее всего демонстрируется даже не тем фактом, что, производя, по разным оценкам, 15-20% мирового валового продукта, американцы потребляют 35-40% ресурсов нашей планеты, а тем, что на доллар роста ВВП у них приходится 3-4 доллара роста внешнего долга.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Разумеется, далеко не все в современном мире согласны и дальше кормить разжиревшего до немыслимых размеров паразита. Создание блока БРИК (Бразилия–Россия–Индия–Китай), с безусловной лидерской ролью «красного дракона», стало первой попыткой объединения тех государств, которые намерены противостоять американскому давлению.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pacing w:val="4"/>
          <w:sz w:val="26"/>
          <w:szCs w:val="26"/>
        </w:rPr>
        <w:t xml:space="preserve">В Париже к этой «четверке» присоединилась и ЮАР, тем самым трансформировав БРИК в БРИКС и подтвердив растущее геостратегическое влияние Пекина, практически взявшего под контроль весь Черный континент южнее Сахары. Конечно, алмазы и уран Южной Африки – весьма болезненная, но далеко не самая критичная потеря для владык глобальной долларовой экономики. Однако, если следом за Африкой из-под контроля США выйдут и нефтеносные страны Ближнего Востока, то это будет уже стратегическое поражение, которое ничем нельзя исправить. Вот и начали американские спецслужбы «изводить под корень» своих многолетних клиентов типа Хосни Мубарака и Зин эль-Абидина Бен Али, которые, оценивая текущую ситуацию, всё чаще подумывали о смене приоритетов в пользу Пекина и всё неохотнее выполняли просьбы своих вашингтонских кураторов... Заодно, конечно, «прихватили за нефтяной кран» европейцев, тоже побежавших было за китайской помощью отдавать свои долги американским банкам, и арабских шейхов, поставлявших Пекину всё большие объёмы своего «черного золота»...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Избранная американскими властями политика «управления посредством хаоса» неминуемо по всему миру ведёт к гражданским войнам и к межгосударственным военным конфликтам – вначале локальным. Так проигравшийся в пух и прах шулер сдергивает со стола сукно со всеми картами в надежде спровоцировать грандиозную потасовку и уйти от расплаты. «Война всё спишет»  универсальный рецепт решения –любых неразрешимых проблем. Но, затевая её и толкая мир на грань катастрофы, США, видимо, не допускают даже мысли о возможности поражения. А зря. </w:t>
      </w:r>
    </w:p>
    <w:p>
      <w:pPr>
        <w:pStyle w:val="Normal"/>
        <w:shd w:fill="FFFFFF" w:val="clear"/>
        <w:spacing w:lineRule="auto" w:line="264" w:before="360" w:after="0"/>
        <w:ind w:firstLine="397"/>
        <w:jc w:val="right"/>
        <w:rPr/>
      </w:pPr>
      <w:r>
        <w:rPr/>
        <w:t xml:space="preserve">Николай Коньков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240" w:after="0"/>
        <w:ind w:firstLine="397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WW8Dropcap0">
    <w:name w:val="WW8Dropcap0"/>
    <w:qFormat/>
    <w:rPr>
      <w:sz w:val="7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9:00Z</dcterms:created>
  <dc:creator>Alexandre Katalov</dc:creator>
  <dc:description/>
  <cp:keywords/>
  <dc:language>en-US</dc:language>
  <cp:lastModifiedBy>tat</cp:lastModifiedBy>
  <cp:lastPrinted>2011-02-01T08:57:00Z</cp:lastPrinted>
  <dcterms:modified xsi:type="dcterms:W3CDTF">2011-02-28T10:17:00Z</dcterms:modified>
  <cp:revision>4</cp:revision>
  <dc:subject/>
  <dc:title>ИНФОРМАЦИОННЫЙ</dc:title>
</cp:coreProperties>
</file>