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4 (85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4 (85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-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6544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4"/>
                                <w:sz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</w:rPr>
                              <w:t xml:space="preserve">В выпуске представлена беседа Н. Волчковой с заместителем главного ученого секретаря Президиума Российской академии нау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. Ивановым «Где мы? Куда мы?», опубликованная в газете «Поиск» № 8, 25 февраля 2011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1.45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4"/>
                          <w:sz w:val="28"/>
                        </w:rPr>
                      </w:pPr>
                      <w:r>
                        <w:rPr>
                          <w:spacing w:val="4"/>
                          <w:sz w:val="28"/>
                        </w:rPr>
                        <w:t xml:space="preserve">В выпуске представлена беседа Н. Волчковой с заместителем главного ученого секретаря Президиума Российской академии наук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. Ивановым «Где мы? Куда мы?», опубликованная в газете «Поиск» № 8, 25 февраля 2011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64" w:before="360" w:after="0"/>
        <w:ind w:firstLine="397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Где мы? Куда мы?</w:t>
      </w:r>
    </w:p>
    <w:p>
      <w:pPr>
        <w:pStyle w:val="Normal"/>
        <w:shd w:fill="FFFFFF" w:val="clear"/>
        <w:spacing w:lineRule="auto" w:line="264" w:before="240" w:after="0"/>
        <w:ind w:firstLine="39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едсказателям будущего стоит получше разобраться в настоящем</w:t>
      </w:r>
    </w:p>
    <w:p>
      <w:pPr>
        <w:pStyle w:val="Normal"/>
        <w:shd w:fill="FFFFFF" w:val="clear"/>
        <w:spacing w:lineRule="auto" w:line="264" w:before="0" w:after="240"/>
        <w:ind w:firstLine="39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Подготовленный Министерством экономического развития проект «Стратегии инновационного развития Российской Федерации на период до 2020 года» вызвал бурную реакцию в профильном сообществе. В разделе новой стратегии, названном «Где мы сейчас», проводимая  в стране в последние годы инновационная политика оценивается довольно критически. Достаточно сказать, что из показателей, запланированных в «Стратегии развития науки и инноваций до 2015 года»,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е было достигнуто лишь менее трети, причем большинство из них оказалось ниже предусмотренных инерционным сценарием. Парадокс </w:t>
      </w:r>
      <w:r>
        <w:rPr>
          <w:b/>
          <w:sz w:val="24"/>
          <w:szCs w:val="24"/>
        </w:rPr>
        <w:t>стоит</w:t>
      </w:r>
      <w:r>
        <w:rPr>
          <w:sz w:val="24"/>
          <w:szCs w:val="24"/>
        </w:rPr>
        <w:t xml:space="preserve"> в том, что реализуемую сегодня на практике и не оправдавшую надежд модель инновационного развития предлагается «расширить и углубить». Академия наук подготовила и направила в Минэкономразвития свои замечания по представленному министерством проекту. Мы поинтересовались у заместителя главного ученого секретаря Президиума РАН доктора экономических наук Владимира ИВАНОВА, как идет взаимодействие академии с авторами стратегии, и попросили высказать свое отношение к этому документу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i/>
          <w:iCs/>
          <w:sz w:val="24"/>
          <w:szCs w:val="24"/>
        </w:rPr>
        <w:t>Владимир Викторович, можно ли называть «стратегией» документ, действие которого рассчитано на восемь лет?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pacing w:val="4"/>
          <w:sz w:val="24"/>
          <w:szCs w:val="24"/>
        </w:rPr>
        <w:t>Название проекта – «Стратегия инновационного развития Российской Федерации на период до 2020 года» – представляется не совсем точным. По оценкам экспертов, первые результаты того же сколковского проекта ожидаются только через семь лет, и «вряд ли за оставшиеся один-два года этот опыт можно будет</w:t>
      </w:r>
      <w:r>
        <w:rPr>
          <w:i/>
          <w:iCs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распространить на всю страну. Но дело не только в том, что срок, на который рассчитан документ, явно мал для осуществления стратегических целей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Когда речь идет о стратегии инновационного развития страны, процесс надо рассматривать в целом: фундаментальная наука и образование – прикладные исследования – производство – реализация, и все это на фоне динамично развивающейся инфраструктуры. Такой комплексный подход в проекте не прописан. Поэтому документ правильнее было бы назвать «Некоторые направления формирования элементов национальной инновационной системы»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i/>
          <w:iCs/>
          <w:sz w:val="24"/>
          <w:szCs w:val="24"/>
        </w:rPr>
        <w:t>Верно ли, на ваш взгляд, выбраны цели, сформулированные в стратегии?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i/>
          <w:iCs/>
          <w:sz w:val="24"/>
          <w:szCs w:val="24"/>
        </w:rPr>
        <w:t xml:space="preserve">– </w:t>
      </w:r>
      <w:r>
        <w:rPr>
          <w:sz w:val="24"/>
          <w:szCs w:val="24"/>
          <w:u w:val="single"/>
        </w:rPr>
        <w:t>Цели, поставленные в данном проекте, размыты и неопределенны. Что это за цель –«перевод страны на инновационный путь развития, характеризующийся следующими основными показателями…»? Возникает вопрос – зачем все это надо простому человеку? И представленный документ на него ответа не дает. А ведь этот ответ очевиден. Экономический и технологический рост должен быть нацелен на повышение уровня жизни населения до стандартов развитых стран. Инновационная деятельность «сама для себя» не имеет смысла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i/>
          <w:iCs/>
          <w:sz w:val="24"/>
          <w:szCs w:val="24"/>
        </w:rPr>
        <w:t xml:space="preserve">Насколько адекватно определено место на «инновационной карте России, которое авторы стратегии </w:t>
      </w:r>
      <w:r>
        <w:rPr>
          <w:b/>
          <w:bCs/>
          <w:sz w:val="24"/>
          <w:szCs w:val="24"/>
        </w:rPr>
        <w:t>отвели Ака</w:t>
      </w:r>
      <w:r>
        <w:rPr>
          <w:b/>
          <w:bCs/>
          <w:i/>
          <w:iCs/>
          <w:sz w:val="24"/>
          <w:szCs w:val="24"/>
        </w:rPr>
        <w:t>демии наук?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Самый большой парадокс последней пятилетки – отказ федеральные министерств и ведомств,  отвечающих з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науки и инноваций в стране, от конструктивного взаимодействия по вопросам формирования и реализации научно-технической и инновационной политики с главным производителем знаний – Российской академией наук. В данном проекте очень хорошо описаны следствия такого положения – провал «Стратегии развития науки и инноваций до 2015 года», деградация системы образования и так далее.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  <w:u w:val="single"/>
        </w:rPr>
        <w:t>Но при этом авторы предлагают и дальше проводить эту линию. Так, в проекте не нашлось места академическому сектору науки как участнику инновационного процесса. Основной акцент делается на развитие науки, в том числе фундаментальной, в вузах. Иначе говоря, авторы добровольно отказываются от использования основного научного потенциала для инновационного развития страны. Видимо, наука их не особенно интересует. Но ведь очевидно, что на нефтяной трубе в космос не улетишь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Предлагаемое замораживание финансирования фундаментальной науки, и прежде всего. РАН, приведет к дальнейшей стагнации исследовательского сектора и станет хорошим стимулом для отъезда за границу наиболее дееспособной части научных сотрудников. И пока нет оснований полагать, что этот ущерб может быть компенсирован научными успехами университетов национальных исследовательских центров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b/>
          <w:bCs/>
          <w:i/>
          <w:iCs/>
          <w:sz w:val="24"/>
          <w:szCs w:val="24"/>
        </w:rPr>
        <w:t>Пыталось ли руководство Академии наук донести свое видение ситуации до Министерства экономического развития в процессе подготовки стратегии?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РАН неоднократно, и официально, и неофициально, делала Минэкономразвития и Минобрнауки предложения 6 сотрудничестве. Мы не только направили в Минэкономразвития предварительный анализ стратегии и свои предложения по ее совершенствованию, но и высказали их на упомянутых выше публичных обсуждениях, состоявшихся 10 и 17 февраля. К сожалению, никакой конструктивной реакции пока не последовало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i/>
          <w:iCs/>
          <w:sz w:val="24"/>
          <w:szCs w:val="24"/>
        </w:rPr>
        <w:t>Чем, по-вашему, вызвано нежелание взаимодействовать?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Во-первых, непониманием того факта, что без фундаментальной науки современную инновационную экономику не построить. Во-вторых, тем, что разработка документов и принятие решений явно осуществляются в условиях дефицита достоверной информации о состоянии отечественной науки и деятельности РАН. На отсутствие статистических и аналитических данных такого рода обращалось внимание еще в специальном докладе о состоянии отечественной фундаментальной науки Президенту России в 2009 году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Говорится о проблемах со статистикой науки и в данном проекте. В ходе его обсуждений, проведенных недавно организацией «ОПОРА» и МГТУ   им. </w:t>
      </w:r>
      <w:r>
        <w:rPr>
          <w:bCs/>
          <w:sz w:val="24"/>
          <w:szCs w:val="24"/>
        </w:rPr>
        <w:t>Н.Э. Баумана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выяснилось, что авторы </w:t>
      </w:r>
      <w:r>
        <w:rPr>
          <w:sz w:val="24"/>
          <w:szCs w:val="24"/>
        </w:rPr>
        <w:t>Стратегии-2020 не знают, что изначально подходы к формированию в России экономики знаний и национальной инновационной системы были сформированы в Академии наук (решение научной сессии Общего собрания РАН 2002 года) и что большинство стратегических государственных инновационных инициатив также вышло из РАН – нанотехнологии (2002 год), энергобезопасность (2005 год). Все эти материалы опубликованы: найти их не представляет большого труда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Разработчики проекта стратегии не приняли во внимание и то, что РАН – единственная структура в стране, которая по направлениям технологического прорыва предложила более 160 инновационных проектов. Многие из них уже реализуются. Складывается впечатление, что авторы документа не знакомы даже с материалами о деятельности государственных академий наук, которые ежегодно специальными  поручениями  правительства направляются  во все федеральные министерства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  <w:u w:val="single"/>
        </w:rPr>
        <w:t xml:space="preserve">При этом они смело ставят вопрос </w:t>
      </w:r>
      <w:r>
        <w:rPr>
          <w:sz w:val="24"/>
          <w:szCs w:val="24"/>
          <w:u w:val="single"/>
          <w:lang w:val="en-US"/>
        </w:rPr>
        <w:t>o</w:t>
      </w:r>
      <w:r>
        <w:rPr>
          <w:sz w:val="24"/>
          <w:szCs w:val="24"/>
          <w:u w:val="single"/>
        </w:rPr>
        <w:t xml:space="preserve"> необходимости создания конкуренции РАН. И по сути, это уже произошло – но не в научном плане, а в смысле доступа к административным, а, следовательно, и финансовым ресурсам. И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эту конкурентную борьбу академия проигрывает. Только вот вопрос: будут ли в ней победители, не развалит ли она окончательно научную сферу страны?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b/>
          <w:bCs/>
          <w:i/>
          <w:iCs/>
          <w:sz w:val="24"/>
          <w:szCs w:val="24"/>
        </w:rPr>
        <w:t>Что вы можете сказать о механизмах реализации стратегии и контроля за ее выполнением?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Предлагаемая система управления, и контроля полностью исключает участие научного сообщества. Если говорить о сути механизма управления, то его хорошо описал Лев Толстой в романе «Война и мир», когда речь шла о сражении под Аустерлицем: «</w:t>
      </w:r>
      <w:r>
        <w:rPr>
          <w:sz w:val="24"/>
          <w:szCs w:val="24"/>
          <w:lang w:val="en-US"/>
        </w:rPr>
        <w:t>D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rs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olon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rshiert</w:t>
      </w:r>
      <w:r>
        <w:rPr>
          <w:sz w:val="24"/>
          <w:szCs w:val="24"/>
        </w:rPr>
        <w:t xml:space="preserve">... </w:t>
      </w:r>
      <w:r>
        <w:rPr>
          <w:sz w:val="24"/>
          <w:szCs w:val="24"/>
          <w:lang w:val="en-US"/>
        </w:rPr>
        <w:t>d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wei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olon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rshiert</w:t>
      </w:r>
      <w:r>
        <w:rPr>
          <w:sz w:val="24"/>
          <w:szCs w:val="24"/>
        </w:rPr>
        <w:t xml:space="preserve">... </w:t>
      </w:r>
      <w:r>
        <w:rPr>
          <w:sz w:val="24"/>
          <w:szCs w:val="24"/>
          <w:lang w:val="en-US"/>
        </w:rPr>
        <w:t>d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rit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olon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rshrert</w:t>
      </w:r>
      <w:r>
        <w:rPr>
          <w:sz w:val="24"/>
          <w:szCs w:val="24"/>
        </w:rPr>
        <w:t>...» («Первая колонна марширует... вторая колонна марширует... третья колонна марширует...» (нем.))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i/>
          <w:iCs/>
          <w:sz w:val="24"/>
          <w:szCs w:val="24"/>
        </w:rPr>
        <w:t>Что же в таких условиях можно сделать?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Вопрос в том, чего хочется добиться в конечном итоге. Предложенный проект написан с точки зрения развития индустриальной экономики и ориентирован на развитие бизнеса. Руководствуясь этой идеологией, России, возможно, удастся удержаться где-то в середине двадцатки развитых стран. Если же мы ставим более серьезную задачу – войти в число технологических лидеров, то, во-первых, необходимо менять исходные установки, то есть определять основной целью развитие человеческого потенциала, и, во-вторых, оставить  чиновникам, организационные функции, а собственно разработку стратегических документов поручить научному сообществу и бизнесу. Представляется, что в таком случае альтернативы Академии наук нет. Ну, а окончательное решение и по идеологии, и по организации процесса остается, безусловно, за руководством страны.</w:t>
      </w:r>
    </w:p>
    <w:p>
      <w:pPr>
        <w:pStyle w:val="Normal"/>
        <w:shd w:fill="FFFFFF" w:val="clear"/>
        <w:spacing w:lineRule="auto" w:line="264" w:before="240" w:after="0"/>
        <w:ind w:firstLine="397"/>
        <w:jc w:val="right"/>
        <w:rPr/>
      </w:pPr>
      <w:r>
        <w:rPr>
          <w:rFonts w:cs="Arial" w:ascii="Arial" w:hAnsi="Arial"/>
          <w:b/>
          <w:bCs/>
          <w:iCs/>
          <w:sz w:val="24"/>
          <w:szCs w:val="24"/>
        </w:rPr>
        <w:t>Надежда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/>
        <w:t>ВОЛЧКОВА</w:t>
      </w:r>
    </w:p>
    <w:p>
      <w:pPr>
        <w:sectPr>
          <w:footerReference w:type="default" r:id="rId5"/>
          <w:type w:val="nextPage"/>
          <w:pgSz w:w="11906" w:h="16838"/>
          <w:pgMar w:left="851" w:right="624" w:gutter="0" w:header="0" w:top="851" w:footer="709" w:bottom="851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851" w:right="624" w:gutter="0" w:header="0" w:top="851" w:footer="709" w:bottom="851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33:00Z</dcterms:created>
  <dc:creator>Alexandre Katalov</dc:creator>
  <dc:description/>
  <cp:keywords/>
  <dc:language>en-US</dc:language>
  <cp:lastModifiedBy>tat</cp:lastModifiedBy>
  <cp:lastPrinted>2011-02-01T08:57:00Z</cp:lastPrinted>
  <dcterms:modified xsi:type="dcterms:W3CDTF">2011-03-03T13:46:00Z</dcterms:modified>
  <cp:revision>6</cp:revision>
  <dc:subject/>
  <dc:title>ИНФОРМАЦИОННЫЙ</dc:title>
</cp:coreProperties>
</file>