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5 (85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5 (85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182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1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 xml:space="preserve">В выпуске представлена статья М. Соколова </w:t>
                            </w: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Повесть о Горе-Злочастии</w:t>
                            </w:r>
                            <w:r>
                              <w:rPr>
                                <w:sz w:val="28"/>
                              </w:rPr>
                              <w:t>», опубликованная в журнале «Эксперт» № 7, 21 феврал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4.3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 xml:space="preserve">В выпуске представлена статья М. Соколова </w:t>
                      </w:r>
                      <w:r>
                        <w:rPr>
                          <w:sz w:val="28"/>
                        </w:rPr>
                        <w:t>«</w:t>
                      </w:r>
                      <w:r>
                        <w:rPr>
                          <w:spacing w:val="4"/>
                          <w:sz w:val="28"/>
                        </w:rPr>
                        <w:t>Повесть о Горе-Злочастии</w:t>
                      </w:r>
                      <w:r>
                        <w:rPr>
                          <w:sz w:val="28"/>
                        </w:rPr>
                        <w:t>», опубликованная в журнале «Эксперт» № 7, 21 феврал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lineRule="auto" w:line="264" w:before="0" w:after="120"/>
        <w:ind w:left="284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весть о Горе-Злочасти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jc w:val="both"/>
        <w:rPr/>
      </w:pPr>
      <w:r>
        <w:rPr>
          <w:position w:val="-10"/>
          <w:sz w:val="26"/>
          <w:szCs w:val="26"/>
        </w:rPr>
        <w:t>С</w:t>
      </w:r>
      <w:r>
        <w:rPr>
          <w:spacing w:val="-2"/>
          <w:sz w:val="26"/>
          <w:szCs w:val="26"/>
        </w:rPr>
        <w:t>тать адресатом четверостишия «Нет ни в чем Вам благодати, // С счастием у Вас разлад, // И прекрасны Вы некстати, // И умны Вы невпопад» огорчительно всякому и при всякой погоде. Но когда жертвой такого Горя-Злочастия делается верховный государственный муж, у которого спустя год завершается инвеститура и надо что-то решать с ее обновлением или вообще хоть с чем-то что-то решать, – это не то что огорчительно, это сокрушительно.</w:t>
      </w:r>
    </w:p>
    <w:p>
      <w:pPr>
        <w:pStyle w:val="Style12"/>
        <w:spacing w:lineRule="auto" w:line="264" w:before="0" w:after="0"/>
        <w:ind w:firstLine="454"/>
        <w:jc w:val="both"/>
        <w:rPr/>
      </w:pPr>
      <w:r>
        <w:rPr>
          <w:spacing w:val="-2"/>
          <w:sz w:val="26"/>
          <w:szCs w:val="26"/>
        </w:rPr>
        <w:t xml:space="preserve">А именно в такое состояние стремительно и на глазах входит президент РФ Д. А. Медведев. </w:t>
      </w:r>
      <w:r>
        <w:rPr>
          <w:spacing w:val="-2"/>
          <w:sz w:val="26"/>
          <w:szCs w:val="26"/>
          <w:u w:val="single"/>
        </w:rPr>
        <w:t>Горе не в том, что у него явилось множество недоброжелателей. К исходу третьего года пребывания в высокой должности не нажить все умножающихся недоброжелателей не удавалось еще никому. Горе в том, что это никак не компенсируется соответственным увеличением ни сторонников, ни попутчиков. Инициативы, очевидно, рассчитанные на снискание благосклонности: детолюбивое послание 2010 г., модное гаджетолюбие, инициативы правозащитного совета, антитеррористическое «Как на Киевском вокзале», посвященное национальной гармонии совещание Госсовета – уходили как в песок, встречаемые в лучшем случае равнодушием, в худшем – насмешками.</w:t>
      </w:r>
      <w:r>
        <w:rPr>
          <w:spacing w:val="-2"/>
          <w:sz w:val="26"/>
          <w:szCs w:val="26"/>
        </w:rPr>
        <w:t xml:space="preserve"> А между тем хуже популизма может быть только неработающий популизм. В рамках новых стандартов больше не нужно сообщать ученикам, как устроен радиоприемник; между тем ситуацию прояснило бы как раз напоминание, </w:t>
      </w:r>
      <w:r>
        <w:rPr>
          <w:spacing w:val="-2"/>
          <w:sz w:val="26"/>
          <w:szCs w:val="26"/>
          <w:u w:val="single"/>
        </w:rPr>
        <w:t>что прием сигнала происходит лишь тогда, когда частота радиоволны совпадает с частотой приемного контура.</w:t>
      </w:r>
      <w:r>
        <w:rPr>
          <w:spacing w:val="-2"/>
          <w:sz w:val="26"/>
          <w:szCs w:val="26"/>
        </w:rPr>
        <w:t xml:space="preserve"> Если они расстроены друг относительно друга, резонирующего усиления не происходит, и в эфире нет ничего, кроме неясных шумов. </w:t>
      </w:r>
      <w:r>
        <w:rPr>
          <w:spacing w:val="-2"/>
          <w:sz w:val="26"/>
          <w:szCs w:val="26"/>
          <w:u w:val="single"/>
        </w:rPr>
        <w:t>Генераторная лампа тут хоть лопни от натуги.</w:t>
      </w:r>
    </w:p>
    <w:p>
      <w:pPr>
        <w:pStyle w:val="Style12"/>
        <w:spacing w:lineRule="auto" w:line="264" w:before="0" w:after="0"/>
        <w:ind w:firstLine="454"/>
        <w:jc w:val="both"/>
        <w:rPr/>
      </w:pPr>
      <w:r>
        <w:rPr>
          <w:sz w:val="26"/>
          <w:szCs w:val="26"/>
        </w:rPr>
        <w:t xml:space="preserve">На возражение, что так было с самого начала нынешней президентской инвеституры и при этом иначе быть не могло, поскольку замысел тандемократии в том и заключался, должно ответить, что в чем бы ни заключался замысел, возражение ложно по сути, поскольку, будь все по замыслу намертво схвачено с самого начала, уровень приема сигналов тоже был бы однообразно мертвым, чего фактически не наблюдалось. </w:t>
      </w:r>
      <w:r>
        <w:rPr>
          <w:sz w:val="26"/>
          <w:szCs w:val="26"/>
          <w:u w:val="single"/>
        </w:rPr>
        <w:t>Эфир оглох именно в последнее время.</w:t>
      </w:r>
    </w:p>
    <w:p>
      <w:pPr>
        <w:pStyle w:val="Style12"/>
        <w:spacing w:lineRule="auto" w:line="264" w:before="0" w:after="0"/>
        <w:ind w:firstLine="454"/>
        <w:jc w:val="both"/>
        <w:rPr/>
      </w:pPr>
      <w:r>
        <w:rPr>
          <w:spacing w:val="-4"/>
          <w:sz w:val="26"/>
          <w:szCs w:val="26"/>
        </w:rPr>
        <w:t xml:space="preserve">Изначально – при всех очевидных скрепах и тормозах дуумвирата, для чего, собственно, он и был затеян, – как раз наблюдалось известное авансовое доброжелательство и даже некоторый </w:t>
      </w:r>
      <w:r>
        <w:rPr>
          <w:spacing w:val="-4"/>
          <w:sz w:val="26"/>
          <w:szCs w:val="26"/>
          <w:u w:val="single"/>
        </w:rPr>
        <w:t>прирост этого доброжелательства.</w:t>
      </w:r>
      <w:r>
        <w:rPr>
          <w:spacing w:val="-4"/>
          <w:sz w:val="26"/>
          <w:szCs w:val="26"/>
        </w:rPr>
        <w:t xml:space="preserve"> Источник аванса был очевиден и заключался в длительном (уже и по состоянию на 2008 г.) </w:t>
      </w:r>
      <w:r>
        <w:rPr>
          <w:spacing w:val="-4"/>
          <w:sz w:val="26"/>
          <w:szCs w:val="26"/>
          <w:u w:val="single"/>
        </w:rPr>
        <w:t>полновластии прежнего президента.</w:t>
      </w:r>
      <w:r>
        <w:rPr>
          <w:spacing w:val="-4"/>
          <w:sz w:val="26"/>
          <w:szCs w:val="26"/>
        </w:rPr>
        <w:t xml:space="preserve"> Будь он даже непогрешим и всеблаг, все равно жены (а также мужи) алчут новизны, а уж когда Единого Безгрешного зовут вовсе не Владимиром Владимировичем, авансы, связанные с утомлением, были гарантированы. Даже несмотря на все конструкционные скрепы, отсутствие демократической политики etc. Природа придворных партий такова, что им особой демократии не нужно, а равно ни сеять, ни жать их тоже не нужно – они сами растут. Для того чтобы партия недовольных, а равно и алчущих и ищущих альтернативный центр кристаллизации начала группироваться вокруг второпервого лица, этому лицу надо лишь не мешать этому естественному процессу, в ходе которого овым подобает расти, овым же малитися.</w:t>
      </w:r>
    </w:p>
    <w:p>
      <w:pPr>
        <w:pStyle w:val="Style12"/>
        <w:spacing w:lineRule="auto" w:line="264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вроде бы так и выглядело. </w:t>
      </w:r>
      <w:r>
        <w:rPr>
          <w:sz w:val="26"/>
          <w:szCs w:val="26"/>
          <w:u w:val="single"/>
        </w:rPr>
        <w:t>Потешный двор с князь-папой Юргенсом – что ж, с плюралистическими конструкциями царения так всегда поперву бывает.</w:t>
      </w:r>
      <w:r>
        <w:rPr>
          <w:sz w:val="26"/>
          <w:szCs w:val="26"/>
        </w:rPr>
        <w:t xml:space="preserve"> Однако же августовская кампания 2008 г. прошла вполне удачно, а </w:t>
      </w:r>
      <w:r>
        <w:rPr>
          <w:sz w:val="26"/>
          <w:szCs w:val="26"/>
          <w:u w:val="single"/>
        </w:rPr>
        <w:t>внутренняя расправа 2009–2010 гг. с многолетними бабаями, где апофеозом было отрешение Ю.М. Лужкова,</w:t>
      </w:r>
      <w:r>
        <w:rPr>
          <w:sz w:val="26"/>
          <w:szCs w:val="26"/>
        </w:rPr>
        <w:t xml:space="preserve"> стала даже внушать мысль о порубежности данного кадрового решения. Все-таки избавиться от московской проблемы, которая давно уже была совершенно неприличной, не удалось ни первому, ни второму президенту; третий же всего лишь на третьем году полномочий сделал сильную </w:t>
      </w:r>
      <w:r>
        <w:rPr>
          <w:sz w:val="26"/>
          <w:szCs w:val="26"/>
          <w:u w:val="single"/>
        </w:rPr>
        <w:t>заявку на властвование.</w:t>
      </w:r>
    </w:p>
    <w:p>
      <w:pPr>
        <w:pStyle w:val="Style12"/>
        <w:spacing w:lineRule="auto" w:line="264" w:before="0" w:after="0"/>
        <w:ind w:firstLine="45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Случилось, однако, иначе: </w:t>
      </w:r>
      <w:r>
        <w:rPr>
          <w:spacing w:val="-2"/>
          <w:sz w:val="26"/>
          <w:szCs w:val="26"/>
          <w:u w:val="single"/>
        </w:rPr>
        <w:t>впечатляющая заявка вправду послужила переломной точкой, но для резкого продвижения не вверх, а вниз.</w:t>
      </w:r>
      <w:r>
        <w:rPr>
          <w:spacing w:val="-2"/>
          <w:sz w:val="26"/>
          <w:szCs w:val="26"/>
        </w:rPr>
        <w:t xml:space="preserve"> Произнесенное металлическим голосом отрешение Ю.М. Лужкова склонило президента к тому неочевидному выводу, что </w:t>
      </w:r>
      <w:r>
        <w:rPr>
          <w:spacing w:val="-2"/>
          <w:sz w:val="26"/>
          <w:szCs w:val="26"/>
          <w:u w:val="single"/>
        </w:rPr>
        <w:t>отныне металл в голосе является достаточным условием для успешности любого решения и заявления. После чего густо последовали транслируемые в прямом эфире приказы какому-нибудь генералу порхать бабочкой с цветка на цветок, или сочинить трагедию, или обернуться морской чайкой, и генералы или не выполняли приказа, или выполняли так, что лучше бы они этого не делали,</w:t>
      </w:r>
      <w:r>
        <w:rPr>
          <w:spacing w:val="-2"/>
          <w:sz w:val="26"/>
          <w:szCs w:val="26"/>
        </w:rPr>
        <w:t xml:space="preserve"> выставляя повелителя в довольно невыгодном свете. Дошло до того, что президент СССР М. С. Горбачев (entre nous soit dit*, тоже не самый великий мастер госуправления) отметил, что в бытность его секретарем крайкома КПСС </w:t>
      </w:r>
      <w:r>
        <w:rPr>
          <w:spacing w:val="-2"/>
          <w:sz w:val="26"/>
          <w:szCs w:val="26"/>
          <w:u w:val="single"/>
        </w:rPr>
        <w:t>наихудшим председателем колхоза считался тот, который лично является в поля раздавать звеньям наряды на сельхозработы.</w:t>
      </w:r>
    </w:p>
    <w:p>
      <w:pPr>
        <w:pStyle w:val="Style12"/>
        <w:spacing w:lineRule="auto" w:line="264" w:before="0" w:after="0"/>
        <w:ind w:firstLine="454"/>
        <w:jc w:val="both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  <w:t xml:space="preserve">Ошибкой тут, похоже, было убеждение, что общественный спрос </w:t>
      </w:r>
      <w:r>
        <w:rPr>
          <w:spacing w:val="-2"/>
          <w:sz w:val="26"/>
          <w:szCs w:val="26"/>
          <w:u w:val="single"/>
        </w:rPr>
        <w:t>на властную заявку очень велик.</w:t>
      </w:r>
      <w:r>
        <w:rPr>
          <w:spacing w:val="-2"/>
          <w:sz w:val="26"/>
          <w:szCs w:val="26"/>
        </w:rPr>
        <w:t xml:space="preserve"> Настолько велик, что не имеют значения ни содержательные вопросы – куда, чего и кого властвовать, ни даже наличие у заявляющего той внутренней силы, которая побуждает принять заявку и смириться с нею. «Как власть имеющий, а не как книжники и фарисеи» – это еще и про внутреннюю силу судить и повелевать. Граждане это довольно тонко чувствуют. </w:t>
      </w:r>
      <w:r>
        <w:rPr>
          <w:spacing w:val="-2"/>
          <w:sz w:val="26"/>
          <w:szCs w:val="26"/>
          <w:u w:val="single"/>
        </w:rPr>
        <w:t>В сочетании с тем, что инновация-модернизация так сердца и не зажгла, выходит Горе-Злочастие по полной программе.</w:t>
      </w:r>
    </w:p>
    <w:p>
      <w:pPr>
        <w:pStyle w:val="Style12"/>
        <w:spacing w:lineRule="auto" w:line="264" w:before="0" w:after="240"/>
        <w:ind w:firstLine="45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оре тут выходит не только личное, но и общественное. Формально выборов никто не отменял, а при сохранении нынешней тенденции даже и конфирмация образца 2008 г. выглядит делом сложным и теперь уже вряд ли достижимым. </w:t>
      </w:r>
      <w:r>
        <w:rPr>
          <w:sz w:val="26"/>
          <w:szCs w:val="26"/>
          <w:u w:val="single"/>
        </w:rPr>
        <w:t>Тандемная невразумительность сильно снизила потенциал конформизма.</w:t>
      </w:r>
      <w:r>
        <w:rPr>
          <w:sz w:val="26"/>
          <w:szCs w:val="26"/>
        </w:rPr>
        <w:t xml:space="preserve"> Сказать, что мы просто пошутили, а теперь вернемся к порядкам, которые были до 2008 г., тоже вряд ли возможно. </w:t>
      </w:r>
      <w:r>
        <w:rPr>
          <w:sz w:val="26"/>
          <w:szCs w:val="26"/>
          <w:u w:val="single"/>
        </w:rPr>
        <w:t>Претензий к прежнему правителю, да и просто усталости от него тоже никто не отменял. По уму, властям надо срочно думать о третьем лице для 2012 г. и понимать, что задача будет ничуть не легче, чем на мучительных смотринах года 1999-го.</w:t>
      </w:r>
    </w:p>
    <w:p>
      <w:pPr>
        <w:pStyle w:val="Style12"/>
        <w:spacing w:lineRule="auto" w:line="264" w:before="0" w:after="120"/>
        <w:ind w:firstLine="454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2"/>
        <w:spacing w:lineRule="auto" w:line="264" w:before="0" w:after="120"/>
        <w:ind w:firstLine="454"/>
        <w:jc w:val="right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Максим Соколов</w:t>
        </w:r>
      </w:hyperlink>
    </w:p>
    <w:p>
      <w:pPr>
        <w:pStyle w:val="Style12"/>
        <w:spacing w:lineRule="auto" w:line="264" w:before="0" w:after="120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851" w:right="624" w:gutter="0" w:header="0" w:top="851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WW8Dropcap0">
    <w:name w:val="WW8Dropcap0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xpert.ru/dossier/author/sokolov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6:00Z</dcterms:created>
  <dc:creator>Alexandre Katalov</dc:creator>
  <dc:description/>
  <cp:keywords/>
  <dc:language>en-US</dc:language>
  <cp:lastModifiedBy>tat</cp:lastModifiedBy>
  <cp:lastPrinted>2011-02-01T08:57:00Z</cp:lastPrinted>
  <dcterms:modified xsi:type="dcterms:W3CDTF">2011-03-15T10:16:00Z</dcterms:modified>
  <cp:revision>6</cp:revision>
  <dc:subject/>
  <dc:title>ИНФОРМАЦИОННЫЙ</dc:title>
</cp:coreProperties>
</file>