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79349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98.7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7 (85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7 (85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4905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49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  <w:t>В выпуске представлено предисловие академика РАН Н.Я. Петракова к монографии «Проблемы развития рыночной экономики», изданной Институтом проблем рынка (Москва, 2011 г.)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68.5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  <w:t>В выпуске представлено предисловие академика РАН Н.Я. Петракова к монографии «Проблемы развития рыночной экономики», изданной Институтом проблем рынка (Москва, 2011 г.)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ЕДИСЛОВИЕ</w:t>
      </w:r>
    </w:p>
    <w:p>
      <w:pPr>
        <w:pStyle w:val="Normal"/>
        <w:shd w:fill="FFFFFF" w:val="clear"/>
        <w:spacing w:lineRule="auto" w:line="264" w:before="480" w:after="0"/>
        <w:ind w:firstLine="39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Сейчас, как мне кажется, действительно </w:t>
      </w:r>
      <w:r>
        <w:rPr>
          <w:sz w:val="28"/>
          <w:szCs w:val="28"/>
          <w:u w:val="single"/>
        </w:rPr>
        <w:t>наметилась общая тенденция к тому, что всё должно быть платным – образование, здравоохранение, дороги</w:t>
      </w:r>
      <w:r>
        <w:rPr>
          <w:smallCaps/>
          <w:sz w:val="28"/>
          <w:szCs w:val="28"/>
        </w:rPr>
        <w:t xml:space="preserve">... </w:t>
      </w:r>
      <w:r>
        <w:rPr>
          <w:sz w:val="28"/>
          <w:szCs w:val="28"/>
        </w:rPr>
        <w:t>Об этом не говорится с высоких трибун, но практически эти идеи проводятся в жизнь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ичём всё движется каким-то странным образом. У нас, например, опять растёт импорт предметов первой необходимости – продовольственных товаров и ширпотреба. Мы завысили курс своего рубля, повторяем те же ошибки, которые привели к обвалу в 1998 году. </w:t>
      </w:r>
      <w:r>
        <w:rPr>
          <w:sz w:val="28"/>
          <w:szCs w:val="28"/>
          <w:u w:val="single"/>
        </w:rPr>
        <w:t>Инфляция за последние семь-восемь лет выросла где-то на 70-80 процентов, а курс доллара при этом мало изменился, хотя рубль стал менее покупателеспособным</w:t>
      </w:r>
      <w:r>
        <w:rPr>
          <w:sz w:val="28"/>
          <w:szCs w:val="28"/>
        </w:rPr>
        <w:t>. Вместо того чтобы развивать своё производство, мы вынуждены импортировать товары за счёт нефти и газа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США доллар искусственно опускают, потому что у них есть программа Б. Обамы по выходу из кризиса. Они понимают, что надо финансировать, прежде всего, науку, а </w:t>
      </w:r>
      <w:r>
        <w:rPr>
          <w:sz w:val="28"/>
          <w:szCs w:val="28"/>
          <w:u w:val="single"/>
        </w:rPr>
        <w:t>у нас сейчас на науку выделяется совсем мало средств по сравнению с ведущими западными державами</w:t>
      </w:r>
      <w:r>
        <w:rPr>
          <w:sz w:val="28"/>
          <w:szCs w:val="28"/>
        </w:rPr>
        <w:t xml:space="preserve">. Американцы же ради этого проводят эмиссию – печатают доллары. У нас же какой принцип? Если мы хотим кому-то добавить, значит, должны у кого-то отобрать. </w:t>
      </w:r>
      <w:r>
        <w:rPr>
          <w:sz w:val="28"/>
          <w:szCs w:val="28"/>
          <w:u w:val="single"/>
        </w:rPr>
        <w:t>Если пенсионерам прибавляем пенсию, то тут же повышаем тарифы на электроэнергию, природный газ, квартплату и так далее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овозглашённый курс на модернизацию довольно странно сочетается с отношением к научным исследованиям. Как известно, весь наш академический бюджет равен бюджету среднего американского университета. Что касается сколковских идей, то они кажутся очень привлекательными, но непонятно, </w:t>
      </w:r>
      <w:r>
        <w:rPr>
          <w:sz w:val="28"/>
          <w:szCs w:val="28"/>
          <w:u w:val="single"/>
        </w:rPr>
        <w:t>почему те же десятки миллиардов, которые пошли в Сколково, не могли пойти на развитие тех центров, которые у нас уже существуют давно?</w:t>
      </w:r>
      <w:r>
        <w:rPr>
          <w:sz w:val="28"/>
          <w:szCs w:val="28"/>
        </w:rPr>
        <w:t xml:space="preserve"> Речь идет о Дубне, Новосибирском академическом центре, Троицке и других точках, где уже давно развивается наша наука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Я знаю Силиконовую долину в США, побывал там ещё в 1989 году, задолго до того, как её посетил наш президент. </w:t>
      </w:r>
      <w:r>
        <w:rPr>
          <w:sz w:val="28"/>
          <w:szCs w:val="28"/>
          <w:u w:val="single"/>
        </w:rPr>
        <w:t>У них основной принцип заключается в том, что учёный является собственником своих разработок</w:t>
      </w:r>
      <w:r>
        <w:rPr>
          <w:sz w:val="28"/>
          <w:szCs w:val="28"/>
        </w:rPr>
        <w:t>. Калифорнийские университеты, расположенные в Силиконовой долине, создали такую схему, по которой научные центры сдают учёным лабораторное оборудование как бы в аренду. И тот, кто изобрёл что-то, имеет право распоряжаться этой интеллектуальной собственностью. Эта система, при которой учёный является владельцем интеллектуальной собственности, очень важна. У нас же в законе этого нет, и мне кажется, что наши руководители не понимают, что право интеллектуальной собственности – это самое главное право для изобретателя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Я не знаю, как будет осуществляться сколковская идея, пока об этом ничего не говорят. Говорят о том, что там будут какие-то преференции для учёных, приезжающих с Запада, какие-то льготы по таможенным тарифам, но </w:t>
      </w:r>
      <w:r>
        <w:rPr>
          <w:sz w:val="28"/>
          <w:szCs w:val="28"/>
          <w:u w:val="single"/>
        </w:rPr>
        <w:t>никто не говорит об интеллектуальной собственности – чьей она будет?</w:t>
      </w:r>
      <w:r>
        <w:rPr>
          <w:sz w:val="28"/>
          <w:szCs w:val="28"/>
        </w:rPr>
        <w:t xml:space="preserve"> Потому что если она опять будет ничья, то люди станут просто уезжать. Как уехали наши нобелевские лауреаты нынешнего года. В России эти учёные свои идеи не могли реализовать. Чтобы осуществить задуманное, им пришлось уехать. Это ужасное положение для наших учёных, потому что </w:t>
      </w:r>
      <w:r>
        <w:rPr>
          <w:sz w:val="28"/>
          <w:szCs w:val="28"/>
          <w:u w:val="single"/>
        </w:rPr>
        <w:t>если у меня есть новые идеи, а я не их собственник, значит, я должен эмигрировать, чтобы там их использовать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sz w:val="28"/>
          <w:szCs w:val="28"/>
        </w:rPr>
        <w:t>Повторяю: если я собственник своих идей и открытий, то могу получить кредит на то, чтобы эту разработку внедрить, могу привлечь менеджеров, чтобы раскрутить свою идею. При этом некоторые идеи гибнут, другие, наоборот, становятся важны и несут пользу. Конечно, тут есть риск, но только данный путь может действительно превратить нас в конкурентоспособную высокотехнологическую державу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ка не очень понятно, что будет происходить с нашей экономикой дальше. Потому что </w:t>
      </w:r>
      <w:r>
        <w:rPr>
          <w:sz w:val="28"/>
          <w:szCs w:val="28"/>
          <w:u w:val="single"/>
        </w:rPr>
        <w:t>ориентация на некую инвестиционную составляющую, конкретно не сформулированную, пока не дала никаких результатов</w:t>
      </w:r>
      <w:r>
        <w:rPr>
          <w:sz w:val="28"/>
          <w:szCs w:val="28"/>
        </w:rPr>
        <w:t>. Все национальные проекты, которые мы замышляли, остались нереализованными. Пока я не вижу резкого расширения инвестиций и в тех отраслях, которые вроде бы хотели и обещали развивать, – самолётостроение, судостроение и так далее. А что касается высокотехнологичных отраслей… Намерения развивать их прекрасны, но пока непонятно, каким образом это будет делаться... Это первый момент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Второй момент. </w:t>
      </w:r>
      <w:r>
        <w:rPr>
          <w:sz w:val="28"/>
          <w:szCs w:val="28"/>
          <w:u w:val="single"/>
        </w:rPr>
        <w:t>Не очень понятно, что же такое провозглашённая и пропагандируемая модернизация. Мы слышим разные лозунги, но что за ними конкретно? То ли мы своими усилиями будем развивать высокие технологии или же мы просто станем перенимать западные образцы, скупать их и внедрять в наше народное хозяйство? Неведомо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sz w:val="28"/>
          <w:szCs w:val="28"/>
        </w:rPr>
        <w:t>Скажем, развитие автомобильной промышленности. До сих пор мы приобретали западные технологии, и сегодня мы практически становимся «отвёрточным» производством. То есть мы строим заводы, которые собирают западные автомобили, но мы не получаем полной технологической цепочки. Вспомним, что произошло с «Опелем», когда мы пытались закупить полный цикл технологий. Запад нам отказал. Сейчас мы пытаемся закупить военные корабли во Франции, при этом не развиваем собственное судостроение как отдельную отрасль, которая у нас развивалась довольно быстро и успешно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Увы, пока не наблюдается серьёзных сдвигов в сторону инновационного развития. Мы всё равно остаёмся сырьевой державой, которая обеспечивает поставки энергоносителей на Запад. </w:t>
      </w:r>
      <w:r>
        <w:rPr>
          <w:sz w:val="28"/>
          <w:szCs w:val="28"/>
          <w:u w:val="single"/>
        </w:rPr>
        <w:t>Как нам Запад определил место в мировой экономике – поставка сырьевых ресурсов, – так всё и остаётся</w:t>
      </w:r>
      <w:r>
        <w:rPr>
          <w:sz w:val="28"/>
          <w:szCs w:val="28"/>
        </w:rPr>
        <w:t>. «Газпром» и нефтяные компании, цветная и чёрная металлургия – все наши козыри на предстоящие годы. То есть, нет пока никаких позитивных сдвигов в области высоких технологий или использования нашего народного хозяйства для интенсификации нашей экономики. Как в такой ситуации смотреть на ближайшее будущее?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оссия – страна с огромным природным </w:t>
      </w:r>
      <w:r>
        <w:rPr>
          <w:sz w:val="28"/>
          <w:szCs w:val="28"/>
          <w:u w:val="single"/>
        </w:rPr>
        <w:t>и ещё оставшимся интеллектуальным потенциалом.</w:t>
      </w:r>
      <w:r>
        <w:rPr>
          <w:sz w:val="28"/>
          <w:szCs w:val="28"/>
        </w:rPr>
        <w:t xml:space="preserve"> Уникальная страна, каких в мире очень мало. Есть страны с высокими технологиями, но не имеющие никаких природных ресурсов, как, скажем, Япония, Южная Корея. Европа тоже без природных ресурсов. С другой стороны, </w:t>
      </w:r>
      <w:r>
        <w:rPr>
          <w:sz w:val="28"/>
          <w:szCs w:val="28"/>
          <w:u w:val="single"/>
        </w:rPr>
        <w:t>страны Аравийского полуострова имеют огромные природные ресурсы, но там очень низкий интеллектуальный потенциал.</w:t>
      </w:r>
      <w:r>
        <w:rPr>
          <w:sz w:val="28"/>
          <w:szCs w:val="28"/>
        </w:rPr>
        <w:t xml:space="preserve"> У нас это соединено вместе. Такие страны, может быть, на пальцах одной руки можно пересчитать – Россия, США, Канада... И конечно, мы можем развиваться очень интенсивно, но..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чему мы гоним кругляк в Финляндию и покупаем там бумагу, фанеру и различные строительные материалы, включая вагонку? То же самое у нас происходит с нефтью – гоним нефть в Польшу, а из Польши везём стиральные порошки. </w:t>
      </w:r>
      <w:r>
        <w:rPr>
          <w:sz w:val="28"/>
          <w:szCs w:val="28"/>
          <w:u w:val="single"/>
        </w:rPr>
        <w:t>Почему мы не можем создать свою переработку? Почему металлурги гонят так называемые чушки, но не делают свой прокат сложного профиля?</w:t>
      </w:r>
      <w:r>
        <w:rPr>
          <w:sz w:val="28"/>
          <w:szCs w:val="28"/>
        </w:rPr>
        <w:t xml:space="preserve"> А на Западе эти чушки снова расплавляют, изготавливают кузова для автомобилей и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потом продают нам готовые автомобили втридорога. Почему? Согласны ли мы на то, чтобы всегда было так? Давайте ответим на эти вопросы.</w:t>
      </w:r>
    </w:p>
    <w:p>
      <w:pPr>
        <w:pStyle w:val="Normal"/>
        <w:shd w:fill="FFFFFF" w:val="clear"/>
        <w:spacing w:lineRule="auto" w:line="264" w:before="480" w:after="0"/>
        <w:ind w:firstLine="397"/>
        <w:jc w:val="right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Николай Яковлевич Петраков</w:t>
      </w:r>
      <w:r>
        <w:rPr>
          <w:b/>
          <w:bCs/>
          <w:i/>
          <w:iCs/>
          <w:sz w:val="28"/>
          <w:szCs w:val="28"/>
        </w:rPr>
        <w:t>,</w:t>
      </w:r>
    </w:p>
    <w:p>
      <w:pPr>
        <w:pStyle w:val="Normal"/>
        <w:shd w:fill="FFFFFF" w:val="clear"/>
        <w:spacing w:lineRule="auto" w:line="264"/>
        <w:ind w:firstLine="397"/>
        <w:jc w:val="right"/>
        <w:rPr/>
      </w:pPr>
      <w:r>
        <w:rPr>
          <w:rFonts w:cs="Arial" w:ascii="Arial" w:hAnsi="Arial"/>
          <w:i/>
          <w:iCs/>
          <w:sz w:val="28"/>
          <w:szCs w:val="28"/>
        </w:rPr>
        <w:t>академик РАН, директор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Института проблем рынка РАН</w:t>
      </w:r>
    </w:p>
    <w:sectPr>
      <w:footerReference w:type="default" r:id="rId4"/>
      <w:footerReference w:type="first" r:id="rId5"/>
      <w:type w:val="nextPage"/>
      <w:pgSz w:w="11906" w:h="16838"/>
      <w:pgMar w:left="851" w:right="680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40:00Z</dcterms:created>
  <dc:creator>Alexandre Katalov</dc:creator>
  <dc:description/>
  <cp:keywords/>
  <dc:language>en-US</dc:language>
  <cp:lastModifiedBy>Bibleoteka3</cp:lastModifiedBy>
  <cp:lastPrinted>2011-03-21T16:22:00Z</cp:lastPrinted>
  <dcterms:modified xsi:type="dcterms:W3CDTF">2011-03-21T14:33:00Z</dcterms:modified>
  <cp:revision>3</cp:revision>
  <dc:subject/>
  <dc:title>ИНФОРМАЦИОННЫЙ</dc:title>
</cp:coreProperties>
</file>