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8 (85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8 (85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449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статья В.Ю. Музычука «Законопроект «Об образовании»: итерация № 2</w:t>
                            </w:r>
                            <w:r>
                              <w:rPr>
                                <w:sz w:val="28"/>
                              </w:rPr>
                              <w:t>», опубликованная в «Журнале Новой экономической ассоциации» № 8,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3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статья В.Ю. Музычука «Законопроект «Об образовании»: итерация № 2</w:t>
                      </w:r>
                      <w:r>
                        <w:rPr>
                          <w:sz w:val="28"/>
                        </w:rPr>
                        <w:t>», опубликованная в «Журнале Новой экономической ассоциации» № 8,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конопроект «Об образовании»: итерация № 2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ind w:firstLine="284"/>
        <w:jc w:val="both"/>
        <w:rPr/>
      </w:pPr>
      <w:r>
        <w:rPr>
          <w:spacing w:val="4"/>
          <w:sz w:val="24"/>
          <w:szCs w:val="24"/>
        </w:rPr>
        <w:t>1 декабря 2010 г. была опубликована новая редакция проекта федерального закона «Об образовании»</w:t>
      </w:r>
      <w:r>
        <w:rPr>
          <w:rStyle w:val="FootnoteCharacters"/>
          <w:rStyle w:val="FootnoteAnchor"/>
          <w:spacing w:val="4"/>
          <w:sz w:val="24"/>
          <w:szCs w:val="24"/>
        </w:rPr>
        <w:footnoteReference w:id="2"/>
      </w:r>
      <w:r>
        <w:rPr>
          <w:spacing w:val="4"/>
          <w:sz w:val="24"/>
          <w:szCs w:val="24"/>
        </w:rPr>
        <w:t>. По замыслу законодателя обсуждение продлится в течение двух месяцев – до 1 февраля 2011 г. Следует отметить, что общественная дискуссия законопроекта «Об образовании» началась еще в мае 2010 г., когда Минобрнауки России опубликовало на своем сайте первую редакцию указанного законопроекта объемом свыше 400 страниц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сновные претензии к форме первоначального законопроекта заключались в его весьма внушительных размерах, а также трудностях восприятия самого текста из-за тяжелого казенного языка, которым он был написан. По своим стилистическим особенностям законопроект представлял собой скорее «инструкцию по эксплуатации», чем документ, закладывающий стратегические ориентиры развития российской системы образова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По содержанию законопроекта крайнюю обеспокоенность вызвали изменения, касающиеся ликвидации начального профессионального образования; трансформации системы высшей школы: придания колледжу статуса образовательной организации высшего образования, введения аспирантуры в систему высшего образования в части подготовки научно-педагогических кадров и отмены как такового понятия «послевузовское образование»; отсутствия в законопроекте нормы в отношении малокомплектных школ, закрытие которых органами местного самоуправления возможно только по решению сельского схода; бесправного, уничижительного статуса учителя; отсутствия государственных гарантий в отношении финансирования системы образования и пр. В общей сложности в ходе летне-осеннего обсуждения в адрес Минобрнауки России поступило свыше 1000 замечаний и поправок, которые, как обещалось, должны были быть учтены в новой версии законопроект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 xml:space="preserve">Детальное ознакомление с текстом измененного законопроекта превзошло худшие опасения. </w:t>
      </w:r>
      <w:r>
        <w:rPr>
          <w:spacing w:val="-4"/>
          <w:sz w:val="24"/>
          <w:szCs w:val="24"/>
          <w:u w:val="single"/>
        </w:rPr>
        <w:t>Законопроект урезали до такой степени, причем весьма небрежно, что он едва ли очерчивает основные контуры реформируемой системы образования.</w:t>
      </w:r>
      <w:r>
        <w:rPr>
          <w:spacing w:val="-4"/>
          <w:sz w:val="24"/>
          <w:szCs w:val="24"/>
        </w:rPr>
        <w:t xml:space="preserve"> В результате потребуется разработка и утверждение колоссального числа нормативно-правовых актов к основному закону. Опасность заключается в том, что подобный конвейер подзаконных актов с трудом удастся отследить и проверить. Их львиная доля будет принята в регионах и на местах, поэтому у региональных и местных чиновников появится возможность многовариантной трактовки отдельных положений федерального закона. Наша история не раз демонстрировала примеры того, как подзаконные акты перечеркивали содержание самого закон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Не претендуя на всю полноту охвата предлагаемых нововведений, остановимся более подробно на основных законодательных новациях, вызвавших большой общественный резонанс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В обновленном варианте законопроект «Об образовании» содержит 19 глав объемом 241 страниц. По стилистике документа нельзя не отметить, что «юридическая казуистика» по-прежнему превалирует над основным содержанием закона, наблюдается терминологическая перегрузка текста, встречающаяся понятийная и содержательная нестыковка между главами законопроекта. Закон, касающийся всех и каждого, призванный регламентировать одну из важнейших сфер общественного устройства, должен быть написан языком, максимально понятным для широких слоев населе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Прежде всего следует отметить, что в законопроекте отсутствуют нормы о содержании образования, отсылая читателей к государственным образовательным стандартам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3"/>
      </w:r>
      <w:r>
        <w:rPr>
          <w:spacing w:val="-2"/>
          <w:sz w:val="24"/>
          <w:szCs w:val="24"/>
        </w:rPr>
        <w:t>. В законе декларируется «установление государством обязательных минимальных требований к условиям образовательного процесса, уровню и качества образования» (пп. 13 п. 2 ст. 3). Однако в условиях хронического дефицита региональных и местных бюджетов, в особенности в отношении социально значимых отраслей, необходимо, чтобы эти «минимальные требования» задавали высокую планку для опережающего развития отечественной системы образова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собую обеспокоенность вызывает ликвидация начального уровня профессионального образования. Авторы законопроекта отмечают, что это – вопрос терминологии. Якобы начальное профессиональное образование (НПО) войдет в систему среднего профессионального образования (СПО) в качестве его начальной ступени – подготовки квалифицированных рабочих (на второй ступени СПО будет осуществляться подготовка специалистов среднего звена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Аннулируя уровень начального профессионального образования, авторы законопроекта забывают о его социальной функции. Между прочим, контингент ПТУ – определенный социальный срез российского общества, игнорирование которого чревато усилением социальных рисков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. 5 ст. 7 законопроекта говорится о том, что «основные образовательные программы среднего профессионального образования могут быть реализованы организациями высшего образования». Нет ли в этой формулировке опасности того, что высшая школа будет низведена до уровня среднего профессионального образования? Как тут не вспомнить недавнее высказывание Президента РФ о том, что профессорско-преподавательские кадры вузов должны преподавать в техникумах?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4"/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истема высшего образования претерпит существенные изменения. Высшее образование будет представлять трехуровневую структуру (на самом деле, правда, четырехуровневую): бакалавриат (присвоение квалификации «Бакалавр»), подготовка специалиста («Специалист»), магистратура («Магистр») и подготовка научно-педагогических кадров (по окончании аспирантуры (адъюнктуры) – присвоение квалификации «Преподаватель высшей школы» или «Исследователь», а после защиты диссертации – диплом кандидата наук). Аспирантура (адъюнктура) будет низведена с уровня послевузовского образования на уровень высшего в части подготовки научно-педагогических кадров. Следует отметить, что данное нововведение имеет смысл только в том случае, если ученые степени кандидата и доктора наук будут присуждаться людям, чьи профессиональные интересы лежат в области науки и образования. Докторантуре и вовсе не нашлось места в новой редакции законопроекта. Речь идет о том, что она будет исключена из образовательного процесса, подпав под юрисдикцию закона о наук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В соответствии с законопроектом к организациям высшего образования, наряду с институтом и университетом, будет приравнен колледж (п. 2 ст. 113). В колледжах будут обучать по программам прикладного бакалавриата, в институтах – по программам прикладного и академического бакалавриата, а также по программам подготовки специалиста, в университетах – по программам всех уровней высшего образования, включая подготовку научно-педагогических кадров и проведение фундаментальных и прикладных научных исследован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При этом «колледжи, институты и их филиалы вправе выполнять фундаментальные и прикладные научные исследования преимущественно в одной области науки или культуры» (п. 4 ст. 113). Никоим образом не умаляя необходимости развития вузовской науки, важно все-таки четко понимать, что преподавательская и научно-исследовательская деятельность – не одно и то же. Существенное отставание заработной платы педагогического персонала от средней заработной платы в среднем по экономике в течение последних 20 лет с момента обретения российской суверенности вынудило преподавателей увеличивать лекционную нагрузку, вследствие чего происходила трансляция старых знаний при катастрофической нехватке времени на их обновление. Последнее, в свою очередь, является основой научно-исследовательской деятельности. Результат не замедлил сказаться – низкое качество преподавания и отсутствие условий для исследовательской деятельности характеризуют современное состояние отечественной высшей школы. Обращает на себя внимание тот факт, что, декларируя необходимость интеграции науки и образования, законопроект обходит «мертвым молчанием» деятельность Российской академии наук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К организациям дополнительного профессионального образования будут отнесены академии, институты профессиональных квалификаций и центры, поэтому организации высшего образования, использующие в своем названии слово «академия», будут вынуждены перерегистрироваться в институты или университет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Следует подчеркнуть, что в законопроекте отсутствуют механизмы финансирования и льготного налогообложения в системе образования. Более того, складывается впечатление, что реализация государственной политики в сфере образования целиком и полностью зависит от положений Бюджетного кодекса РФ. Вместо того чтобы задать в законе минимальный норматив финансирования образования (как это было в начале 1990-х годов), не ниже которого должно финансироваться не столько функционирование, но прежде всего опережающее развитие отечественной системы образования, в законопроекте, напротив, задаются верхние пороговые значения формулировками следующего содержания: «финансовое обеспечение … осуществляется в пределах бюджетных ассигнований, предусмотренных в бюджете субъекта РФ» (п. 12 ст. 12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2"/>
          <w:sz w:val="24"/>
          <w:szCs w:val="24"/>
        </w:rPr>
        <w:t>В лучшем случае, российское образование будет по-прежнему получать финансирование «от достигнутого», а не на основе реальных потребностей отрасли. В свете же положений Федерального закона № 83-ФЗ от 8 мая 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зменение объемов государственного (муниципального) задания, привязанного к возможностям бюджетов, повлечет за собой реальное снижение объемов финансирова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Нельзя не отметить в законопроекте ярко выраженную тенденцию смены приоритетов в реализации государственной политики в сфере образования: приоритетность развития высшего образования уступает место среднему профессиональному образованию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В целом складывается впечатление, что публичное обсуждение законопроекта «Об образовании» – это необходимая, хотя и досадная, формальность, создающая иллюзию участия общества в принятии важнейших государственных решений.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spacing w:lineRule="auto" w:line="264" w:before="120" w:after="120"/>
        <w:ind w:firstLine="284"/>
        <w:jc w:val="both"/>
        <w:rPr/>
      </w:pPr>
      <w:r>
        <w:rPr>
          <w:sz w:val="24"/>
          <w:szCs w:val="24"/>
        </w:rPr>
        <w:t xml:space="preserve">В заключение </w:t>
      </w:r>
      <w:r>
        <w:rPr>
          <w:sz w:val="24"/>
          <w:szCs w:val="24"/>
          <w:u w:val="single"/>
        </w:rPr>
        <w:t>следует отметить, что вторая редакция законопроекта «Об образовании» оказалась в целом хуже первоначальной версии. Его двукратное сокращение лишь запускает механизм принятия огромного массива подзаконных актов, что создает широкие возможности для произвола чиновник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Законопроект «Об образовании», призванный заложить стратегические ориентиры развития отечественной системы образования, ставит во главу угла не формирование основ для опережающего развития образования, а положения Бюджетного кодекса РФ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 законопроекте нет четко сформулированных правовых норм, в которых развитие образования признается сферой ответственности государ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Обращает на себя внимание тот факт, что в законопроекте отсутствует содержательная составляющая образовательного процесса, поскольку основное внимание здесь сконцентрировано на организационно-правовых основах функционирования образовательных организац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 законопроекте не прописаны государственные гарантии финансирования отечественной системы образования, а также механизмы льготного налогообложения образовательных организац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Вернуть уважение и понимание высокой общественной значимости профессий воспитателя, учителя, педагога, исследователя невозможно без закрепления в законе правовой нормы, в соответствии с которой размер заработной платы </w:t>
      </w:r>
      <w:r>
        <w:rPr>
          <w:sz w:val="24"/>
          <w:szCs w:val="24"/>
          <w:u w:val="single"/>
        </w:rPr>
        <w:t>данных категорий работников должен быть не ниже уровня средней заработной платы по экономике, что, к сожалению, отсутствует в тексте законопроекта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/>
      </w:pPr>
      <w:r>
        <w:rPr>
          <w:spacing w:val="2"/>
          <w:sz w:val="24"/>
          <w:szCs w:val="24"/>
        </w:rPr>
        <w:t>Критические замечания общественности в отношении аннулирования уровней начального профессионального образования и послевузовского образования, изменения структуры высшего образования в новой версии законопроекта учтены не были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тупила в редакцию 07 декабря 2010 года.</w:t>
      </w:r>
    </w:p>
    <w:p>
      <w:pPr>
        <w:pStyle w:val="Normal"/>
        <w:shd w:fill="FFFFFF" w:val="clear"/>
        <w:spacing w:lineRule="auto" w:line="264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Ю. Музычук</w:t>
      </w:r>
    </w:p>
    <w:p>
      <w:pPr>
        <w:pStyle w:val="Normal"/>
        <w:shd w:fill="FFFFFF" w:val="clear"/>
        <w:spacing w:lineRule="auto" w:line="264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Э РАН, Москва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Подробности проекта см. на сайте </w:t>
      </w:r>
      <w:hyperlink r:id="rId1">
        <w:r>
          <w:rPr>
            <w:rStyle w:val="InternetLink"/>
            <w:spacing w:val="-4"/>
          </w:rPr>
          <w:t>www.zakonoproect2010.ru</w:t>
        </w:r>
      </w:hyperlink>
      <w:r>
        <w:rPr>
          <w:spacing w:val="-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стандарт начального образования уже принят и начал реализовываться с 1 сентября 2011 г. В настоящее время находится в разработке Государственный стандарт обще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местное заседание Государственного совета и Комиссии по модернизации, посвященное проблемам профессионального образования, 31.08.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konoproect2010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6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3-22T06:12:00Z</dcterms:modified>
  <cp:revision>5</cp:revision>
  <dc:subject/>
  <dc:title>ИНФОРМАЦИОННЫЙ</dc:title>
</cp:coreProperties>
</file>