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8490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0.1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9 (85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9 (85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340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  <w:t>В выпуске представлен раздел «Требования к системе государственного управления» статьи заместителя Председателя Правительства, министра финансов РФ А. Кудрина и заместителя министра финансов РФ О. Сергиенко «Последствия кризиса и перспективы социально-экономического развития России», опубликованный в журнале «Вопросы экономики» № 3,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9.8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  <w:t>В выпуске представлен раздел «Требования к системе государственного управления» статьи заместителя Председателя Правительства, министра финансов РФ А. Кудрина и заместителя министра финансов РФ О. Сергиенко «Последствия кризиса и перспективы социально-экономического развития России», опубликованный в журнале «Вопросы экономики» № 3,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Требования к системе государственного управления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6"/>
          <w:szCs w:val="26"/>
        </w:rPr>
        <w:t>Система государственного управления должна способствовать решению задач социально-экономического развития. Между тем, на текущий момент именно ее особенности выступают главным препятствием на этом пути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i/>
          <w:iCs/>
          <w:sz w:val="26"/>
          <w:szCs w:val="26"/>
        </w:rPr>
        <w:t xml:space="preserve">Переход к новой модели государственного управления </w:t>
      </w:r>
      <w:r>
        <w:rPr>
          <w:i/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 xml:space="preserve">от основанной на иерархической системе государственной бюрократии к завоевывающей все большую </w:t>
      </w:r>
      <w:r>
        <w:rPr>
          <w:i/>
          <w:iCs/>
          <w:sz w:val="26"/>
          <w:szCs w:val="26"/>
          <w:u w:val="single"/>
        </w:rPr>
        <w:t>популярность в мире сетевой схеме, когда отдельные ведомства становятся не столько поставщиками, сколько проводниками услуг, объединенными общими задачами экономической политики государства</w:t>
      </w:r>
      <w:r>
        <w:rPr>
          <w:iCs/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– позволит создать благоприятную деловую среду, стимулирующую инвестиционную активность, обеспечивающую повышение эффективности работы государственного сектора и снижение коррупции. Для постепенного перехода к такой системе необходимо совершенствовать государственные институты по следующим направлениям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i/>
          <w:iCs/>
          <w:sz w:val="26"/>
          <w:szCs w:val="26"/>
          <w:u w:val="single"/>
        </w:rPr>
        <w:t>Введение системы стратегического планирования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Закон о стратегическом планировании сейчас находится на обсуждении в правительстве. Он создаст правовую основу для разработки, построения и функционирования комплексной системы государственного стратегического планирования социально-экономического развития, учитывающей как объективные предпосылки развития, внешние условия, так и бюджетные и организационные ограничения для достижения поставленных стратегических целей. В рамках общей стратегии долгосрочные решения должны найти отражение в наборе средне- и краткосрочных задач, увязанных между собой и подчиненных общей цели. Однако принятие такого закона станет лишь первым шагом. Необходимо создать взаимосвязанную систему, когда каждый орган государственной власти и каждый регион, муниципалитет формируют приоритеты и действуют в соответствии с намеченными целями и общим планом правительства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i/>
          <w:iCs/>
          <w:sz w:val="26"/>
          <w:szCs w:val="26"/>
          <w:u w:val="single"/>
        </w:rPr>
        <w:t>Соблюдение принципа гласности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Важно обеспечить максимальную открытость государственных институтов, широкое обсуждение деятельности </w:t>
      </w:r>
      <w:r>
        <w:rPr>
          <w:sz w:val="26"/>
          <w:szCs w:val="26"/>
          <w:u w:val="single"/>
        </w:rPr>
        <w:t>госорганов – от планирования до оценки результатов, от представления новых законопроектов до их исполнения</w:t>
      </w:r>
      <w:r>
        <w:rPr>
          <w:sz w:val="26"/>
          <w:szCs w:val="26"/>
        </w:rPr>
        <w:t xml:space="preserve">. Следует </w:t>
      </w:r>
      <w:r>
        <w:rPr>
          <w:i/>
          <w:iCs/>
          <w:sz w:val="26"/>
          <w:szCs w:val="26"/>
        </w:rPr>
        <w:t xml:space="preserve">развивать партнерские отношения между государством, обществом и бизнесом. </w:t>
      </w:r>
      <w:r>
        <w:rPr>
          <w:sz w:val="26"/>
          <w:szCs w:val="26"/>
        </w:rPr>
        <w:t>Современные подходы к проведению промышленной политики ставят во главу угла не поддержку государством определенных «перспективных» отраслей (поскольку в современном мире все труднее точно их выявить), а формирование продуктивных отношений с бизнесом, получение от него сигналов о препятствиях для развития производства и устранение их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i/>
          <w:iCs/>
          <w:sz w:val="26"/>
          <w:szCs w:val="26"/>
          <w:u w:val="single"/>
        </w:rPr>
        <w:t>Сокращение участия государства в экономике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следние годы роль государственного сектора в российской экономике возросла. По оценкам Минэкономразвития, доля государственных и контролируемых государством компаний достигает 45–50%. Удельный вес таких компаний в инвестициях составляет около 40%. В то же время проведенные в ряде стран исследования подтверждают тезис о большей эффективности негосударственных компаний, поскольку они действуют в рыночной среде, механизмы которой обеспечивают более высокую производительность труда, отбор лучших инвестиционных проектов, активизацию инновационных процессов. Таким образом, необходимо сделать акцент на </w:t>
      </w:r>
      <w:r>
        <w:rPr>
          <w:i/>
          <w:iCs/>
          <w:sz w:val="26"/>
          <w:szCs w:val="26"/>
        </w:rPr>
        <w:t xml:space="preserve">частные компании как основной источник развития, </w:t>
      </w:r>
      <w:r>
        <w:rPr>
          <w:sz w:val="26"/>
          <w:szCs w:val="26"/>
        </w:rPr>
        <w:t>по возможности, быстрее сократить (в идеале – ликвидировать) область нерыночных отношений в российской экономике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е направление в рамках перехода к новой модели системы государственного управления – </w:t>
      </w:r>
      <w:r>
        <w:rPr>
          <w:i/>
          <w:iCs/>
          <w:sz w:val="26"/>
          <w:szCs w:val="26"/>
          <w:u w:val="single"/>
        </w:rPr>
        <w:t>аутсорсинг государственных услуг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При этом органы госуправления лишь определяют свои задачи и цели в рамках единой политики, а выполнение необходимых мероприятий возлагают на внешние коммерческие организации на тендерной основе или с использованием механизмов государственно-частного партнерства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6"/>
          <w:szCs w:val="26"/>
          <w:u w:val="single"/>
        </w:rPr>
        <w:t xml:space="preserve">Переход к </w:t>
      </w:r>
      <w:r>
        <w:rPr>
          <w:i/>
          <w:iCs/>
          <w:sz w:val="26"/>
          <w:szCs w:val="26"/>
          <w:u w:val="single"/>
        </w:rPr>
        <w:t xml:space="preserve">объединенному предоставлению государственных услуг </w:t>
      </w:r>
      <w:r>
        <w:rPr>
          <w:sz w:val="26"/>
          <w:szCs w:val="26"/>
          <w:u w:val="single"/>
        </w:rPr>
        <w:t xml:space="preserve">позволит упростить и ускорить этот процесс на основе большей интеграции органов государственной власти, </w:t>
      </w:r>
      <w:r>
        <w:rPr>
          <w:i/>
          <w:iCs/>
          <w:sz w:val="26"/>
          <w:szCs w:val="26"/>
          <w:u w:val="single"/>
        </w:rPr>
        <w:t xml:space="preserve">повышения качества информационного взаимодействия. </w:t>
      </w:r>
      <w:r>
        <w:rPr>
          <w:sz w:val="26"/>
          <w:szCs w:val="26"/>
          <w:u w:val="single"/>
        </w:rPr>
        <w:t>Необходимо создать единую среду электронного обмена документами и сведениями между ведомствами, включив частный сектор в общую систему обмена информацией. Важно упростить и сделать максимально прозрачными процедуры предоставления госуслуг, что снизит и коррупционную составляющую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Новый подход к способам предоставления государственных услуг сформирует новые требования к органам государственной власти, позволит выстроить адекватную систему мотивации госслужащих. </w:t>
      </w:r>
      <w:r>
        <w:rPr>
          <w:sz w:val="26"/>
          <w:szCs w:val="26"/>
          <w:u w:val="single"/>
        </w:rPr>
        <w:t>Сейчас госаппарат не мотивирован к изменениям</w:t>
      </w:r>
      <w:r>
        <w:rPr>
          <w:sz w:val="26"/>
          <w:szCs w:val="26"/>
        </w:rPr>
        <w:t xml:space="preserve">. Повышению качества работы госслужащих будут способствовать: переход на принципы бюджетирования, ориентированного на результат; ужесточение квалификационных требований; формирование системы мониторинга качества государственных услуг. </w:t>
      </w:r>
      <w:r>
        <w:rPr>
          <w:sz w:val="26"/>
          <w:szCs w:val="26"/>
          <w:u w:val="single"/>
        </w:rPr>
        <w:t>Крайне важны как жесткий контроль со стороны вышестоящих органов, так и участие общественных организаций в оценке такой деятельности. Без одновременного развития институтов гражданского общества громоздкий бюрократический аппарат сам себя изменить не сможет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6"/>
          <w:szCs w:val="26"/>
        </w:rPr>
        <w:t>Преобразования, направленные на повышение качества оказываемых государством услуг и эффективности расходования средств, должны включать: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 xml:space="preserve">комплекс мер по обеспечению полного финансирования обязательств, принятых органами государственной власти федерального и регионального уровней, а также органами государственного самоуправления. </w:t>
      </w:r>
      <w:r>
        <w:rPr>
          <w:sz w:val="26"/>
          <w:szCs w:val="26"/>
        </w:rPr>
        <w:t>Здесь требуется планомерная работа по инвентаризации бюджетных обязательств, особенно в социальной сфере. Ее итогом должна стать выработка предложений об отмене нормативных актов, финансирование которых не способствует устойчивому экономическому росту и развитию социальной сферы, но ложится тяжелым бременем на бюджетную систему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i/>
          <w:iCs/>
          <w:spacing w:val="2"/>
          <w:sz w:val="26"/>
          <w:szCs w:val="26"/>
        </w:rPr>
        <w:t xml:space="preserve">внедрение </w:t>
      </w:r>
      <w:r>
        <w:rPr>
          <w:i/>
          <w:iCs/>
          <w:spacing w:val="2"/>
          <w:sz w:val="26"/>
          <w:szCs w:val="26"/>
          <w:u w:val="single"/>
        </w:rPr>
        <w:t xml:space="preserve">программно-целевого принципа в бюджетный процесс. </w:t>
      </w:r>
      <w:r>
        <w:rPr>
          <w:spacing w:val="2"/>
          <w:sz w:val="26"/>
          <w:szCs w:val="26"/>
          <w:u w:val="single"/>
        </w:rPr>
        <w:t>В рамках этого направления необходимо разработать и внедрить систему распределения бюджетных средств по подведомственным программам, нацеленным на решение острых социальных и экономических проблем. При этом для исключения отраслевого лоббирования нужно установить конкурентные принципы отбора программ для бюджетного финансирования</w:t>
      </w:r>
      <w:r>
        <w:rPr>
          <w:spacing w:val="2"/>
          <w:sz w:val="26"/>
          <w:szCs w:val="26"/>
        </w:rPr>
        <w:t>, внедрить институт индивидуальных контрактов для сотрудников органов государственной власти и создать систему оценки эффективности осуществления программ. Здесь важен приоритет среднесрочного планирования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 xml:space="preserve">совершенствование методов закупок для государственных и муниципальных нужд. </w:t>
      </w:r>
      <w:r>
        <w:rPr>
          <w:sz w:val="26"/>
          <w:szCs w:val="26"/>
        </w:rPr>
        <w:t>Необходимо полностью перевести финансирование закупок и подрядов для государственных и муниципальных нужд на открытую конкурсную основу и одновременно создать условия для честной конкуренции в рамках таких конкурсов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 xml:space="preserve">реформирование системы государственных и муниципальных унитарных и казенных предприятий и бюджетных учреждений. </w:t>
      </w:r>
      <w:r>
        <w:rPr>
          <w:sz w:val="26"/>
          <w:szCs w:val="26"/>
        </w:rPr>
        <w:t xml:space="preserve">Суть этой реформы: сократить государственный сектор и одновременно повысить его эффективность. Уменьшение государственного сектора должно происходить за счет перехода </w:t>
      </w:r>
      <w:r>
        <w:rPr>
          <w:sz w:val="26"/>
          <w:szCs w:val="26"/>
          <w:u w:val="single"/>
        </w:rPr>
        <w:t>части бюджетных организаций в частный сектор на добровольной основе при поэтапном сокращении бюджетной составляющей их финансирования (касается прежде всего отраслей социальной сферы, особенно образования и здравоохранения). Такие организации участвуют в распределении бюджетных средств на конкурсной основе и несут полную ответственность по своим обязательствам. Оставшиеся бюджетные организации потеряют финансовую самостоятельность и будут финансироваться из бюджета строго по фиксированной смете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 xml:space="preserve">совершенствование отчетности. </w:t>
      </w:r>
      <w:r>
        <w:rPr>
          <w:sz w:val="26"/>
          <w:szCs w:val="26"/>
        </w:rPr>
        <w:t>Здесь предлагается полностью отражать в отчетности государственных и муниципальных организаций операции с бюджетными и внебюджетными средствами, а также модернизировать бюджетную классификацию для повышения прозрачности операций с бюджетными средствами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i/>
          <w:iCs/>
          <w:sz w:val="26"/>
          <w:szCs w:val="26"/>
        </w:rPr>
        <w:t xml:space="preserve">повышение энергоэффективности в бюджетном секторе. </w:t>
      </w:r>
      <w:r>
        <w:rPr>
          <w:sz w:val="26"/>
          <w:szCs w:val="26"/>
        </w:rPr>
        <w:t xml:space="preserve">Бюджетные организации России потребляют </w:t>
      </w:r>
      <w:r>
        <w:rPr>
          <w:sz w:val="26"/>
          <w:szCs w:val="26"/>
          <w:u w:val="single"/>
        </w:rPr>
        <w:t>в год около 20% всей тепловой и существенную часть электроэнергии</w:t>
      </w:r>
      <w:r>
        <w:rPr>
          <w:sz w:val="26"/>
          <w:szCs w:val="26"/>
        </w:rPr>
        <w:t xml:space="preserve">. Объекты бюджетной сферы весьма энергоемки, что объясняется крайне неэффективными </w:t>
      </w:r>
      <w:r>
        <w:rPr>
          <w:sz w:val="26"/>
          <w:szCs w:val="26"/>
          <w:u w:val="single"/>
        </w:rPr>
        <w:t>технологиями и большими потерями</w:t>
      </w:r>
      <w:r>
        <w:rPr>
          <w:sz w:val="26"/>
          <w:szCs w:val="26"/>
        </w:rPr>
        <w:t xml:space="preserve"> в системе теплоснабжения. Зарубежный опыт свидетельствует об эффективности схем государственно-частного партнерства для достижения требуемого энергосберегающего эффекта. В законодательстве предусмотрена возможность временного </w:t>
      </w:r>
      <w:r>
        <w:rPr>
          <w:sz w:val="26"/>
          <w:szCs w:val="26"/>
          <w:u w:val="single"/>
        </w:rPr>
        <w:t>(на срок действия контракта) изъятия части получаемой экономии из бюджетного оборота для оплаты услуг сервисной компании, а также введения индикатора энергоэффективности в системе государственных закупок</w:t>
      </w:r>
      <w:r>
        <w:rPr>
          <w:sz w:val="26"/>
          <w:szCs w:val="26"/>
        </w:rPr>
        <w:t>. В этом случае государственные органы выступают не исполнителями, а заказчиками услуг, передавая непосредственное выполнение работ в более эффективный частный сектор.</w:t>
      </w:r>
    </w:p>
    <w:p>
      <w:pPr>
        <w:pStyle w:val="Normal"/>
        <w:shd w:fill="FFFFFF" w:val="clear"/>
        <w:spacing w:lineRule="auto" w:line="288" w:before="0" w:after="120"/>
        <w:ind w:firstLine="284"/>
        <w:jc w:val="both"/>
        <w:rPr/>
      </w:pPr>
      <w:r>
        <w:rPr>
          <w:sz w:val="26"/>
          <w:szCs w:val="26"/>
        </w:rPr>
        <w:t xml:space="preserve">Повышение энергоэффективности в частном секторе также требует пересмотра политики государства. Как показывает практика, текущие меры носят в основном ограничительный характер. Ярким примером реакции частного сектора на неполноту принятых решений стал переход ряда предприятий на выпуск ламп накаливания </w:t>
      </w:r>
      <w:r>
        <w:rPr>
          <w:sz w:val="26"/>
          <w:szCs w:val="26"/>
          <w:u w:val="single"/>
        </w:rPr>
        <w:t>мощностью 95 ватт вместо 100-ваттных</w:t>
      </w:r>
      <w:r>
        <w:rPr>
          <w:sz w:val="26"/>
          <w:szCs w:val="26"/>
        </w:rPr>
        <w:t>, запрещенных к обороту с 2011 г. Очевидно, правительство добивалось иной реакции. Необходимо совместно с частным сектором не только выработать ограничительные меры, но и предпринять шаги, направленные на стимулирование инвестиций в энергоэффективное оборудование и производство.</w:t>
      </w:r>
    </w:p>
    <w:p>
      <w:pPr>
        <w:pStyle w:val="Normal"/>
        <w:shd w:fill="FFFFFF" w:val="clear"/>
        <w:ind w:firstLine="28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. КУДРИН,</w:t>
      </w:r>
    </w:p>
    <w:p>
      <w:pPr>
        <w:pStyle w:val="Normal"/>
        <w:shd w:fill="FFFFFF" w:val="clear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ститель Председателя Правительства,</w:t>
      </w:r>
    </w:p>
    <w:p>
      <w:pPr>
        <w:pStyle w:val="Normal"/>
        <w:shd w:fill="FFFFFF" w:val="clear"/>
        <w:spacing w:before="0" w:after="120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нистр финансов Российской Федерации,</w:t>
      </w:r>
    </w:p>
    <w:p>
      <w:pPr>
        <w:pStyle w:val="Normal"/>
        <w:shd w:fill="FFFFFF" w:val="clear"/>
        <w:ind w:firstLine="28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. СЕРГИЕНКО,</w:t>
      </w:r>
    </w:p>
    <w:p>
      <w:pPr>
        <w:pStyle w:val="Normal"/>
        <w:shd w:fill="FFFFFF" w:val="clear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меститель министра финансов Российской Федерации</w:t>
      </w:r>
    </w:p>
    <w:sectPr>
      <w:footerReference w:type="default" r:id="rId4"/>
      <w:footerReference w:type="first" r:id="rId5"/>
      <w:type w:val="nextPage"/>
      <w:pgSz w:w="11906" w:h="16838"/>
      <w:pgMar w:left="680" w:right="680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9:00Z</dcterms:created>
  <dc:creator>Alexandre Katalov</dc:creator>
  <dc:description/>
  <cp:keywords/>
  <dc:language>en-US</dc:language>
  <cp:lastModifiedBy>ebt</cp:lastModifiedBy>
  <cp:lastPrinted>2011-02-01T08:57:00Z</cp:lastPrinted>
  <dcterms:modified xsi:type="dcterms:W3CDTF">2011-03-23T11:11:00Z</dcterms:modified>
  <cp:revision>6</cp:revision>
  <dc:subject/>
  <dc:title>ИНФОРМАЦИОННЫЙ</dc:title>
</cp:coreProperties>
</file>