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97319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12.8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2 (86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2 (86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792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7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  <w:t>В выпуске представлены мнения экспертов по вопросу о предоставлении декларации о доходах представителями власти «Обогащение законное и незаконное», опубликованные в «Литературной газете» № 15, 20-26 апрел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9.1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pacing w:val="6"/>
                          <w:sz w:val="28"/>
                        </w:rPr>
                        <w:t>В выпуске представлены мнения экспертов по вопросу о предоставлении декларации о доходах представителями власти «Обогащение законное и незаконное», опубликованные в «Литературной газете» № 15, 20-26 апрел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bigblue"/>
        <w:spacing w:lineRule="auto" w:line="264" w:before="0" w:after="360"/>
        <w:ind w:firstLine="39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Обогащение законное и незаконное</w:t>
      </w:r>
    </w:p>
    <w:p>
      <w:pPr>
        <w:pStyle w:val="Style12"/>
        <w:spacing w:lineRule="auto" w:line="264" w:before="0" w:after="0"/>
        <w:ind w:firstLine="397"/>
        <w:jc w:val="center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Декларации о доходах представителей власти… Когда-то введение этой меры воспринималось как некий знаковый шаг в борьбе с коррупцией. </w:t>
      </w:r>
    </w:p>
    <w:p>
      <w:pPr>
        <w:pStyle w:val="Style12"/>
        <w:spacing w:lineRule="auto" w:line="264" w:before="0" w:after="0"/>
        <w:ind w:firstLine="39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Оправдались ли ожидания?</w:t>
      </w:r>
    </w:p>
    <w:p>
      <w:pPr>
        <w:pStyle w:val="Style12"/>
        <w:spacing w:lineRule="auto" w:line="264" w:before="0" w:after="360"/>
        <w:rPr>
          <w:rStyle w:val="Author1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Arial" w:hAnsi="Arial"/>
          <w:color w:val="000000"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680" w:gutter="0" w:header="0" w:top="1134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jc w:val="both"/>
        <w:rPr/>
      </w:pPr>
      <w:r>
        <w:rPr>
          <w:rStyle w:val="Author1"/>
          <w:color w:val="000000"/>
          <w:sz w:val="26"/>
          <w:szCs w:val="26"/>
        </w:rPr>
        <w:t>Леонтий БЫЗОВ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</w:p>
    <w:p>
      <w:pPr>
        <w:pStyle w:val="Style12"/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социолог:</w:t>
      </w:r>
    </w:p>
    <w:p>
      <w:pPr>
        <w:pStyle w:val="Style12"/>
        <w:spacing w:lineRule="auto" w:line="264" w:before="24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ама по себе эта мера – верная. Но и совершенно недостаточная. У чиновников остаётся множество лазеек и возможностей для осуществления коррупционных действий. Самое распространённое и простое – переписывание доходов на родственников, что они делают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Тем не менее обнародование деклараций о доходах – мера небесполезная. В том смысле, что </w:t>
      </w:r>
      <w:r>
        <w:rPr>
          <w:color w:val="000000"/>
          <w:sz w:val="26"/>
          <w:szCs w:val="26"/>
          <w:u w:val="single"/>
        </w:rPr>
        <w:t>общество видит, что и легальные доходы многих чиновников непропорционально велики.</w:t>
      </w:r>
      <w:r>
        <w:rPr>
          <w:color w:val="000000"/>
          <w:sz w:val="26"/>
          <w:szCs w:val="26"/>
        </w:rPr>
        <w:t xml:space="preserve"> С моей точки зрения, это очень важная вещь в моральном плане. Государство постоянно твердит, что у нас непосильное бремя социальных расходов, а повышение пенсии на 200 рублей сопровождается разговорами ангажированных экономистов о том, что такая «щедрость» ставит финансовую систему страны под угрозу. И одновременно мы видим, что </w:t>
      </w:r>
      <w:r>
        <w:rPr>
          <w:color w:val="000000"/>
          <w:sz w:val="26"/>
          <w:szCs w:val="26"/>
          <w:u w:val="single"/>
        </w:rPr>
        <w:t>высший слой государственных чиновников даже легально получает огромные зарплаты. На этом контрасте у общества появляется ещё один повод для того, чтобы давить на власть. Налицо ситуация так называемых социальных разрывов, когда основная часть населения живёт на грани бедности, а чиновники живут совсем по другим жизненным стандартам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Так что для общества такая информация очень важна. Конечно, общество, как правило, не может повлиять на судьбу чиновника, особенно высокопоставленного. Но недовольство несправедливостью накапливается и в конечном счёте как-то проявит себя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Протестные настроения в обществе хоть и медленно, но зреют. </w:t>
      </w:r>
      <w:r>
        <w:rPr>
          <w:color w:val="000000"/>
          <w:sz w:val="26"/>
          <w:szCs w:val="26"/>
          <w:u w:val="single"/>
        </w:rPr>
        <w:t>В последнее время люди относились к власти по принципу: делайте что хотите, только нам не мешайте. Сегодня рамки этого негативного консенсуса расшатались.</w:t>
      </w:r>
      <w:r>
        <w:rPr>
          <w:color w:val="000000"/>
          <w:sz w:val="26"/>
          <w:szCs w:val="26"/>
        </w:rPr>
        <w:t xml:space="preserve"> Уверен, что в ближайшие три-четыре года общество начнёт активизироваться, будет искать каналы влияния на власть. Причём не через мёртвую политическую систему, через которую ничего невозможно добиться, но – через общественные движения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Чем дальше, тем меньше у власти будет возможностей игнорировать общественные инициативы. Ей всё-таки придётся если не сажать, то хотя бы увольнять наиболее беззастенчивых в смысле личного обогащения чиновников.</w:t>
      </w:r>
    </w:p>
    <w:p>
      <w:pPr>
        <w:pStyle w:val="Style12"/>
        <w:spacing w:lineRule="auto" w:line="264" w:before="24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Author1"/>
          <w:color w:val="000000"/>
          <w:sz w:val="26"/>
          <w:szCs w:val="26"/>
        </w:rPr>
        <w:t>Елена ПАНФИЛОВА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</w:p>
    <w:p>
      <w:pPr>
        <w:pStyle w:val="Style12"/>
        <w:spacing w:lineRule="auto" w:line="264" w:before="0" w:after="0"/>
        <w:jc w:val="both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 xml:space="preserve">директор Центра </w:t>
      </w:r>
    </w:p>
    <w:p>
      <w:pPr>
        <w:pStyle w:val="Style12"/>
        <w:spacing w:lineRule="auto" w:line="264" w:before="0" w:after="0"/>
        <w:jc w:val="both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 xml:space="preserve">антикоррупционных исследований </w:t>
      </w:r>
    </w:p>
    <w:p>
      <w:pPr>
        <w:pStyle w:val="Style12"/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и инициатив: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ами по себе декларации о доходах чиновников не являются и не должны быть эффективным средством борьбы с коррупцией. Но как вспомогательный инструмент могут повысить общую прозрачность и доверие в обществе: люди видят, что имеют те, кого они назначили во власть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  <w:u w:val="single"/>
        </w:rPr>
        <w:t>Если бы у нас существовали, как во многих европейских странах, механизмы жёсткого контроля за декларациями и санкции за недостоверность в них, тогда эта мера могла бы работать как антикоррупционная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pacing w:val="2"/>
          <w:sz w:val="26"/>
          <w:szCs w:val="26"/>
        </w:rPr>
        <w:t>Пока же, как показывает опыт прошлогодней кампании, российские чиновники не указывают в декларациях те доходы, которые невозможно или сложно проверить. Это относится в первую очередь к среднему и низовому уровню бюрократического аппарата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Ожидать, что люди, скажем, уровня министра попадутся на укрывательстве своих доходов, наивно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Проблема и в том, что чиновников не обязали предоставлять подробную информацию о своём имуществе. Если бы мы знали не только количество особняков и квартир у госслужащих, но и где эти особняки находятся, когда куплены и так далее, – ситуация кардинально бы изменилась. Речь о подобных мерах идёт уже давно, и сейчас, видимо, в связи с приближающимися выборами в Госдуму число «рацпредложений» в этой сфере увеличилось. Однако об их реализации пока говорить не приходится.</w:t>
      </w:r>
    </w:p>
    <w:p>
      <w:pPr>
        <w:pStyle w:val="Style12"/>
        <w:spacing w:lineRule="auto" w:line="264" w:before="24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Author1"/>
          <w:color w:val="000000"/>
          <w:sz w:val="26"/>
          <w:szCs w:val="26"/>
        </w:rPr>
        <w:t>Кирилл КАБАНОВ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</w:p>
    <w:p>
      <w:pPr>
        <w:pStyle w:val="Style12"/>
        <w:spacing w:lineRule="auto" w:line="264" w:before="0" w:after="0"/>
        <w:jc w:val="both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 xml:space="preserve">председатель Национального </w:t>
      </w:r>
    </w:p>
    <w:p>
      <w:pPr>
        <w:pStyle w:val="Style12"/>
        <w:spacing w:lineRule="auto" w:line="264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</w:rPr>
        <w:t>антикоррупционного комитета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: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екларация о доходах – некая отправная точка, на основании которой можно заподозрить нечистого на руку чиновника. Во многих странах в ходу юридическое понятие «незаконное обогащение». Кстати, именно такое обвинение предъявлено всей семье господина Мубарака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pacing w:val="6"/>
          <w:sz w:val="26"/>
          <w:szCs w:val="26"/>
        </w:rPr>
        <w:t>На основании таких обвинений против чиновников по всему миру рассылаются ориентировки с просьбой найти и арестовать финансовые и прочие активы коррупционеров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  <w:u w:val="single"/>
        </w:rPr>
        <w:t>Россия ратифицировала Конвенцию ООН о борьбе с коррупцией, в которой есть статья «о незаконном обогащении». Но именно этот пункт Россия отклонила. В декабре 2010 года в очередной раз наш парламент отказался её ратифицировать</w:t>
      </w:r>
      <w:r>
        <w:rPr>
          <w:color w:val="000000"/>
          <w:sz w:val="26"/>
          <w:szCs w:val="26"/>
        </w:rPr>
        <w:t>. Коррумпированная часть бюрократии делает всё, чтобы не запустились реальные механизмы, представляющие угрозу для финансовых активов, добытых не совсем легальными способами. И особенно они заботятся о тех активах, которые выведены за рубеж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Поэтому ратификация упомянутого пункта конвенции ООН на сегодня – важнейшая задача общества. Если будут сотни тысяч требований в поддержку на том же президентском сайте, власть не сможет их игнорировать.</w:t>
      </w:r>
    </w:p>
    <w:p>
      <w:pPr>
        <w:pStyle w:val="Style12"/>
        <w:spacing w:lineRule="auto" w:line="264" w:before="48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Maintitle1"/>
          <w:rFonts w:cs="Arial" w:ascii="Arial" w:hAnsi="Arial"/>
          <w:b/>
          <w:sz w:val="28"/>
          <w:szCs w:val="28"/>
        </w:rPr>
        <w:t>Сумма прописью</w:t>
      </w:r>
    </w:p>
    <w:p>
      <w:pPr>
        <w:pStyle w:val="Style12"/>
        <w:spacing w:lineRule="auto" w:line="264" w:before="240" w:after="0"/>
        <w:ind w:firstLine="39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Хотим мы этого или нет, но только проявление гражданской позиции сегодня может помочь нам справиться или хотя бы снять остроту многих болезней государства. От рассуждений пора переходить к делам. Пусть даже для начала к таким, казалось бы, незначительным, как письмо на интернет-страничку президента, губернатора, градоначальника…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type w:val="continuous"/>
      <w:pgSz w:w="11906" w:h="16838"/>
      <w:pgMar w:left="851" w:right="680" w:gutter="0" w:header="0" w:top="1134" w:footer="284" w:bottom="851"/>
      <w:cols w:num="2" w:space="45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4:00Z</dcterms:created>
  <dc:creator>Alexandre Katalov</dc:creator>
  <dc:description/>
  <cp:keywords/>
  <dc:language>en-US</dc:language>
  <cp:lastModifiedBy>ebt</cp:lastModifiedBy>
  <cp:lastPrinted>2011-02-01T08:57:00Z</cp:lastPrinted>
  <dcterms:modified xsi:type="dcterms:W3CDTF">2011-04-26T08:36:00Z</dcterms:modified>
  <cp:revision>6</cp:revision>
  <dc:subject/>
  <dc:title>ИНФОРМАЦИОННЫЙ</dc:title>
</cp:coreProperties>
</file>