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5 (86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5 (86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47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473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4"/>
                                <w:sz w:val="28"/>
                              </w:rPr>
                              <w:t>В выпуске представлена статья А. Ненастьева «Что мешает покончить с игорным бизнесом», опубликованная в газете «Речь» 21 апре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3.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4"/>
                          <w:sz w:val="28"/>
                        </w:rPr>
                        <w:t>В выпуске представлена статья А. Ненастьева «Что мешает покончить с игорным бизнесом», опубликованная в газете «Речь» 21 апре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jc w:val="center"/>
        <w:rPr>
          <w:rFonts w:ascii="Arial" w:hAnsi="Arial" w:cs="Arial"/>
          <w:b/>
          <w:b/>
          <w:sz w:val="36"/>
          <w:szCs w:val="36"/>
        </w:rPr>
      </w:pPr>
      <w:r>
        <w:rPr>
          <w:rFonts w:cs="Arial" w:ascii="Arial" w:hAnsi="Arial"/>
          <w:b/>
          <w:sz w:val="36"/>
          <w:szCs w:val="36"/>
        </w:rPr>
        <w:t>Что мешает покончить с игорным бизнесом</w:t>
      </w:r>
    </w:p>
    <w:p>
      <w:pPr>
        <w:sectPr>
          <w:footerReference w:type="default" r:id="rId4"/>
          <w:footerReference w:type="first" r:id="rId5"/>
          <w:type w:val="nextPage"/>
          <w:pgSz w:w="11906" w:h="16838"/>
          <w:pgMar w:left="567" w:right="567" w:gutter="0" w:header="0" w:top="567" w:footer="284" w:bottom="567"/>
          <w:pgNumType w:fmt="decimal"/>
          <w:formProt w:val="false"/>
          <w:titlePg/>
          <w:textDirection w:val="lrTb"/>
          <w:docGrid w:type="default" w:linePitch="360" w:charSpace="0"/>
        </w:sectPr>
      </w:pPr>
    </w:p>
    <w:p>
      <w:pPr>
        <w:pStyle w:val="Normal"/>
        <w:spacing w:lineRule="auto" w:line="288"/>
        <w:ind w:firstLine="397"/>
        <w:jc w:val="both"/>
        <w:rPr/>
      </w:pPr>
      <w:r>
        <w:rPr>
          <w:rFonts w:cs="Arial" w:ascii="Arial" w:hAnsi="Arial"/>
          <w:b/>
          <w:i/>
          <w:sz w:val="24"/>
          <w:szCs w:val="24"/>
        </w:rPr>
        <w:t>Двое оперативников областного управления по борьбе с экономическими преступлениями, в отношении которых в Череповце возбудили уголовное дело, утверждают, что стали жертвой травли со стороны покровителей игорного бизнеса в правоохранительных органах. По их мнению, дело сфабриковано и стало местью за попытку разоблачить всю преступную цепочку, замешанную в организации азартных игр в Вологодской области.</w:t>
      </w:r>
    </w:p>
    <w:p>
      <w:pPr>
        <w:pStyle w:val="Normal"/>
        <w:spacing w:lineRule="auto" w:line="288" w:before="120" w:after="0"/>
        <w:ind w:firstLine="397"/>
        <w:jc w:val="both"/>
        <w:rPr/>
      </w:pPr>
      <w:r>
        <w:rPr>
          <w:sz w:val="26"/>
          <w:szCs w:val="26"/>
        </w:rPr>
        <w:t>В распоряжении «Речи» оказалась неподписанная копия обращения в череповецкий следственный отдел СК РФ по Вологодской области, которая, скорее всего, составлена подозреваемыми оперативниками. Суть истории в целом такова. Еще 25 марта на сайте областной прокуратуры появилась информация о том, что в отношении двоих работников УБЭП возбуждено уголовное дело по факту превышения должностных полномочий. Согласно официальной версии, речь идет о споре двух юридических лиц, которые не могли поделить оборудование – гидравлический пресс и грузоподъемный электромагнит. «Превысив свои должностные полномочия, сотрудники органа внутренних дел потребовали от генерального директора акционерного общества, на территории которого хранилось спорное имущество, передать его одной из сторон спора. В случае невыполнения требований они угрожали директору предприятия привлечением его к уголовной ответственности», – говорится в официальном сообщении прокуратуры.</w:t>
      </w:r>
    </w:p>
    <w:p>
      <w:pPr>
        <w:pStyle w:val="Normal"/>
        <w:spacing w:lineRule="auto" w:line="288" w:before="120" w:after="0"/>
        <w:ind w:firstLine="397"/>
        <w:jc w:val="both"/>
        <w:rPr/>
      </w:pPr>
      <w:r>
        <w:rPr>
          <w:sz w:val="26"/>
          <w:szCs w:val="26"/>
        </w:rPr>
        <w:t>По мнению самих подозреваемых, уголовное дело, возбужденное примерно через полгода после разрешения истории с оборудованием, стало попыткой давления на них. Милиционеры утверждают, что таким образом их пытаются устранить представители криминалитета и его покровители в силовых структурах. Оба оперативника работали в том числе в сфере пресечения игорного бизнеса, который, по их данным, приносит огромные прибыли: от 200 тыс. рублей до 1 млн рублей с одного игрового зала ежесуточно. «Почти сразу сотрудники отдела столкнулись с серьезным противодействием со стороны владельцев игорного бизнеса и лидеров криминального мира, – говорится в обращении. – В первый же месяц начали поступать предложения прекратить проводимые мероприятия за солидное вознаграждение. Одновременно нам говорили, что этот бизнес частично принадлежит отдельным сотрудникам правоохранительных ведомств, и наши действия лишают их возможности зарабатывать деньги. &lt;...&gt; Направление материалов (против сотрудников УВД – авт.) в Следственный комитет преследует единственную цель – воспрепятствовать переводу сотрудников нашего отдела в полицию и тем самым обеспечить спокойное и безбедное существование игровых залов, свести с нами счеты. В криминальной среде ходят слухи, что за наше увольнение заплачены большие деньги. &lt;...&gt; Для каждого из нас служба в подразделениях по борьбе с экономическими преступлениями и коррупцией – это дело нашей жизни. Большинство из нас имеют профильное высшее образование и немалый опыт работы, множество наград».</w:t>
      </w:r>
    </w:p>
    <w:p>
      <w:pPr>
        <w:pStyle w:val="Normal"/>
        <w:spacing w:lineRule="auto" w:line="288" w:before="120" w:after="0"/>
        <w:ind w:firstLine="397"/>
        <w:jc w:val="both"/>
        <w:rPr/>
      </w:pPr>
      <w:r>
        <w:rPr>
          <w:sz w:val="26"/>
          <w:szCs w:val="26"/>
        </w:rPr>
        <w:t>В качестве доказательств своей версии оперативники приводят истории с игровыми залами в Вологде, чей владелец, по их словам, неоднократно пытался провоцировать милиционеров на взятки, при этом имея устойчивые связи в других правоохранительных структурах. Что касается самой сути уголовного дела, то, по версии подозреваемых, пресс и электромагнит оппоненты в конечном итоге поделили самостоятельно, а все разговоры с конфликтующими сторонами записывались на диктофон. «Не было никаких требований и угроз в адрес &lt;фамилия одного=»" из="" участников="" спора=""&gt;, что проще всего подтвердить аудиозаписью беседы с ним. Но по какой-то странности эта аудиозапись, которая является самым достоверным источником доказательств и о существовании которой мы заявляли с самого начала проверки, оказалась безынтересна и прокуратуре, и ОСБ (отдел собственной безопасности – авт.), и следствию. &lt;...&gt; Настораживает тот факт, что уголовное дело было возбуждено именно в момент реформы МВД, непосредственно перед переаттестацией сотрудников, хотя жалоба &lt;фамилии участников=""&gt; поступила в органы прокуратуры более полугода тому назад. В прошлом году эта жалоба была переправлена в ОСБ УВД области, и тогда в действиях наших сотрудников нарушений найдено не было. Сотрудники прокуратуры, проводившие проверку по жалобе, также высказывались, что состава преступления здесь нет«.</w:t>
      </w:r>
    </w:p>
    <w:p>
      <w:pPr>
        <w:pStyle w:val="Normal"/>
        <w:spacing w:lineRule="auto" w:line="288" w:before="120" w:after="0"/>
        <w:ind w:firstLine="397"/>
        <w:jc w:val="both"/>
        <w:rPr/>
      </w:pPr>
      <w:r>
        <w:rPr>
          <w:spacing w:val="-4"/>
          <w:sz w:val="26"/>
          <w:szCs w:val="26"/>
        </w:rPr>
        <w:t>Как рассказал один из подозреваемых в разговоре с корреспондентом «Речи», им известны фамилии возможных покровителей игорного бизнеса и, более того, выявлены факты «приятельских отношений» между владельцами игровых залов и правоохранителями.</w:t>
      </w:r>
    </w:p>
    <w:p>
      <w:pPr>
        <w:pStyle w:val="Normal"/>
        <w:spacing w:lineRule="auto" w:line="288" w:before="0" w:after="120"/>
        <w:ind w:firstLine="397"/>
        <w:jc w:val="both"/>
        <w:rPr/>
      </w:pPr>
      <w:r>
        <w:rPr>
          <w:sz w:val="26"/>
          <w:szCs w:val="26"/>
        </w:rPr>
        <w:t>Чтобы узнать официальное мнение касательно всех этих фактов, мы направили три редакционных запроса: в УВД Вологодской области, областную прокуратуру и управление ФСБ, – где поставили одни и те же вопросы:</w:t>
      </w:r>
    </w:p>
    <w:p>
      <w:pPr>
        <w:pStyle w:val="Normal"/>
        <w:spacing w:lineRule="auto" w:line="288" w:before="0" w:after="120"/>
        <w:ind w:firstLine="397"/>
        <w:jc w:val="both"/>
        <w:rPr/>
      </w:pPr>
      <w:r>
        <w:rPr>
          <w:sz w:val="26"/>
          <w:szCs w:val="26"/>
        </w:rPr>
        <w:t>1. Поступало ли заявление от сотрудников УБЭП в адрес вашего ведомства, какие меры по его рассмотрению приняты или принимаются?</w:t>
      </w:r>
    </w:p>
    <w:p>
      <w:pPr>
        <w:pStyle w:val="Normal"/>
        <w:spacing w:lineRule="auto" w:line="288" w:before="0" w:after="120"/>
        <w:ind w:firstLine="397"/>
        <w:jc w:val="both"/>
        <w:rPr/>
      </w:pPr>
      <w:r>
        <w:rPr>
          <w:sz w:val="26"/>
          <w:szCs w:val="26"/>
        </w:rPr>
        <w:t>2. Действительно ли решение о возбуждении уголовного дела в отношении данных сотрудников принималось на закрытом совещании в прокуратуре области, на котором присутствовали указанные в заявлении сотрудники ФСБ, и действительно ли такое решение принималось по настоянию прокуратуры?</w:t>
      </w:r>
    </w:p>
    <w:p>
      <w:pPr>
        <w:pStyle w:val="Normal"/>
        <w:spacing w:lineRule="auto" w:line="288" w:before="0" w:after="120"/>
        <w:ind w:firstLine="397"/>
        <w:jc w:val="both"/>
        <w:rPr/>
      </w:pPr>
      <w:r>
        <w:rPr>
          <w:sz w:val="26"/>
          <w:szCs w:val="26"/>
        </w:rPr>
        <w:t>3. Насколько верна изложенная в заявлении информация о том, что большинство игровых залов работают под покровительством правоохранительных структур, а выручка от их работы используется организованными преступными формированиями для финансирования подготовки других преступлений?</w:t>
      </w:r>
    </w:p>
    <w:p>
      <w:pPr>
        <w:pStyle w:val="Normal"/>
        <w:spacing w:lineRule="auto" w:line="288" w:before="0" w:after="120"/>
        <w:ind w:firstLine="397"/>
        <w:jc w:val="both"/>
        <w:rPr/>
      </w:pPr>
      <w:r>
        <w:rPr>
          <w:sz w:val="26"/>
          <w:szCs w:val="26"/>
        </w:rPr>
        <w:t>4. Почему продолжается работа игорных/лотерейных клубов на территории Вологодской области, при этом их адреса известны жителям городов, а сами клубы легко опознаваемы внешне?</w:t>
      </w:r>
    </w:p>
    <w:p>
      <w:pPr>
        <w:pStyle w:val="Normal"/>
        <w:spacing w:lineRule="auto" w:line="288"/>
        <w:ind w:firstLine="397"/>
        <w:jc w:val="both"/>
        <w:rPr/>
      </w:pPr>
      <w:r>
        <w:rPr>
          <w:spacing w:val="-2"/>
          <w:sz w:val="26"/>
          <w:szCs w:val="26"/>
        </w:rPr>
        <w:t>Ответ из УВД области за подписью начальника Павла Горчакова гласит, что никакого «официального заявления» от сотрудников УБЭП не поступало. При этом сотрудники УВД области «планомерно проводят работу по искоренению игорных заведений на территории нашей области. Только с начала этого года сотрудниками органов внутренних дел пресечена деятельность свыше 100 подпольных игорных заведений (в Вологде – 40, в Череповце – 36). Изъято свыше полутора тысяч единиц игорного оборудования (игровые автоматы, платы, системные блоки)». В завершение ответа областное УВД призывает бороться с игорным бизнесом сообща и информировать о таких заведениях УВД Череповца по телефону 57-32-50.</w:t>
      </w:r>
    </w:p>
    <w:p>
      <w:pPr>
        <w:pStyle w:val="Normal"/>
        <w:spacing w:lineRule="auto" w:line="288" w:before="120" w:after="0"/>
        <w:ind w:firstLine="397"/>
        <w:jc w:val="both"/>
        <w:rPr/>
      </w:pPr>
      <w:r>
        <w:rPr>
          <w:sz w:val="26"/>
          <w:szCs w:val="26"/>
        </w:rPr>
        <w:t>Областное управление ФСБ также рекомендует в случае, если имеется информация о преступлениях, которые относятся к компетенции этого ведомства, звонить на телефон доверия в Вологде (8172) 56-11-62. При этом в адрес управления также не поступало обращения от оперативников УБЭП, а «надзор за деятельностью правоохранительных органов возложен на органы прокуратуры». Кроме того, «борьба с незаконной деятельностью игровых заведений к компетенции органов ФСБ России не относится».</w:t>
      </w:r>
    </w:p>
    <w:p>
      <w:pPr>
        <w:pStyle w:val="Normal"/>
        <w:spacing w:lineRule="auto" w:line="288" w:before="120" w:after="0"/>
        <w:ind w:firstLine="397"/>
        <w:jc w:val="both"/>
        <w:rPr/>
      </w:pPr>
      <w:r>
        <w:rPr>
          <w:sz w:val="26"/>
          <w:szCs w:val="26"/>
        </w:rPr>
        <w:t>В прокуратуре Вологодской области на запрос, отправленный еще 4 апреля, пока так и не отреагировали, при этом буквально сразу же запросили копию обращения, о котором идет речь выше. Мы по-прежнему готовы предоставить площадь для публикации мнения надзорного органа. Пока же позволим себе считать частичным ответом на наши вопросы слова прокурора региона Сергея Хлопушина на недавней пресс-конференции в Вологде, где он заявил, что, несмотря на различные слухи, никто из представителей правоохранительных органов не покрывает незаконную игровую деятельность. А игровых клубов на Вологодчине меньше, чем в других регионах страны.</w:t>
      </w:r>
    </w:p>
    <w:p>
      <w:pPr>
        <w:pStyle w:val="Normal"/>
        <w:spacing w:lineRule="auto" w:line="288" w:before="120" w:after="0"/>
        <w:ind w:firstLine="397"/>
        <w:jc w:val="both"/>
        <w:rPr/>
      </w:pPr>
      <w:r>
        <w:rPr>
          <w:sz w:val="26"/>
          <w:szCs w:val="26"/>
          <w:u w:val="single"/>
        </w:rPr>
        <w:t>Примечательно, что сразу после утечки в СМИ правоохранительные органы первым делом занялись не расследованием изложенных в обращении фактов крышевания игорного бизнеса, а выяснением того, каким образом документ оказался у журналистов двух газет – череповецкой «Речи» и вологодского «Премьера». По этому поводу в УВД области назначили служебную проверку, и автор этих строк уже давал официальное объяснение областной милиции.</w:t>
      </w:r>
    </w:p>
    <w:p>
      <w:pPr>
        <w:pStyle w:val="Normal"/>
        <w:spacing w:lineRule="auto" w:line="288" w:before="120" w:after="0"/>
        <w:ind w:firstLine="397"/>
        <w:jc w:val="both"/>
        <w:rPr/>
      </w:pPr>
      <w:r>
        <w:rPr>
          <w:sz w:val="26"/>
          <w:szCs w:val="26"/>
          <w:u w:val="single"/>
        </w:rPr>
        <w:t>Судя по всему, в распространении документа заинтересованы сами подозреваемые, которым в то же время не хочется славы Алексея Дымовского и тех последствий, которые имели место в его случае. Не делая далеко идущих выводов, предположим, что о завершении всей этой истории общественность вряд ли узнает.</w:t>
      </w:r>
    </w:p>
    <w:p>
      <w:pPr>
        <w:pStyle w:val="Normal"/>
        <w:spacing w:lineRule="auto" w:line="288" w:before="120" w:after="0"/>
        <w:ind w:firstLine="397"/>
        <w:jc w:val="both"/>
        <w:rPr/>
      </w:pPr>
      <w:r>
        <w:rPr>
          <w:sz w:val="26"/>
          <w:szCs w:val="26"/>
          <w:u w:val="single"/>
        </w:rPr>
        <w:t>Впрочем, подтвердить или опровергнуть спорную информацию может для себя любой гражданин: достаточно сообщить куда следует об игорном или лотерейном клубе поблизости от своего дома и посмотреть, будет ли он продолжать работать после такого звонка.</w:t>
      </w:r>
    </w:p>
    <w:p>
      <w:pPr>
        <w:pStyle w:val="Normal"/>
        <w:spacing w:before="120" w:after="0"/>
        <w:jc w:val="right"/>
        <w:rPr>
          <w:rFonts w:ascii="Arial" w:hAnsi="Arial" w:cs="Arial"/>
          <w:b/>
          <w:b/>
          <w:sz w:val="26"/>
          <w:szCs w:val="26"/>
        </w:rPr>
      </w:pPr>
      <w:r>
        <w:rPr>
          <w:rFonts w:cs="Arial" w:ascii="Arial" w:hAnsi="Arial"/>
          <w:b/>
          <w:sz w:val="26"/>
          <w:szCs w:val="26"/>
        </w:rPr>
        <w:t>Андрей Ненастьев</w:t>
      </w:r>
    </w:p>
    <w:p>
      <w:pPr>
        <w:sectPr>
          <w:footerReference w:type="default" r:id="rId6"/>
          <w:footerReference w:type="first" r:id="rId7"/>
          <w:type w:val="nextPage"/>
          <w:pgSz w:w="11906" w:h="16838"/>
          <w:pgMar w:left="851" w:right="567" w:gutter="0" w:header="0" w:top="851" w:footer="284" w:bottom="851"/>
          <w:pgNumType w:fmt="decimal"/>
          <w:cols w:num="2" w:space="282" w:equalWidth="true" w:sep="false"/>
          <w:formProt w:val="false"/>
          <w:titlePg/>
          <w:textDirection w:val="lrTb"/>
          <w:docGrid w:type="default" w:linePitch="360" w:charSpace="0"/>
        </w:sectPr>
      </w:pPr>
    </w:p>
    <w:p>
      <w:pPr>
        <w:pStyle w:val="Normal"/>
        <w:jc w:val="right"/>
        <w:rPr>
          <w:rFonts w:ascii="Arial" w:hAnsi="Arial" w:cs="Arial"/>
          <w:b/>
          <w:b/>
          <w:sz w:val="26"/>
          <w:szCs w:val="26"/>
        </w:rPr>
      </w:pPr>
      <w:r>
        <w:rPr>
          <w:rFonts w:cs="Arial" w:ascii="Arial" w:hAnsi="Arial"/>
          <w:b/>
          <w:sz w:val="26"/>
          <w:szCs w:val="26"/>
        </w:rPr>
      </w:r>
    </w:p>
    <w:sectPr>
      <w:type w:val="continuous"/>
      <w:pgSz w:w="11906" w:h="16838"/>
      <w:pgMar w:left="851" w:right="567" w:gutter="0" w:header="0" w:top="851" w:footer="284" w:bottom="851"/>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2:00Z</dcterms:created>
  <dc:creator>Alexandre Katalov</dc:creator>
  <dc:description/>
  <cp:keywords/>
  <dc:language>en-US</dc:language>
  <cp:lastModifiedBy>ebt</cp:lastModifiedBy>
  <cp:lastPrinted>2011-02-01T08:57:00Z</cp:lastPrinted>
  <dcterms:modified xsi:type="dcterms:W3CDTF">2011-04-27T10:49:00Z</dcterms:modified>
  <cp:revision>3</cp:revision>
  <dc:subject/>
  <dc:title>ИНФОРМАЦИОННЫЙ</dc:title>
</cp:coreProperties>
</file>