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7 (8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7 (86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702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С. Макарова «Дорожная карта», опубликованная в газете «Известия» №76, 29 апре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6.9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С. Макарова «Дорожная карта», опубликованная в газете «Известия» №76, 29 апре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рожная карта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/>
      </w:pPr>
      <w:r>
        <w:rPr>
          <w:rFonts w:cs="Arial" w:ascii="Arial" w:hAnsi="Arial"/>
          <w:sz w:val="32"/>
          <w:szCs w:val="32"/>
        </w:rPr>
        <w:t>Российские дороги обходятся не дороже европейских, но эксплуатируются активнее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оительство дорог в России обходится не дороже, чем в Европе. К такому выводу пришли эксперты отрасли в ходе «круглого стола» «Ценообразование в дорожном строительстве», проведенного 27 апреля газетой «Известия»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н Макар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Разница объясняется тем, что в Европе затраты на строительство включают в себя собственно стоимость строительных работ, в то время как в России в этот показатель включены проведение проектных работ, подготовка территории, перенос коммуникаций и компенсационные затраты владельцам изымаемых участков. Эти затраты обычно составляют до 30% от затрат на строительство. «На некоторых рекордных объектах стоимость компенсационных затрат и переноса коммуникаций достигает 40% от стоимости всей дороги», – сказал заместитель руководителя Росавтодора Николай Быстров. Причем двух одинаковых стран по условиям строительства дорог просто нет: стоимость очень сильно зависит от климатической зоны, почв, количества развязок и мостов и других факторов. С учетом этих различий в учитываемых затратах и при корректном сопоставлении цены собственно строительства 1 км дороги в России не выше, чем в Норвегии, Германии и США, и на 10—20% выше, чем в Кита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есомую разницу с другими странами составляют климатические и геологические особенности – ведь они напрямую влияют на цену строительства. К примеру, структура почв в Финляндии такова, что возле практически любого строительства можно разработать каменный карьер, откуда забирать щебень для строительства – дальность перевозки с карьера составляет до 5 км. «Средняя дальность перевозки щебня по территории РФ равна примерно 700 км. В результате в стоимости щебня до 70% составляет стоимость перевозки», – говорит Николай Быстр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Есть существенная разница и в стоимости содержания дорог. Вообще, согласно данным из недавнего доклада Всемирного банка, затраты на содержание 1 км автомобильных дорог в России колеблется от $27 000 до $55 000, в зависимости от категории дороги. В Финляндии, например, где климатические условия сходны с российскими, стоимость аналогичных работ составила в 2007 году $9442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о мнению экспертов, такая разница объясняется тем, что в России очень причудливый состав работ по содержанию дорог. Дорожники вынуждены выполнять множество обязанностей, которые в других странах им не вменяются. Зимой в России по требованию ГИБДД все дороги нужно чистить до «черного асфальта». А в Финляндии, к примеру, дороги держат зимой под так называемым «снежным накатом»: снег укатывают и посыпают мелкой гранитной щебенкой. Эту щебенку после таяния снега убирают промышленными пылесосами, осушают и пускают на следующий год в дело, теряя при этом лишь 10% щебенки. Остальное используется вновь. Снежный покров к тому же обеспечивает теплоизоляцию, и температурных переходов через ноль на полотне дороги происходит гораздо меньше – а именно эти переходы особенно разрушительны. Правила эксплуатации финских дорог при наличии снежного наката устанавливают норму скорость в 50 км/ч, в то время как при зимнем режиме эксплуатации российских дорог требуется возможность для скорости 90 км/ч, рассказал гендиректор РОСДОРНИИ Константин Могильны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Эксперты сошлись во мнении, что одной из причин плохого качества российских дорог можно назвать эксплуатацию с превышением допустимой нагрузки на ось. Преобладающая часть российской дорожной сети, построенная в прошлом веке, соответствует стандартам, предусматривающим расчетную нагрузку 6 тонн на ось. У многих российских и европейских грузовиков, ездящих по российским дорогам сегодня, нагрузка на ось составляет от 11 до 16 тонн. Между тем, как уточнили специалисты, разрушение дорожного покрытия пропорционально нагрузке на ось, возведенной в четвертую степень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ка действующее законодательство не позволяет вводить ограничения на движение грузовиков во время жары, когда прочность дороги снижается. Аналогичные изменения происходят и в период «весенней просушки» дорог. А вот, к примеру, в Белоруссии при дневной температуре выше 25 </w:t>
      </w:r>
      <w:r>
        <w:rPr>
          <w:spacing w:val="-2"/>
          <w:sz w:val="28"/>
          <w:szCs w:val="28"/>
        </w:rPr>
        <w:t xml:space="preserve">градусов движение грузовых машин запрещено с 11 до 23 часов по всем </w:t>
      </w:r>
      <w:r>
        <w:rPr>
          <w:spacing w:val="-4"/>
          <w:sz w:val="28"/>
          <w:szCs w:val="28"/>
        </w:rPr>
        <w:t>дорогам, кроме двух. В ряде штатов США каждую весну приказом местного дорожного департамента вводится в действие карта дорог, на которой явно указана сниженная весовая нагрузка, допустимая при проезде по этим дорогам в весеннее врем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Еще одна причина, «ломающая» дороги, – несоблюдение регламента ремонтных работ на дорогах из-за недофинансирования. Значительный разрыв между потребностями в средствах на содержание дорог и фактическим финансированием сохранится даже при плановом увеличении расходов на эти цели, предусмотренном бюджетом на 2011–2013 гг. А в последние несколько лет, после ликвидации дорожных фондов, этот разрыв был просто огромен, особенно в отношении региональной сети. В результате необходимый по регламенту основательный ремонт откладывался или заменялся на ямочный, что приводило и приводит к необратимой деградации дорог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Так, в рамках выделенных на эти цели бюджетных средств в 2010 году было отремонтировано более 4 тыс. км федеральных дорог (общая протяженность их составляет более 50 тыс. км). «Это означает, что один погонный километр федеральной дороги ремонтируется 1 раз в 10 лет», – говорит Николай Быстров. Территориальных дорог, протяженность которых составляет 600 тыс. км, в 2010 году отремонтировано около 11 тыс. км. «При нынешних затратах 1 погонный километр таких дорог ремонтируется раз в 70 лет», – говорит представитель Росавтодор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Не секрет, что нормативная база дорожного строительства в целом сильно устарела и ее обновление происходит крайне медленно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Это тормозит применение современных проектных и технологических решений при строительстве дорог – строить по-новому просто не позволяет законодательство, говорят специалисты. Проблема усугубляется тем, что строит дороги Федеральное дорожное агентство, а утверждает нормативы (СНиПы и ГОСТы) Министерство регионального развития РФ. Для оптимизации работы основной заказчик строительства скоростных (платных) федеральных трасс – государственная компания «Автодор» – применяет так называемые специальные технические условия для своих проектов. Причем задача модернизации стандартов не решается в один момент. Например, в Германии действуют системы нормативов по четырем климатическим зонам, однако ни одна из этих зон не подходит для российской средней полосы – все они применимы только для Калининграда. Принятая в Европе система еврокодов, разработанная специальным органом ЕС, также требует адаптации к местным условиям каждой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Эксперты отмечают необходимость кардинального изменения подхода к формированию и, что не менее важно, постоянной актуализации нормативной базы дорожного строительства. Это требует слаженных усилий нескольких ведомств и законодателей. Сегодня создается целостная система, направленная на повышение качества строительства. Так, при строительстве дорог сейчас применяется система, при которой подрядчик гарантирует сохранение качества дороги на несколько лет – в соответствии с установленным межремонтным ресурсом. Если дорога разрушилась в пределах гарантийного срока, то строитель обязан выполнить ремонт за свой счет. Поэтому ему попросту невыгодно строить дорогу плохо. Сейчас уже проработана и начинает внедряться методика заключения долгосрочных контрактов – до 15 лет, в рамках которых подрядчик обеспечивает и строительство, и эксплуатацию дороги. В результате у него возникает объективная заинтересованность строить качественную дорогу, которая долго не будет требовать ре</w:t>
      </w:r>
      <w:r>
        <w:rPr/>
        <w:t>монта.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cols w:num="2" w:equalWidth="false" w:sep="false">
            <w:col w:w="4961" w:space="566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5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5-05T06:35:00Z</dcterms:modified>
  <cp:revision>2</cp:revision>
  <dc:subject/>
  <dc:title>ИНФОРМАЦИОННЫЙ</dc:title>
</cp:coreProperties>
</file>