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8 (8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8 (8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728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В. Гарматюка «Задело!», опубликованная в газете «Завтра» № 18, май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7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В. Гарматюка «Задело!», опубликованная в газете «Завтра» № 18, май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ело!</w:t>
      </w:r>
    </w:p>
    <w:p>
      <w:pPr>
        <w:pStyle w:val="Normal"/>
        <w:shd w:fill="FFFFFF" w:val="clear"/>
        <w:spacing w:before="0" w:after="240"/>
        <w:ind w:firstLine="39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Д</w:t>
      </w:r>
      <w:r>
        <w:rPr>
          <w:b/>
          <w:color w:val="2A1500"/>
          <w:sz w:val="26"/>
          <w:szCs w:val="26"/>
        </w:rPr>
        <w:t>ля начала</w:t>
      </w:r>
      <w:r>
        <w:rPr>
          <w:color w:val="333333"/>
          <w:sz w:val="26"/>
          <w:szCs w:val="26"/>
        </w:rPr>
        <w:t xml:space="preserve"> — информация о стоимости бензина стандарта Аи-95 за 1 литр в нефтедобывающих странах в 2010 году (в переводе на рубли): Венесуэла – 0,47 руб., Туркменистан – 0,68 руб., Иран – 2,39 руб., Ливия – 4,17 руб., ОАЭ – 12,27 руб., Азербайджан – 14,37 руб., Казахстан – 17,97 руб., Россия – 26,5 рублей!!! Даже во многих странах, импортирующих нефть, бензин дешевле, чем в России. Например, в Китае, где он стоит 16 рублей за литр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То есть, по логике вещей, в России должно быть много бензина по самым низким ценам. Но ничего подобного нет, всё наоборот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В России в 2010 году добыто 505 млн. тонн нефти (больше всего в мире), но бензина во многих регионах нет, а цены на него среди нефтедобывающих стран не только самые высокие, но их угрожают еще и повышать дальше – до 40 рублей. Хорошо, пусть это всё — привычная «страшилка», и в реальности бензин подорожает до 35 или даже 30 рублей... Но что это такое вообще? Получается, нет логики, нет ума или кроме этого, нет ещё чего-то другого?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По словам президента «Лукойл» В.Алекперова, повышение цен на топливо связано с тем, что выросла налоговая акцизная нагрузка на нефтепродукты. То есть видный олигарх утверждает, что высокая цена топлива и его дефицит в розничной сети, на бензоколонках, – прямое следствие повышения налогов российским правительством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Кстати, даже после повышения с 1 мая экспортной пошлины на бензин на 44%, до 408,3 доллара за тонну, она всё равно будет составлять всего лишь 90% от ставки пошлины на сырую нефть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Слова Алекперова дезавуирует министр финансов и вице-премьер РФ Алексей Кудрин: «Российские нефтяные компании увеличили поставки бензина на экспорт и сократили его продажу внутри страны. Их интересует только личная прибыль!»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ван кивает на Петра..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Но эти кивки – только малая часть правды, а есть и другие – настоящие – причины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Главная из них заключается в том, что весь внутренний рынок (и не только ГСМ) поделен между компаниями-монополистами, которые привыкли получать сверхприбыли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  <w:u w:val="single"/>
        </w:rPr>
        <w:t xml:space="preserve">Например, у нас в Вологодской области 85% рынка розничной продажи бензина принадлежит той самой компании «Лукойл», которая устами своего руководителя жалуется на высокие налоги, одновременно повысив дивиденды по своим акциям за 2010 год на 13,8% и влегкую выделяя 120 млн. рублей дополнительной спонсорской помощи для «народного» футбольного клуба «Спартак» (Москва). </w:t>
      </w:r>
      <w:r>
        <w:rPr>
          <w:color w:val="333333"/>
          <w:sz w:val="26"/>
          <w:szCs w:val="26"/>
        </w:rPr>
        <w:t xml:space="preserve">За 12 лет, с 1998-го по 2011-й год, стоимость бензина Аи-92 на её заправках выросла в 12 раз: с 2 до 24,7 рублей за литр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Еще в феврале 2011 года, после 30% роста цен на дизельное топливо Федеральная антимонопольная служба (ФАС) возбудила дела против компаний «Лукойл», «Роснефть», «Газпромнефть», грозила им миллиардными штрафами (между прочим, штрафами во всем мире не грозят – их просто налагают: вплоть до ареста бензоколонок и продажи их с аукциона, вплоть до уголовной ответственности руководства)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Между тем, согласно Конституции РФ (ст. 34, ч.2) «Не допускается экономическая деятельность, направленная на монополизацию…» Если, вопреки Конституции, монополизм в России налицо и процветает, – это значит, что ни ФАС, ни правительство не исполняли и не исполняют законы и Конституцию РФ. Более того, монополии поощряются и финансируются путем сохранения плоской шкалы подоходного налога, благодаря которой олигархи платят те же 13% от своих доходов, что и простые работяги. Вот равенство так равенство!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  <w:u w:val="single"/>
        </w:rPr>
        <w:t xml:space="preserve">Высокие цены на топливо, газ, электроэнергию внутри страны – это глубоко ошибочная политика, которая уже привела реальный сектор российской экономики к настоящей разрухе. Согласно данным Роскомстата, несмотря на взрывной рост стоимости энергоносителей, экспорт РФ в 2010 году всё равно отставал от импорта (31,4% против 36,8%)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pacing w:val="4"/>
          <w:sz w:val="26"/>
          <w:szCs w:val="26"/>
          <w:u w:val="single"/>
        </w:rPr>
        <w:t xml:space="preserve">Россия, словно блокадный Ирак после «Бури в пустыне», живёт по принципу «нефть в обмен на продовольствие» (и другие потребительские товары), причем фактически продает свои природные ресурсы не по рыночным ценам, а по «цене отсечения», то есть более чем вдвое дешевле, а «излишки» сдавая в обмен на американские «ценные бумаги», дивиденды по которым также вдвое-втрое ниже темпов реальной долларовой инфляции..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Уничтожение отечественной промышленности высокими внутренними ценами на энергоносители и высокими налогами приводит к уменьшению налогооблагаемой базы российской экономики и к снижению налоговых поступлений, увеличению социальных расходов (выплаты по безработице, реальной и скрытой), что, в свою очередь, заставляет правительство снова повышать налоги и акцизы. И </w:t>
      </w:r>
      <w:r>
        <w:rPr>
          <w:color w:val="333333"/>
          <w:sz w:val="26"/>
          <w:szCs w:val="26"/>
          <w:u w:val="single"/>
        </w:rPr>
        <w:t>выхода из этого порочного круга, что называется, нет и не видно – во всяком случае, пока сохраняется действующая «властная вертикаль», причем неважно, кто именно её возглавляет и будет возглавлять: Медведев, или Путин, или кто-то еще..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333333"/>
          <w:sz w:val="26"/>
          <w:szCs w:val="26"/>
        </w:rPr>
        <w:t xml:space="preserve">Между тем, на многих мелких и средних предприятиях, особенно в провинции, уже сегодня, на майские праздники людей отправляют в неоплачиваемые отпуска, то есть практически «на подножный корм» – и хорошо, если только до осени... Такой вот выход из кризиса «по-кремлёвски». 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 xml:space="preserve">Владимир Гарматюк 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i/>
          <w:iCs/>
          <w:color w:val="333333"/>
          <w:sz w:val="26"/>
          <w:szCs w:val="26"/>
        </w:rPr>
        <w:t>г. Вологда</w:t>
      </w:r>
      <w:r>
        <w:rPr>
          <w:rFonts w:cs="Arial" w:ascii="Arial" w:hAnsi="Arial"/>
          <w:b/>
          <w:color w:val="333333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WW8Dropcap0">
    <w:name w:val="WW8Dropcap0"/>
    <w:qFormat/>
    <w:rPr>
      <w:color w:val="333333"/>
      <w:sz w:val="6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5-10T07:47:00Z</dcterms:modified>
  <cp:revision>5</cp:revision>
  <dc:subject/>
  <dc:title>ИНФОРМАЦИОННЫЙ</dc:title>
</cp:coreProperties>
</file>