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2 (8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2 (8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747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7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В выпуске представлена статья историка А. Дугина «Если не по лжи», опубликованная в «Литературной газете» №19, 11-17 мая 2011 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3.0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В выпуске представлена статья историка А. Дугина «Если не по лжи», опубликованная в «Литературной газете» №19, 11-17 мая 2011 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before="0" w:after="12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сли не по лжи</w:t>
      </w:r>
    </w:p>
    <w:p>
      <w:pPr>
        <w:pStyle w:val="Style12"/>
        <w:spacing w:before="0" w:after="0"/>
        <w:ind w:firstLine="284"/>
        <w:jc w:val="center"/>
        <w:rPr>
          <w:rStyle w:val="Maintitle1"/>
          <w:rFonts w:ascii="Arial" w:hAnsi="Arial" w:cs="Arial"/>
          <w:b/>
          <w:b/>
        </w:rPr>
      </w:pPr>
      <w:r>
        <w:rPr>
          <w:rStyle w:val="Maintitle1"/>
          <w:rFonts w:cs="Arial" w:ascii="Arial" w:hAnsi="Arial"/>
          <w:b/>
        </w:rPr>
        <w:t xml:space="preserve">Cоответствуют ли истине расхожие ныне </w:t>
      </w:r>
    </w:p>
    <w:p>
      <w:pPr>
        <w:pStyle w:val="Style12"/>
        <w:spacing w:before="0" w:after="24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Style w:val="Maintitle1"/>
          <w:rFonts w:cs="Arial" w:ascii="Arial" w:hAnsi="Arial"/>
          <w:b/>
        </w:rPr>
        <w:t>представления о ГУЛАГе?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120"/>
        <w:jc w:val="both"/>
        <w:rPr>
          <w:rFonts w:ascii="Arial" w:hAnsi="Arial" w:cs="Arial"/>
          <w:color w:val="000000"/>
          <w:spacing w:val="-6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pacing w:val="-6"/>
          <w:sz w:val="23"/>
          <w:szCs w:val="23"/>
        </w:rPr>
        <w:t>Откуда пошла «земля гулаговская»?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Одной из первых публикаций, вышедших на Западе на эту тему, стала книга бывшего сотрудника газеты «Известия» И. Солоневича, сидевшего в лагерях и бежавшего в 1934 году за границу. Солоневич писал: «Я не думаю, чтобы общее число всех заключённых в этих лагерях было меньше пяти миллионов человек. Вероятно, несколько больше. Но, конечно, ни о какой точности подсчёта не может быть и речи»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Изобилует цифрами и книга эмигрировавших из Советского Союза видных деятелей партии меньшевиков Д. Далина и Б. Николаевского, которые утверждали, что в 1930 году общее число заключённых составляло 622 257 человек, в 1931 году – около 2 миллионов, в 1933–1935 годах – около 5 миллионов. В 1942 году в местах лишения свободы, по их утверждениям, находилось от 8 до 16 миллионов человек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Аналогичные многомиллионные цифры приводят и другие авторы. С. Коэн, например, в своей работе, посвящённой Н. Бухарину, ссылаясь на труды Р. Конквеста, отмечает, что к концу 1939 года число заключённых в тюрьмах и лагерях выросло до 9 миллионов человек по сравнению с 5 миллионами в 1933–1935 годах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>А. Солженицын в «Архипелаге ГУЛАГ» оперирует цифрами в десятки миллионов заключённых. Такой же позиции придерживается и Р. Медведев. Ещё больший размах в своих подсчётах проявила В.А. Чаликова, утверждавшая, что с 1937 до 1950 года в лагерях побывало более 100 миллионов человек, из которых каждый десятый погиб. А. Антонов-Овсеенко считает, что с января 1935-го по июнь 1941 года было репрессировано 19 миллионов 840 тысяч человек, из которых 7 миллионов расстреляно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Завершая беглый обзор литературы по этой проблематике, необходимо назвать ещё одного автора – О.А. Платонова, который убеждён, что в результате репрессий 1918–1955 годов в местах заключения погибло 48 миллионов человек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Ещё раз отметим, что мы привели здесь далеко не полный список публикаций по истории уголовно-правовой политики в СССР, но вместе с тем содержание подавляющего большинства публикаций других авторов почти полностью совпадает со взглядами многих нынешних публицистов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Попытаемся ответить на простой и естественный вопрос: на чём, собственно, основаны подсчёты этих авторов?</w:t>
      </w:r>
    </w:p>
    <w:p>
      <w:pPr>
        <w:pStyle w:val="Style12"/>
        <w:spacing w:before="120" w:after="12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 достоверности исторической публицистики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>Нет историков старорежимных и нет историков либеральных. Есть профессиональные историки, стремящиеся познакомиться с максимальным количеством доступных источников, выявить степень их надёжности (внутренняя и внешняя критика источников, как говорят профессиональные историки) и поделиться полученными выводами с читателями, зрителями и слушателями. А есть историки, которые в угоду политической, экономической или ещё какой-либо конъюнктуре выдают на-гора свои собственные догадки и предположения как реальные факты реальной истории. И если этот пунктир домыслов, как справедливо отмечал А.И. Солженицын, долбит нас постоянно и не ослабевая, то уже кажется, что именно так и было и иначе быть просто не могло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Так были ли в действительности многие десятки миллионов репрессированных, о которых говорят и пишут многие современные авторы?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>В данной статье используются лишь подлинные архивные документы, которые хранятся в ведущих российских архивах, прежде всего – в Государственном архиве Российской Федерации (бывший ЦГАОР СССР) и Российском государственном архиве социально-политической истории (бывший ЦПА ИМЛ)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4"/>
          <w:sz w:val="23"/>
          <w:szCs w:val="23"/>
        </w:rPr>
        <w:t>Попробуем, опираясь на документы, определить реальную картину уголовно-правовой политики СССР в 30–50-е годы ХХ века. Для начала две таблицы, составленные по архивным материалам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2"/>
          <w:sz w:val="23"/>
          <w:szCs w:val="23"/>
        </w:rPr>
        <w:t>Сравним архивные данные с теми публикациями, которые появлялись в России и за рубежом. Например, Р.А. Медведев писал, что «в 1937–1938 гг., по моим подсчётам, было репрессировано от 5 до 7 миллионов человек: около миллиона членов партии и около миллиона бывших членов партии в результате партийных чисток конца 20-х и первой половины 30-х годов; остальные 3–5 миллионов человек – беспартийные, принадлежавшие ко всем слоям населения. Большинство арестованных в 1937–1938 гг. оказались в исправительно-трудовых лагерях, густая сеть которых покрыла всю страну»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Предположив, что Р.А. Медведеву известно о существовании в системе ГУЛАГа не только исправительно-трудовых лагерей, но и исправительно-трудовых колоний, остановимся сначала более подробно именно на исправительно-трудовых лагерях, о которых он пишет.</w:t>
      </w:r>
    </w:p>
    <w:p>
      <w:pPr>
        <w:pStyle w:val="Style12"/>
        <w:spacing w:before="0" w:after="120"/>
        <w:ind w:firstLine="284"/>
        <w:jc w:val="both"/>
        <w:rPr/>
      </w:pPr>
      <w:r>
        <w:rPr>
          <w:color w:val="000000"/>
          <w:sz w:val="23"/>
          <w:szCs w:val="23"/>
        </w:rPr>
        <w:t>Из таблицы № 1 следует, что на 1 января 1937 года в исправительно-трудовых лагерях находился 820 881 человек, на 1 января 1938 года – 996 367 человек, на 1 января 1939 года – 1 317 195 человек. Но нельзя, автоматически складывая эти цифры, получить общее количество арестован</w:t>
      </w:r>
      <w:r>
        <w:rPr/>
        <w:t>ных в 1937–1938 годы.</w:t>
      </w:r>
    </w:p>
    <w:tbl>
      <w:tblPr>
        <w:tblW w:w="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/>
          </w:tcPr>
          <w:p>
            <w:pPr>
              <w:pStyle w:val="Style12"/>
              <w:spacing w:before="0" w:after="0"/>
              <w:ind w:left="142" w:hanging="14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аблица № 1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ичество заключённых в лагерях и колониях</w:t>
            </w:r>
          </w:p>
          <w:tbl>
            <w:tblPr>
              <w:tblW w:w="4515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975"/>
              <w:gridCol w:w="1091"/>
              <w:gridCol w:w="1189"/>
              <w:gridCol w:w="1260"/>
            </w:tblGrid>
            <w:tr>
              <w:trPr>
                <w:trHeight w:val="283" w:hRule="atLeast"/>
              </w:trPr>
              <w:tc>
                <w:tcPr>
                  <w:tcW w:w="97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9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times"/>
                    <w:spacing w:before="0" w:after="0"/>
                    <w:ind w:right="-49" w:hanging="12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колониях</w:t>
                  </w:r>
                </w:p>
              </w:tc>
              <w:tc>
                <w:tcPr>
                  <w:tcW w:w="118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 лагерях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0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9 0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179 0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1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2 0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  <w:vAlign w:val="center"/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12 0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2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8 0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68 0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3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4 000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334 000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–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0 307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510 307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5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 25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5 483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965 742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6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7 088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9 406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1 296 49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37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5 488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0 881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1 196 36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938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885 203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96 367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en-US"/>
                    </w:rPr>
                    <w:t>1 881 570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93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55 243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317 195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en-US"/>
                    </w:rPr>
                    <w:t>1 672 438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940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15 58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344 408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en-US"/>
                    </w:rPr>
                    <w:t>1 659 992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941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429 205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500 52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en-US"/>
                    </w:rPr>
                    <w:t>1 929 72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942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61 447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 415 59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en-US"/>
                    </w:rPr>
                    <w:t>1 777 043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943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00 208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983 974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  <w:lang w:val="en-US"/>
                    </w:rPr>
                    <w:t>1 484 182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6 225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3 59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1 179 81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5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5 171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5 505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1 460 677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6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6 22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6 871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1 703 095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7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2 70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8 83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1 721 543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8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right="-269"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91 478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08 05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 199 535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4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right="-269"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0 324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16 361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 536 685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0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right="-269"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45 051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16 3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 561 351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1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4 379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33 76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 528 146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2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3 312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11 202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 504 514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7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68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3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0 55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27 97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4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2 468 524</w:t>
                  </w: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Одна из причин состоит в том, что ежегодно определённое число заключённых после отбытия срока заключения или по другим причинам освобождалось из лагерей. Приведём и эти данные: в 1937 году из лагерей было освобождено 364 437 человек, в 1938 году – 279 966 человек. Путём несложных подсчётов получим, что в 1937 году в исправительно-трудовые лагеря поступило 539 923 человека, а в 1938 году – 600 724 человека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Таким образом, по архивным данным, в 1937–1938 годах общее количество заключённых, вновь поступивших в исправительно-трудовые лагеря ГУЛАГа, составило 1 140 647 человек, а не 5–7 миллионов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4"/>
          <w:sz w:val="23"/>
          <w:szCs w:val="23"/>
        </w:rPr>
        <w:t>Но и эта цифра мало что говорит о мотивах репрессий, то есть о том, кем были репрессированные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Следует отметить очевидный факт, что среди заключённых были арестованные как по политическим, так и по уголовным делам. В числе арестованных в 1937–1938 годах были, разумеется, и «обычные» уголовники, и арестованные по печально известной статье 58 УК РСФСР. Думается, что прежде всего именно этих людей, арестованных по 58-й статье, и следует считать жертвами политических репрессий 1937–1938 годов. Сколько же их было?</w:t>
      </w:r>
    </w:p>
    <w:p>
      <w:pPr>
        <w:pStyle w:val="Style12"/>
        <w:spacing w:before="0" w:after="12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>В архивных документах имеется ответ и на этот вопрос (см. таблицу № 2). В 1937 году по статье 58 – за контрреволюционные преступления – в лагерях ГУЛАГа находилось 104 826 человек, или 12,8% от общего числа заключённых, в 1938 году – 185 324 человека (18,6%), в 1939 году – 454 432 чело</w:t>
      </w:r>
      <w:r>
        <w:rPr/>
        <w:t>века (34,5%).</w:t>
      </w:r>
    </w:p>
    <w:tbl>
      <w:tblPr>
        <w:tblW w:w="5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/>
        <w:tc>
          <w:tcPr>
            <w:tcW w:w="5191" w:type="dxa"/>
            <w:tcBorders/>
          </w:tcPr>
          <w:p>
            <w:pPr>
              <w:pStyle w:val="Style12"/>
              <w:spacing w:before="0" w:after="0"/>
              <w:ind w:left="17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аблица № 2</w:t>
            </w:r>
          </w:p>
          <w:p>
            <w:pPr>
              <w:pStyle w:val="Style12"/>
              <w:spacing w:before="0" w:after="0"/>
              <w:ind w:left="17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личество заключённых в лагерях за контрреволюционные преступления</w:t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080"/>
              <w:gridCol w:w="1676"/>
              <w:gridCol w:w="1564"/>
            </w:tblGrid>
            <w:tr>
              <w:trPr>
                <w:trHeight w:val="277" w:hRule="atLeast"/>
              </w:trPr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7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56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цент ко всем заключённым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4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 19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5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5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 256 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3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6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 849 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6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7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826 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8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8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324 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39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454 43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5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0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4 999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1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 293 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2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7 988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6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3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5 397 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4 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8 86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5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9 35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6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 88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7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7 653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3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8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 15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9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 69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0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8 912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7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1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 97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2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 766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1080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17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3</w:t>
                  </w:r>
                </w:p>
              </w:tc>
              <w:tc>
                <w:tcPr>
                  <w:tcW w:w="167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397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5 256 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10" w:type="dxa"/>
                  </w:tcMar>
                </w:tcPr>
                <w:p>
                  <w:pPr>
                    <w:pStyle w:val="Texttimes"/>
                    <w:spacing w:before="0" w:after="0"/>
                    <w:ind w:firstLine="44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120" w:after="0"/>
        <w:ind w:firstLine="284"/>
        <w:jc w:val="both"/>
        <w:rPr/>
      </w:pPr>
      <w:r>
        <w:rPr>
          <w:b/>
          <w:color w:val="000000"/>
          <w:sz w:val="23"/>
          <w:szCs w:val="23"/>
        </w:rPr>
        <w:t>Таким образом, общее число репрессированных в 1937–1938 годах по политическим мотивам и находящихся в исправительно-трудовых лагерях, как видно из приведённых выше документов, следует уменьшить с 5–7 миллионов по крайней мере в десять раз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Обратимся к ещё одной публикации уже упомянутой В. Чаликовой, которая приводит такие цифры: «Основанные на различных данных подсчёты показывают, что в 1937–1950 годы в лагерях, занимавших огромные пространства, находилось 8–12 миллионов человек. Если мы из осторожности примем меньшую цифру, то при норме лагерной смертности 10 процентов… это будет означать двенадцать миллионов погибших за четырнадцать лет. С миллионом расстрелянных «кулаков», с жертвами коллективизации, голода и послевоенных репрессий это составит не менее двадцати миллионов»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>Вновь обратимся к архивной таблице № 1 и посмотрим, насколько правдоподобна данная версия. Вычитая из общего количества заключённых число освобождавшихся ежегодно по окончании срока наказания или по другим причинам, можно сделать вывод: в 1937–1950 годах в исправительно-трудовых лагерях побывало около 8 миллионов человек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Представляется целесообразным ещё раз напомнить, что далеко не все заключённые были репрессированы по политическим мотивам. Если мы вычтем из их общего числа убийц, грабителей, насильников и других представителей уголовного мира, станет ясно, что через исправительно-трудовые лагеря за 1937–1950 годы по «политическим» статьям прошло около двух миллионов человек.</w:t>
      </w:r>
    </w:p>
    <w:p>
      <w:pPr>
        <w:pStyle w:val="Style12"/>
        <w:spacing w:before="120" w:after="12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 раскулачивании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Перейдём теперь к рассмотрению второй крупной части ГУЛАГа – к исправительно-трудовым колониям. Во второй половине 20-х годов в нашей стране сложилась система отбывания наказаний, предусматривающая несколько видов лишения свободы: исправительно-трудовые лагеря (о которых было сказано выше) и общие места заключения – колонии. В основу такого деления был положен срок наказания, к которому приговаривался тот или иной заключённый. При осуждении на малые сроки – до 3 лет – наказание отбывалось в общих местах лишения свободы – колониях. А при осуждении на срок свыше 3 лет – в исправительно-трудовых лагерях, к которым в 1948 году добавилось несколько особых лагерей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Вернувшись к таблице № 1 и имея в виду, что в среднем в исправительно-трудовых колониях находилось 10,1% осуждённых по политическим мотивам, можно получить предварительную цифру по колониям за весь период 30-х – начала 50-х годов.</w:t>
      </w:r>
    </w:p>
    <w:p>
      <w:pPr>
        <w:pStyle w:val="Style12"/>
        <w:spacing w:before="0" w:after="0"/>
        <w:ind w:firstLine="284"/>
        <w:jc w:val="both"/>
        <w:rPr/>
      </w:pPr>
      <w:r>
        <w:rPr>
          <w:b/>
          <w:color w:val="000000"/>
          <w:sz w:val="23"/>
          <w:szCs w:val="23"/>
        </w:rPr>
        <w:t>За 1930–1953 годы в исправительно-трудовых колониях побывало 6,5 миллиона человек, из них по «политическим» статьям – около 1,3 миллиона человек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Скажем несколько слов о раскулачивании. Когда называют цифру 16 миллионов раскулаченных, судя по всему, пользуются «Архипелагом ГУЛАГ»: «Был поток 29–30-х годов, в добрую Обь, протолкнувший в тундру и тайгу миллионов пятнадцать мужиков, а как-то и не поболе»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Обратимся вновь к архивным документам. История спецпереселения начинается в 1929–1930 годах. 18 января 1930 года Г. Ягода направил постоянным представителям ОГПУ на Украине, в Белоруссии, на Северном Кавказе, в Центрально-Чернозёмной области, Нижне-Волжском крае директиву, в которой предписывал «точно учесть и телеграфно донести, из каких районов и какое количество кулацко-белогвардейского элемента полагается к выселению»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По результатам этой «работы» была составлена справка Отдела спецпоселений ГУЛАГа ОГПУ, в которой указывалось количество выселенных в </w:t>
      </w:r>
      <w:r>
        <w:rPr>
          <w:b/>
          <w:color w:val="000000"/>
          <w:sz w:val="23"/>
          <w:szCs w:val="23"/>
        </w:rPr>
        <w:t>1930–1931 годах: 381 026 семей, или 1 803 392 человека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Таким образом, опираясь на приведённые архивные данные ОГПУ–НКВД–МВД СССР, можно сделать промежуточный, но, как представляется, весьма достоверный вывод: </w:t>
      </w:r>
      <w:r>
        <w:rPr>
          <w:b/>
          <w:color w:val="000000"/>
          <w:sz w:val="23"/>
          <w:szCs w:val="23"/>
          <w:u w:val="single"/>
        </w:rPr>
        <w:t>в 30–50-е годы по «политическим» статьям было направлено в лагеря и колонии 3,4–3,7 миллиона человек.</w:t>
      </w:r>
    </w:p>
    <w:p>
      <w:pPr>
        <w:pStyle w:val="Style12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Причём эти цифры вовсе не означают, что среди этих людей не было реальных террористов, диверсантов, изменников Родины и т.д. Однако для решения такой проблемы необходимо изучать другие архивные документы.</w:t>
      </w:r>
    </w:p>
    <w:p>
      <w:pPr>
        <w:pStyle w:val="Style12"/>
        <w:spacing w:before="0" w:after="120"/>
        <w:ind w:firstLine="28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дводя итоги изучения архивных документов, приходишь к неожиданному выводу: масштабы уголовно-правовой политики, связанной со сталинским периодом нашей истории, не слишком отличаются от аналогичных показателей современной России. В начале 90-х годов в системе Главного управления исправительных дел СССР находилось 765 тысяч заключённых, в СИЗО – 200 тысяч. Почти такие же показатели существуют и в наши дни.</w:t>
      </w:r>
    </w:p>
    <w:p>
      <w:pPr>
        <w:pStyle w:val="Style12"/>
        <w:spacing w:before="120" w:after="0"/>
        <w:ind w:firstLine="284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Style w:val="Author1"/>
          <w:color w:val="000000"/>
          <w:sz w:val="23"/>
          <w:szCs w:val="23"/>
        </w:rPr>
        <w:t>Александр ДУГИН</w:t>
      </w:r>
    </w:p>
    <w:p>
      <w:pPr>
        <w:pStyle w:val="Style12"/>
        <w:spacing w:before="0" w:after="0"/>
        <w:rPr/>
      </w:pPr>
      <w:r>
        <w:rPr>
          <w:rStyle w:val="Emphasis"/>
          <w:rFonts w:cs="Arial" w:ascii="Arial" w:hAnsi="Arial"/>
          <w:color w:val="000000"/>
          <w:sz w:val="23"/>
          <w:szCs w:val="23"/>
        </w:rPr>
        <w:t>историк, автор книг «Неизвестный ГУЛАГ»,</w:t>
      </w:r>
    </w:p>
    <w:p>
      <w:pPr>
        <w:pStyle w:val="Style12"/>
        <w:spacing w:before="0" w:after="0"/>
        <w:ind w:firstLine="284"/>
        <w:jc w:val="right"/>
        <w:rPr>
          <w:b/>
          <w:b/>
          <w:sz w:val="28"/>
          <w:szCs w:val="28"/>
        </w:rPr>
      </w:pPr>
      <w:r>
        <w:rPr>
          <w:rStyle w:val="Emphasis"/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«Сталинизм: легенды и факты»</w:t>
      </w:r>
    </w:p>
    <w:p>
      <w:pPr>
        <w:pStyle w:val="Style12"/>
        <w:spacing w:before="0" w:after="0"/>
        <w:ind w:firstLine="28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sectPr>
          <w:footerReference w:type="default" r:id="rId5"/>
          <w:type w:val="nextPage"/>
          <w:pgSz w:w="11906" w:h="16838"/>
          <w:pgMar w:left="624" w:right="624" w:gutter="0" w:header="0" w:top="624" w:footer="454" w:bottom="624"/>
          <w:pgNumType w:fmt="decimal"/>
          <w:cols w:num="2" w:equalWidth="false" w:sep="false">
            <w:col w:w="5188" w:space="494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ind w:firstLine="284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454" w:bottom="567"/>
          <w:pgNumType w:fmt="decimal"/>
          <w:cols w:num="2" w:equalWidth="false" w:sep="false">
            <w:col w:w="4961" w:space="494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120" w:after="0"/>
        <w:ind w:firstLine="284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851" w:right="851" w:gutter="0" w:header="0" w:top="567" w:footer="45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times">
    <w:name w:val="texttime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0:00Z</dcterms:created>
  <dc:creator>Alexandre Katalov</dc:creator>
  <dc:description/>
  <cp:keywords/>
  <dc:language>en-US</dc:language>
  <cp:lastModifiedBy>ebt</cp:lastModifiedBy>
  <cp:lastPrinted>2011-05-16T17:15:00Z</cp:lastPrinted>
  <dcterms:modified xsi:type="dcterms:W3CDTF">2011-05-17T06:28:00Z</dcterms:modified>
  <cp:revision>8</cp:revision>
  <dc:subject/>
  <dc:title>ИНФОРМАЦИОННЫЙ</dc:title>
</cp:coreProperties>
</file>