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79349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98.7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3 (87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3 (87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 xml:space="preserve">В выпуске представлена статья Н. Старикова «Доминик Стросс-Кан – жертва доллара», опубликованная на сайте автора 24 мая 2011 года, режим доступа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8"/>
                                  <w:szCs w:val="28"/>
                                </w:rPr>
                                <w:t>http://nstarikov.ru/blog/9859</w:t>
                              </w:r>
                            </w:hyperlink>
                            <w:r>
                              <w:rPr>
                                <w:spacing w:val="-4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</w:rPr>
                        <w:t xml:space="preserve">В выпуске представлена статья Н. Старикова «Доминик Стросс-Кан – жертва доллара», опубликованная на сайте автора 24 мая 2011 года, режим доступа: </w:t>
                      </w:r>
                      <w:hyperlink r:id="rId5">
                        <w:r>
                          <w:rPr>
                            <w:rStyle w:val="InternetLink"/>
                            <w:rFonts w:cs="Times New Roman"/>
                            <w:color w:val="000000"/>
                            <w:sz w:val="28"/>
                            <w:szCs w:val="28"/>
                          </w:rPr>
                          <w:t>http://nstarikov.ru/blog/9859</w:t>
                        </w:r>
                      </w:hyperlink>
                      <w:r>
                        <w:rPr>
                          <w:spacing w:val="-4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spacing w:lineRule="auto" w:line="264"/>
        <w:ind w:firstLine="397"/>
        <w:jc w:val="center"/>
        <w:rPr>
          <w:i w:val="false"/>
          <w:i w:val="false"/>
          <w:sz w:val="32"/>
          <w:szCs w:val="32"/>
        </w:rPr>
      </w:pPr>
      <w:hyperlink r:id="rId6">
        <w:r>
          <w:rPr>
            <w:rStyle w:val="InternetLink"/>
            <w:rFonts w:cs="Arial"/>
            <w:i/>
            <w:color w:val="000000"/>
            <w:sz w:val="32"/>
            <w:szCs w:val="32"/>
            <w:u w:val="none"/>
          </w:rPr>
          <w:t>Доминик Стросс-Кан — жертва доллара</w:t>
        </w:r>
      </w:hyperlink>
    </w:p>
    <w:p>
      <w:pPr>
        <w:pStyle w:val="Style12"/>
        <w:spacing w:lineRule="auto" w:line="264" w:before="240" w:after="0"/>
        <w:ind w:firstLine="397"/>
        <w:jc w:val="both"/>
        <w:rPr/>
      </w:pPr>
      <w:r>
        <w:rPr>
          <w:sz w:val="28"/>
          <w:szCs w:val="28"/>
        </w:rPr>
        <w:t>Случай с руководителем МВФ показателен и удивителен. Показателен своей удивительностью и удивителен своей показательностью. В попытку изнасилования горничной чиновником ТАКОГО ранга и ТАКИХ доходов в мире мало кто верит.</w:t>
      </w:r>
    </w:p>
    <w:p>
      <w:pPr>
        <w:pStyle w:val="Style12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се задают только один вопрос: за что так наглядно и так грубо наказали главу МВФ?</w:t>
      </w:r>
    </w:p>
    <w:p>
      <w:pPr>
        <w:pStyle w:val="Style12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что хочется обратить внимание. Сразу после «изнасилования» еще две дамы подали иски в суд на Стросс-Кана. Дела довольно давние. Возникает резонный вопрос: почему в сегодняшних западных странах с их якобы честным и неподкупным правосудием, чтобы подать заявление о преступлениях сексуального характера, понадобилось ждать, пока фигуранта «закроют» в тюрьме и он станет изгоем?</w:t>
      </w:r>
    </w:p>
    <w:p>
      <w:pPr>
        <w:pStyle w:val="Style12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Что мешало сразу заявить о домогательствах, так как это сделала горничная?</w:t>
      </w:r>
    </w:p>
    <w:p>
      <w:pPr>
        <w:pStyle w:val="Style12"/>
        <w:spacing w:lineRule="auto" w:line="264"/>
        <w:ind w:firstLine="397"/>
        <w:jc w:val="both"/>
        <w:rPr/>
      </w:pPr>
      <w:r>
        <w:rPr>
          <w:sz w:val="28"/>
          <w:szCs w:val="28"/>
        </w:rPr>
        <w:t>Ответ очевиден – ранее Стросс-Кан принадлежал к касте неподсудных и неприкасаемых. И судится с ним дамы не решались. Потому, что даже в самых демократических странах людей на улицах сбивают машины и убивают уличные грабители.</w:t>
      </w:r>
    </w:p>
    <w:p>
      <w:pPr>
        <w:pStyle w:val="Style12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 вдруг Стросс-Кан потерял всю свою неприкасаемость и неподсудность. Только это может объяснить невероятный факт того, что даже в случае реального нападения на несчастную честную горничную, потом не удалось замять скандал, смазав обиду последней кругленькой суммой. И пояснениями, которые останавливали РАНЬШЕ остальных, кто сегодня осмелел и подал в суд.</w:t>
      </w:r>
    </w:p>
    <w:p>
      <w:pPr>
        <w:pStyle w:val="Style12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ак почему Стросс-Кан стал в одночасье изгоем? Конечно, его сексуальное поведение к этому не имеет никакого отношения.</w:t>
      </w:r>
    </w:p>
    <w:p>
      <w:pPr>
        <w:pStyle w:val="Style12"/>
        <w:spacing w:lineRule="auto" w:line="264"/>
        <w:ind w:firstLine="397"/>
        <w:jc w:val="both"/>
        <w:rPr/>
      </w:pPr>
      <w:r>
        <w:rPr>
          <w:sz w:val="28"/>
          <w:szCs w:val="28"/>
        </w:rPr>
        <w:t>Как не имеет к произошедшему и его возможное желание стать президентом Франции. Убедиться в этом несложно – достаточно посмотреть на того, кто собирается сменить Стросс-Кана на посту главы МВФ. Это министр финансов Франции Кристин Лагард. С радостью идет на повышение. Почему? да потому, что пост главы МВФ ГЛАВНЕЕ поста президента Франции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Ответственности ноль, никаких избирателей, никаких конкретных сложностей. Знай себе говори про мировую экономику, да с умным видом выдавай кредиты. Если мировая экономика рухнет, то вины МВФ в том никакой, если она работает, то в этом виноваты дефициты бюджета, недостаток демократии или нашествие саранчи.</w:t>
      </w:r>
    </w:p>
    <w:p>
      <w:pPr>
        <w:pStyle w:val="Style12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енять пост главы МВФ на пост президента Франции — чистой воды идиотизм.</w:t>
      </w:r>
    </w:p>
    <w:p>
      <w:pPr>
        <w:pStyle w:val="Style12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ак что же стало истинной причиной?</w:t>
      </w:r>
    </w:p>
    <w:p>
      <w:pPr>
        <w:pStyle w:val="Style12"/>
        <w:spacing w:lineRule="auto" w:line="264"/>
        <w:ind w:firstLine="397"/>
        <w:jc w:val="both"/>
        <w:rPr/>
      </w:pPr>
      <w:r>
        <w:rPr>
          <w:sz w:val="28"/>
          <w:szCs w:val="28"/>
        </w:rPr>
        <w:t>Случай с Стросс-Каном – это наглядное проявление глубинных противоречий в мировой финансовой элите, которая, и рулит сегодня политическими процессами на планете.</w:t>
      </w:r>
    </w:p>
    <w:p>
      <w:pPr>
        <w:pStyle w:val="Style12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ля выхода из тупика, в который зашла финансовая система, предлагаются два выхода.</w:t>
      </w:r>
    </w:p>
    <w:p>
      <w:pPr>
        <w:pStyle w:val="Style12"/>
        <w:spacing w:lineRule="auto" w:line="264"/>
        <w:ind w:firstLine="397"/>
        <w:jc w:val="both"/>
        <w:rPr/>
      </w:pPr>
      <w:r>
        <w:rPr>
          <w:sz w:val="28"/>
          <w:szCs w:val="28"/>
        </w:rPr>
        <w:t>Первая часть элиты ратует за развязывание войны. Чем большего масштаба, тем лучше, с целью дестабилизации мировой политической и экономической системы. В рамках дестабилизации будет опускаться и жизненный уровень «золотого миллиарда». Это вообще неизбежный процесс. Разногласия в способах выхода из тупика и состоят в резкости и плавности процесса. Вторая часть элиты предлагает плавное сокращение чрезмерных расходов, сдувание пузыря потребления, прежде всего в США. Без резких движений и войн, за счет сокращения роли доллара и увеличения роли других центров силы.</w:t>
      </w:r>
    </w:p>
    <w:p>
      <w:pPr>
        <w:pStyle w:val="Style12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м этой второй партии, партии «мирного» решения проблем и был Стросс-Кан.</w:t>
      </w:r>
    </w:p>
    <w:p>
      <w:pPr>
        <w:pStyle w:val="Style12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глядитесь к его словам.</w:t>
      </w:r>
    </w:p>
    <w:p>
      <w:pPr>
        <w:pStyle w:val="Style12"/>
        <w:spacing w:lineRule="auto" w:line="264"/>
        <w:ind w:firstLine="39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7 апреля 2009 года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8"/>
          <w:szCs w:val="28"/>
        </w:rPr>
        <w:t>«Председатель Международного валютного фонда (МВФ) Доминик Стросс-Кан, выступая в Национальном пресс-клубе в Вашингтоне, заявил, что доллар вряд ли утеряет статус мировой резервной валюты. «У меня нет оснований считать, что произойдет какое-либо изменение в балансе сил между валютами», – отметил Стросс-Кан. По словам главы МВФ, есть много причин для того, чтобы доллар по-прежнему имел свой лидирующий статус после завершения мирового экономического кризиса».</w:t>
      </w:r>
    </w:p>
    <w:p>
      <w:pPr>
        <w:pStyle w:val="Normal"/>
        <w:spacing w:lineRule="auto" w:line="264" w:before="120" w:after="0"/>
        <w:ind w:firstLine="397"/>
        <w:jc w:val="both"/>
        <w:rPr>
          <w:sz w:val="28"/>
          <w:szCs w:val="28"/>
        </w:rPr>
      </w:pPr>
      <w:hyperlink r:id="rId7"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novopol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/-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glava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mvf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dollar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ostanetsya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mirovoy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rezervnoy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valyuto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text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66205.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html</w:t>
        </w:r>
      </w:hyperlink>
    </w:p>
    <w:p>
      <w:pPr>
        <w:pStyle w:val="Style12"/>
        <w:spacing w:lineRule="auto" w:line="264" w:before="120" w:after="150"/>
        <w:ind w:firstLine="39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8 ноября 2009 года</w:t>
      </w:r>
    </w:p>
    <w:p>
      <w:pPr>
        <w:pStyle w:val="Normal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ни доллара США как единственной глобальной эталонной резервной валюты «сочтены». Об этом заявил директор-распорядитель Международного валютного фонда /МВФ/ Доминик Стросс-Кан. Он находится сейчас в Китае, где проводит широкие консультации с руководителями финансового сектора страны. Его слова приводит агентство</w:t>
      </w:r>
    </w:p>
    <w:p>
      <w:pPr>
        <w:pStyle w:val="Normal"/>
        <w:spacing w:lineRule="auto" w:line="264" w:before="12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«Прайм-Тасс» со ссылкой на ИТАР-ТАСС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8"/>
          <w:szCs w:val="28"/>
        </w:rPr>
        <w:t xml:space="preserve">«Потребность в более высоком уровне финансовой стабильности не может быть больше удовлетворена валютой одной страны», – цитирует сегодня Д.Стросс-Кана лондонская газета </w:t>
      </w:r>
      <w:r>
        <w:rPr>
          <w:sz w:val="28"/>
          <w:szCs w:val="28"/>
          <w:lang w:val="en"/>
        </w:rPr>
        <w:t>Independent</w:t>
      </w:r>
      <w:r>
        <w:rPr>
          <w:sz w:val="28"/>
          <w:szCs w:val="28"/>
        </w:rPr>
        <w:t>. По его словам, «глобализация требует новой общемировой валюты, которая будет отражать усиливающееся значение новых экономик».</w:t>
      </w:r>
    </w:p>
    <w:p>
      <w:pPr>
        <w:pStyle w:val="Normal"/>
        <w:spacing w:lineRule="auto" w:line="264" w:before="120" w:after="120"/>
        <w:ind w:firstLine="397"/>
        <w:jc w:val="both"/>
        <w:rPr>
          <w:sz w:val="28"/>
          <w:szCs w:val="28"/>
        </w:rPr>
      </w:pPr>
      <w:hyperlink r:id="rId8"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nbj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news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arxiv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/2009/11/18/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dominik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stross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kan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podschital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dni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dollara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index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html</w:t>
        </w:r>
      </w:hyperlink>
    </w:p>
    <w:p>
      <w:pPr>
        <w:pStyle w:val="Style12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апреле месяце Доминик Стросс-Кан не имеет оснований сомневаться в долларе и его ведущей роли, а в ноябре, то есть всего через 7 месяцев, он говорит, что дни доллара сочтены.</w:t>
      </w:r>
    </w:p>
    <w:p>
      <w:pPr>
        <w:pStyle w:val="Style12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ичего себе диалектика! И ведь, далее Стросс-Кан все время оставался «против доллара».</w:t>
      </w:r>
    </w:p>
    <w:p>
      <w:pPr>
        <w:pStyle w:val="Style12"/>
        <w:spacing w:lineRule="auto" w:line="264"/>
        <w:ind w:firstLine="39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4 февраля 2011 года</w:t>
      </w:r>
    </w:p>
    <w:p>
      <w:pPr>
        <w:pStyle w:val="Normal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«Обсуждая вопрос о международных резервах, директор МВФ вновь указал на то, что сегодняшняя доминирующая роль доллара США не способствует улучшению ситуации. Более того, по его словам, в настоящее время ни одна из мировых или региональных валют не может выступать надежным средством формирования долгосрочных резервов».</w:t>
      </w:r>
    </w:p>
    <w:p>
      <w:pPr>
        <w:pStyle w:val="Normal"/>
        <w:spacing w:lineRule="auto" w:line="264" w:before="120" w:after="120"/>
        <w:ind w:firstLine="397"/>
        <w:jc w:val="both"/>
        <w:rPr>
          <w:sz w:val="28"/>
          <w:szCs w:val="28"/>
        </w:rPr>
      </w:pPr>
      <w:hyperlink r:id="rId9"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tpp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inform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analytic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journal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/960.</w:t>
        </w:r>
        <w:r>
          <w:rPr>
            <w:rStyle w:val="InternetLink"/>
            <w:rFonts w:cs="Times New Roman"/>
            <w:color w:val="000000"/>
            <w:sz w:val="28"/>
            <w:szCs w:val="28"/>
            <w:lang w:val="en"/>
          </w:rPr>
          <w:t>html</w:t>
        </w:r>
      </w:hyperlink>
    </w:p>
    <w:p>
      <w:pPr>
        <w:pStyle w:val="Style12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таптывание в грязь Стросс-Кана – это сигнал всем, кто пытается «нападать» на доллар и остановить грядущую войну.</w:t>
      </w:r>
    </w:p>
    <w:p>
      <w:pPr>
        <w:pStyle w:val="Style12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ей своих, чтоб чужие боялись.</w:t>
      </w:r>
    </w:p>
    <w:p>
      <w:pPr>
        <w:pStyle w:val="Heading4"/>
        <w:spacing w:lineRule="auto" w:line="264"/>
        <w:ind w:firstLine="397"/>
        <w:jc w:val="right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Николай Стариков</w:t>
        </w:r>
      </w:hyperlink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times">
    <w:name w:val="texttimes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nstarikov.ru/blog/9859" TargetMode="External"/><Relationship Id="rId5" Type="http://schemas.openxmlformats.org/officeDocument/2006/relationships/hyperlink" Target="http://nstarikov.ru/blog/9859" TargetMode="External"/><Relationship Id="rId6" Type="http://schemas.openxmlformats.org/officeDocument/2006/relationships/hyperlink" Target="http://nstarikov.ru/blog/9859" TargetMode="External"/><Relationship Id="rId7" Type="http://schemas.openxmlformats.org/officeDocument/2006/relationships/hyperlink" Target="http://www.tpp-inform.ru/analytic_journal/960.html" TargetMode="External"/><Relationship Id="rId8" Type="http://schemas.openxmlformats.org/officeDocument/2006/relationships/hyperlink" Target="http://www.nbj.ru/news/arxiv/2009/11/18/dominik-stross-kan-podschital-dni-dollara/index.html" TargetMode="External"/><Relationship Id="rId9" Type="http://schemas.openxmlformats.org/officeDocument/2006/relationships/hyperlink" Target="http://www.tpp-inform.ru/analytic_journal/960.html" TargetMode="External"/><Relationship Id="rId10" Type="http://schemas.openxmlformats.org/officeDocument/2006/relationships/hyperlink" Target="http://nstarikov.ru/author/admin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9:00Z</dcterms:created>
  <dc:creator>Alexandre Katalov</dc:creator>
  <dc:description/>
  <cp:keywords/>
  <dc:language>en-US</dc:language>
  <cp:lastModifiedBy>tat</cp:lastModifiedBy>
  <cp:lastPrinted>2011-05-19T17:19:00Z</cp:lastPrinted>
  <dcterms:modified xsi:type="dcterms:W3CDTF">2011-06-02T06:17:00Z</dcterms:modified>
  <cp:revision>5</cp:revision>
  <dc:subject/>
  <dc:title>ИНФОРМАЦИОННЫЙ</dc:title>
</cp:coreProperties>
</file>