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4934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7.3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4 (8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4 (8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792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беседа с кинорежиссёром Юрием Карой «Кино не должно висеть гирей на шее государства», опубликованная в «Литературной газете» №21, 25-31 ма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беседа с кинорежиссёром Юрием Карой «Кино не должно висеть гирей на шее государства», опубликованная в «Литературной газете» №21, 25-31 ма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240"/>
        <w:ind w:firstLine="31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ино не должно висеть гирей на шее государства</w:t>
      </w:r>
    </w:p>
    <w:p>
      <w:pPr>
        <w:sectPr>
          <w:footerReference w:type="default" r:id="rId4"/>
          <w:type w:val="nextPage"/>
          <w:pgSz w:w="11906" w:h="16838"/>
          <w:pgMar w:left="85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240"/>
        <w:ind w:firstLine="312"/>
        <w:jc w:val="both"/>
        <w:rPr/>
      </w:pPr>
      <w:r>
        <w:rPr>
          <w:rStyle w:val="StrongEmphasis"/>
          <w:rFonts w:cs="Arial" w:ascii="Arial" w:hAnsi="Arial"/>
          <w:iCs/>
          <w:color w:val="000000"/>
        </w:rPr>
        <w:t>«ЛГ» продолжает цикл «Двенадцать рассерженных режиссёров», начатый беседой с генеральным директором киноконцерна «Мосфильм» Кареном Шахназаровым. В разговоре уже приняли участие Николай Досталь, Сергей Соловьёв, Вадим Абдрашитов. Сегодня о болевых точках российского кино и острых проблемах нашей жизни размышляет известный кинорежиссёр, заслуженный деятель искусств России Юрий Кара.</w:t>
      </w:r>
    </w:p>
    <w:p>
      <w:pPr>
        <w:sectPr>
          <w:type w:val="continuous"/>
          <w:pgSz w:w="11906" w:h="16838"/>
          <w:pgMar w:left="851" w:right="624" w:gutter="0" w:header="0" w:top="624" w:footer="454" w:bottom="62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120"/>
        <w:ind w:firstLine="312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Style w:val="Maintitle1"/>
          <w:rFonts w:cs="Arial" w:ascii="Arial" w:hAnsi="Arial"/>
          <w:b/>
          <w:sz w:val="25"/>
          <w:szCs w:val="25"/>
        </w:rPr>
        <w:t>Послужной список</w:t>
      </w:r>
    </w:p>
    <w:p>
      <w:pPr>
        <w:pStyle w:val="Style12"/>
        <w:spacing w:lineRule="auto" w:line="264" w:before="60" w:after="60"/>
        <w:ind w:first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Юрий Кара после окончания школы в Донецке в 1972 году поступил в Московский институт стали и сплавов (физико-химический факультет). В 1978-м окончил МИСиС по специальности «физика металлов». Во время учёбы был руководителем</w:t>
      </w:r>
      <w:r>
        <w:rPr>
          <w:rStyle w:val="StrongEmphasis"/>
          <w:rFonts w:cs="Arial" w:ascii="Arial" w:hAnsi="Arial"/>
          <w:b w:val="false"/>
          <w:color w:val="000000"/>
          <w:spacing w:val="-10"/>
          <w:sz w:val="22"/>
          <w:szCs w:val="22"/>
        </w:rPr>
        <w:t xml:space="preserve"> институтского вокально-инструментального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нсамбля</w:t>
      </w:r>
      <w:r>
        <w:rPr>
          <w:rStyle w:val="StrongEmphasis"/>
          <w:rFonts w:cs="Arial" w:ascii="Arial" w:hAnsi="Arial"/>
          <w:b w:val="false"/>
          <w:color w:val="000000"/>
          <w:spacing w:val="-10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В 1982 году поступил во ВГИК (мастерская Сергея Герасимова и Тамары Макаровой). Во время учёбы как круглый отличник получал стипендию имени Сергея Эйзенштейна, а затем Ленинскую стипендию. Первый творческий успех ему принесла дипломная работа во ВГИКе «Завтра была война» по повести Бориса Васильева, стилизованная под киноизображение 30-х годов. Кинокартина была продана в 48 стран мира, завоевала награды на фестивалях в Польше, Испании, ФРГ, Франции. В 1988 году Кара снял нашумевший, неоднозначно воспринятый фильм «Воры в законе». В 1990 году представлял фильм «Пиры Валтасара, или Ночь со Сталиным» в США. Затем экранизировал роман Булгакова «Мастер и Маргарита», который из-за конфликта с продюсером, а впоследствии из-за притязаний наследников Булгакова не выходил на экраны 17 лет. У самого Юрия Кары после этого случился затяжной 7-летний творческий простой. Вернувшись к активной режиссуре, Кара снял картины «Я – кукла», «Интересные мужчины», «Королёв», телесериал «Звезда эпохи», наконец, поставил фильм «Гамлет. ХХI век», который находится на пути к зрителю.</w:t>
      </w:r>
    </w:p>
    <w:p>
      <w:pPr>
        <w:pStyle w:val="Style12"/>
        <w:spacing w:lineRule="auto" w:line="264" w:before="60" w:after="60"/>
        <w:ind w:firstLine="312"/>
        <w:jc w:val="both"/>
        <w:rPr>
          <w:b/>
          <w:b/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Юрий Викторович, ваш многострадальный фильм «Мастер и Маргарита» после 17-летней «выдержки» вышел на экраны. Не станем вспоминать горестную историю мытарств этой картины сначала из-за ваших разногласий с продюсером фильма, а затем с неизвестно откуда появившимся наследником бездетного Михаила Булгакова. Обо всём этом уже много сказано и рассказано. Поговорим о результатах проката «Мастера и Маргариты». Лента, увы, не стала кассовым рекордсменом, на что вы, вероятно, рассчитывали. У вас есть переживания по этому поводу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pacing w:val="-4"/>
          <w:sz w:val="25"/>
          <w:szCs w:val="25"/>
        </w:rPr>
        <w:t>Не могу сказать, что страна фильм не увидела. Многие московские начальники и возглавляемые ими организации посмотрели ленту на закрытых показах. Кто хотел, увидел фильм в Интернете или на пиратских копиях. Мне в этом признавались даже официальные лица…</w:t>
      </w:r>
    </w:p>
    <w:p>
      <w:pPr>
        <w:pStyle w:val="Style12"/>
        <w:spacing w:lineRule="auto" w:line="264" w:before="120" w:after="0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 Мастере и Маргарите, </w:t>
      </w:r>
    </w:p>
    <w:p>
      <w:pPr>
        <w:pStyle w:val="Style12"/>
        <w:spacing w:lineRule="auto" w:line="264" w:before="0" w:after="1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Гамлете и Джульетте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В кинотеатрах фильм между тем довольствовался скромным шестым местом по итогам двух уик-эндов…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Что касается кинотеатров, то в них, вы знаете это не хуже меня, пришло новое поколение, которое вообще ничего не читает. Для них Михаил Булгаков, проблематика его романа – это всё тёмный лес. Люди постарше, которым фильм мог бы быть интересен, в кинотеатры сегодня не ходят. Это желание отбили чудовищным репертуаром, запахом горелого попкорна, разговорами во время сеанса по мобильному телефону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Мораль: картины должны выходить на экраны вовремя, а не через 17 лет?</w:t>
      </w:r>
    </w:p>
    <w:p>
      <w:pPr>
        <w:pStyle w:val="Style12"/>
        <w:spacing w:lineRule="auto" w:line="264" w:before="60" w:after="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pacing w:val="-2"/>
          <w:sz w:val="25"/>
          <w:szCs w:val="25"/>
        </w:rPr>
        <w:t xml:space="preserve">Конечно, если бы фильм «Мастер и Маргарита» появился на экранах в 1994 году, цифры, я уверен, были бы совсем другими. </w:t>
      </w:r>
      <w:r>
        <w:rPr>
          <w:color w:val="000000"/>
          <w:spacing w:val="-4"/>
          <w:sz w:val="25"/>
          <w:szCs w:val="25"/>
        </w:rPr>
        <w:t>Но я рад, что он всё-таки вышел, произвёл некоторый фурор, пусть и с опозданием. Правда, эта радость, как поётся в одной популярной песне, получилась со слезами на глазах. На премьере наша группа выглядела, к сожалению, весьма немногочисленной, если не сказать куцей. За эти годы ушли из жизни и не дождались выхода картины на экран актёры Михаил Ульянов, Спартак Мишулин, Роман Ткачук, композитор Альфред Шнитке, оператор Евгений Гребнев… Их уже не вернёшь,</w:t>
      </w:r>
      <w:r>
        <w:rPr>
          <w:color w:val="000000"/>
          <w:spacing w:val="-2"/>
          <w:sz w:val="25"/>
          <w:szCs w:val="25"/>
        </w:rPr>
        <w:t xml:space="preserve"> как не вернёшь былое благоговейное отношение читающей публики к </w:t>
      </w:r>
      <w:r>
        <w:rPr>
          <w:color w:val="000000"/>
          <w:sz w:val="25"/>
          <w:szCs w:val="25"/>
        </w:rPr>
        <w:t>этому великому роману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>Напомню: сразу после выхода в свет книга стала Библией интеллигенции. Нас ведь воспитывали в суровом атеизме, приучали думать, что Бога нет. Мы были такими Безродными Иванами (у Булгакова Иван Бездомный поначалу именовался Безродным), и вдруг выходит роман, который ярчайшим образом свидетельствует, что Бог есть, что Иисус существовал на самом деле. Для нас это было откровением, а нынешнему «поколению пепси» это всё глубоко по барабану…</w:t>
      </w:r>
    </w:p>
    <w:p>
      <w:pPr>
        <w:pStyle w:val="Style12"/>
        <w:spacing w:lineRule="auto" w:line="264" w:before="60" w:after="60"/>
        <w:ind w:firstLine="312"/>
        <w:jc w:val="both"/>
        <w:rPr>
          <w:b/>
          <w:b/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Скажите, ваш новый фильм, в котором герои самой знаменитой шекспировской пьесы «Гамлет» пересели на мотоциклы и лимузины, – это попытка «понравиться», «угодить» этому молодому и не очень образованному зрителю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Первоначально я хотел назвать свою осовремененную версию шекспировской пьесы – «Гамлет. История повторяется». Но, услышав на съёмках от кого-то из молодых участников группы фразу: когда же наконец этот Гамлет встретится со своей Джульеттой, – понял, что для них эта история не повторяется, а открывается внове. И назвал фильм «Гамлет. ХХI век». Не в том смысле, что Гамлет у нас такой, как говорит сегодня молодёжь, продвинутый, суперский. Нет, он не такой уж хороший – не очень образован, склонен к удовольствиям и прожиганию жизни. Но при этом наш Гамлет в чём-то и выигрывает по сравнению с шекспировскими временами и нравами. 300 лет назад он обязан был отомстить за смерть своего отца, а у нас главный герой в результате сложных раздумий отказывается от традиции кровной мести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Каких ещё новаций ждать от вашей явно неканонической экранизации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Есть одно возвращение к тексту Шекспира, которое будет смотреться как новация. Раньше ведь роль Гамлета актёры получали по совокупности заслуг. Напомню: Смоктуновский сыграл принца Датского в 40 лет. Лоренс Оливье – в 50. При этом, мне кажется, трагедия от этого подчас теряла какие-то важные смысловые акценты. Любовные страдания матери, которой при таком раскладе должно быть 70–75 лет, лично мне были смешны. Поэтому хотелось наполнить шекспировские страсти сегодняшними мыслями и чувствами. Вот мы и взяли на главные роли молодых актёров, которые, надеюсь, найдут отклик у молодых зрителей. </w:t>
      </w:r>
      <w:r>
        <w:rPr>
          <w:color w:val="000000"/>
          <w:sz w:val="25"/>
          <w:szCs w:val="25"/>
          <w:u w:val="single"/>
        </w:rPr>
        <w:t>Проблемы совести, долга, порядочности, жизни и смерти, наконец, извечный вопрос «Быть или не быть?» – над этим, по моему убеждению, дóлжно думать уже в 20, а не только в 40 или в 50 лет.</w:t>
      </w:r>
    </w:p>
    <w:p>
      <w:pPr>
        <w:pStyle w:val="Style12"/>
        <w:spacing w:lineRule="auto" w:line="264" w:before="60" w:after="60"/>
        <w:ind w:firstLine="312"/>
        <w:jc w:val="both"/>
        <w:rPr>
          <w:b/>
          <w:b/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То, что ваш фильм, дерзко переосмысливающий классику, будет со скепсисом воспринят критикой, я почти не сомневаюсь. Но, по вашим ощущениям, хоть кассу фильм сорвёт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В однозначно негативной оценке прессы я совсем даже не уверен. Но боюсь загадывать и по части кассовых сборов. Вряд ли такой фильм нужен сегодняшнему прокату и телевидению. Мне один большой теленачальник сказал недавно по этому поводу: фильм хороший, но телевидение у нас давно стало фóновым. Вы завтракаете, бреетесь, говорите по телефону, а передачи, фильмы идут в это время необременительным сопровождением. А тут шекспировский текст, за ним надо следить, в него надо вникать, тратить душевную энергию. </w:t>
      </w:r>
      <w:r>
        <w:rPr>
          <w:color w:val="000000"/>
          <w:spacing w:val="-4"/>
          <w:sz w:val="25"/>
          <w:szCs w:val="25"/>
        </w:rPr>
        <w:t>Нет, подытожил начальник, ваш фильм – типичный неформат. Но посмотрим…</w:t>
      </w:r>
    </w:p>
    <w:p>
      <w:pPr>
        <w:pStyle w:val="Style12"/>
        <w:spacing w:lineRule="auto" w:line="264" w:before="12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 Сергее Соловьёве, </w:t>
      </w:r>
    </w:p>
    <w:p>
      <w:pPr>
        <w:pStyle w:val="Style12"/>
        <w:spacing w:lineRule="auto" w:line="264" w:before="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иките Михалкове </w:t>
      </w:r>
    </w:p>
    <w:p>
      <w:pPr>
        <w:pStyle w:val="Style12"/>
        <w:spacing w:lineRule="auto" w:line="264" w:before="0" w:after="120"/>
        <w:ind w:firstLine="31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и попкорне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«Фоновое искусство» – это, кстати, не только наша, а общемировая тенденция…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Да, я общался недавно с большими голливудскими боссами. Это грамотные, образованные люди, знатоки серьёзной литературы, в том числе и фанатики творчества Булгакова. И вот </w:t>
      </w:r>
      <w:r>
        <w:rPr>
          <w:color w:val="000000"/>
          <w:sz w:val="25"/>
          <w:szCs w:val="25"/>
          <w:u w:val="single"/>
        </w:rPr>
        <w:t>они мне не стесняясь говорили: да, мы умышленно делаем тупые фильмы для тупой публики, которая жуёт попкорн. Замечу попутно, что в Америке существует сеть кинотеатров, где не пьют во время сеанса пепси-колу, а пол не засыпан пресловутым попкорном. Туда ходит интеллигентная публика, там показывают интеллигентные, умные фильмы. В России же покупают и показывают самое убогое попкорное жевало.</w:t>
      </w:r>
      <w:r>
        <w:rPr>
          <w:color w:val="000000"/>
          <w:sz w:val="25"/>
          <w:szCs w:val="25"/>
        </w:rPr>
        <w:t xml:space="preserve"> И провоцируют производство такого рода зрелища и у нас. Я понимаю, что «Комеди-клаб» – неотъемлемая часть нынешней культурной палитры, но всё же она не должна быть единственной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pacing w:val="-4"/>
          <w:sz w:val="25"/>
          <w:szCs w:val="25"/>
        </w:rPr>
        <w:t>Вашим фильмам ещё повезло, они появляются на экране, пусть порой и с опозданием. Наверное, вам хорошо известно, что от трети до половины российских фильмов вовсе не выходит в прокат. Как вам кажется, можно ли изменить эту ситуацию?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  <w:u w:val="single"/>
        </w:rPr>
        <w:t>Не только можно, но и нужно. Существующая в России прокатная сеть финансировалась американскими кинокомпаниями. Ясное дело, они её создали для того, чтобы показывать свои фильмы, а не наши. А для того, чтобы показывали наши ленты, нужно создать свою сеть. Только и всего.</w:t>
      </w:r>
    </w:p>
    <w:p>
      <w:pPr>
        <w:pStyle w:val="Style12"/>
        <w:spacing w:lineRule="auto" w:line="264" w:before="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В связи с этим мне смешно слушать стенания Сергея Соловьёва, который в одном из предыдущих выпусков цикла жаловался, что вот он хотел что-то сделать с прокатом, а ему, дескать, не дали. Кто не дал? </w:t>
      </w:r>
      <w:r>
        <w:rPr>
          <w:color w:val="000000"/>
          <w:sz w:val="25"/>
          <w:szCs w:val="25"/>
          <w:u w:val="single"/>
        </w:rPr>
        <w:t>Он стоял во главе тогда ещё могущественного Союза кинематографистов, напрямую общался с президентом и премьер-министром, заручился их подписями под важными документами… Что ещё нужно и кто за него должен был сделать решающий ход и шаг, чтобы довести дело до победного конца?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  <w:u w:val="single"/>
        </w:rPr>
        <w:t>Это в равной степени относится сегодня и к Никите Михалкову. Если он возглавляет СК на протяжении уже 12 лет, то с него и спросится за все эти годы, когда правление союза бездействовало, а наше кино планомерно грабилось видеопиратами, изгонялось с российских экранов.</w:t>
      </w:r>
      <w:r>
        <w:rPr>
          <w:color w:val="000000"/>
          <w:sz w:val="25"/>
          <w:szCs w:val="25"/>
        </w:rPr>
        <w:t xml:space="preserve"> Если взялся за серьёзное дело, сделай его. Или не будь во главе кинематографа, отойди в сторонку, уступи место другому. Тому, кто может и сделает. Такие люди, уверен, в нашем кино не перевелись.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А у вас у самого есть идеи на предмет того, как наладить прокат российских фильмов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Когда я работал в правлении Гильдии режиссёров, мы предлагали ввести квоты на отечественное кино, как это в той или иной форме делают во всём мире. </w:t>
      </w:r>
      <w:r>
        <w:rPr>
          <w:color w:val="000000"/>
          <w:sz w:val="25"/>
          <w:szCs w:val="25"/>
          <w:u w:val="single"/>
        </w:rPr>
        <w:t>Но тогдашний министр экономики Герман Греф выступил резко против. Мол, нас не примут в ВТО. В ВТО Россию всё равно не взяли, а наши фильмы с тех пор так и не могут прорваться в наши кинотеатры. Сейчас премьер-министр Владимир Путин говорит: надо делать дело без оглядки на ВТО. Может, пришло время вернуться к этому вопросу и, не откладывая дело в долгий ящик, решить его?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Но одни квоты наше кино не спасут…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Надо начать хотя бы с них. Впрочем, есть у меня и другие идеи на этот счёт. Мне, конечно, хочется заниматься своей основной профессией – режиссурой, но, видя бедственное положение отечественного кино, я задумался над тем, как донести наши фильмы до нашего же зрителя. Главным образом до российской провинции, до которой никакое кино, даже американское, просто не доходит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pacing w:val="-4"/>
          <w:sz w:val="25"/>
          <w:szCs w:val="25"/>
        </w:rPr>
        <w:t>Работая над фильмом «Королёв», я познакомился со знающими людьми – конструкторами, владельцами космических сетей, и вместе с ними мы</w:t>
      </w:r>
      <w:r>
        <w:rPr>
          <w:color w:val="000000"/>
          <w:spacing w:val="-2"/>
          <w:sz w:val="25"/>
          <w:szCs w:val="25"/>
        </w:rPr>
        <w:t xml:space="preserve"> придумали систе</w:t>
      </w:r>
      <w:r>
        <w:rPr>
          <w:color w:val="000000"/>
          <w:sz w:val="25"/>
          <w:szCs w:val="25"/>
        </w:rPr>
        <w:t xml:space="preserve">му, работающую по принципу спутникового телевидения, которая позволила бы донести российские фильмы до любой буровой установки, до самой отдалённой пограничной заставы. Мои друзья выделили под это дело конкретные спутники, </w:t>
      </w:r>
      <w:r>
        <w:rPr>
          <w:color w:val="000000"/>
          <w:sz w:val="25"/>
          <w:szCs w:val="25"/>
          <w:u w:val="single"/>
        </w:rPr>
        <w:t>мы сделали все необходимые технические расчёты и обоснования, я отнёс их советнику президента по культуре Юрию Лаптеву. Тот передал документ в ведомство Суркова. Оттуда пришёл ответ: у нас этими вопросами занимаются Фёдор Бондарчук и Никита Михалков, обращайтесь к ним.</w:t>
      </w:r>
      <w:r>
        <w:rPr>
          <w:color w:val="000000"/>
          <w:sz w:val="25"/>
          <w:szCs w:val="25"/>
        </w:rPr>
        <w:t xml:space="preserve"> Я пытался переговорить на эту тему с Михалковым на прошлогоднем Московском кинофестивале, передал ему письмо со своими предложениями, но он меня с тех пор так и не принял и на письмо не ответил.</w:t>
      </w:r>
    </w:p>
    <w:p>
      <w:pPr>
        <w:pStyle w:val="Style12"/>
        <w:spacing w:lineRule="auto" w:line="264" w:before="60" w:after="60"/>
        <w:ind w:firstLine="312"/>
        <w:jc w:val="both"/>
        <w:rPr>
          <w:b/>
          <w:b/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</w:t>
      </w:r>
      <w:r>
        <w:rPr>
          <w:rStyle w:val="Emphasis"/>
          <w:b/>
          <w:bCs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Может, вы предлагаете слишком дорогой и трудоёмкий проект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В том-то и дело, что дешёвый. Михалков говорит: в стране нужно построить 10 тысяч кинотеатров. А это значит, что кроме строительства самих кинозалов надо напечатать 10 тысяч копий фильма. А ведь каждая копия стоит тысячу долларов. Получается 10 миллионов долларов, чтобы обеспечить показ одного только фильма в одном кинотеатре в течение недели. А если фильмов десять, сто? А при электронном показе, который предлагаем мы, это будет несопоставимо дешевле. Новые залы строить не обязательно: фильмы с помощью спутника при хорошем качестве изображения можно будет смотреть в любом клубе, в любой избе. </w:t>
      </w:r>
      <w:r>
        <w:rPr>
          <w:color w:val="000000"/>
          <w:sz w:val="25"/>
          <w:szCs w:val="25"/>
          <w:u w:val="single"/>
        </w:rPr>
        <w:t>За сигнал владельцы космических сетей просят несоизмеримо маленькие деньги. Весь трафик будет стоить примерно один миллион долларов в год. Это фантастически выгодно для страны, для нашей экономики, для зрителей. Но получается, что никому это не нужно.</w:t>
      </w:r>
    </w:p>
    <w:p>
      <w:pPr>
        <w:pStyle w:val="Style12"/>
        <w:spacing w:lineRule="auto" w:line="264" w:before="12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 кинематографе, водке, </w:t>
      </w:r>
    </w:p>
    <w:p>
      <w:pPr>
        <w:pStyle w:val="Style12"/>
        <w:spacing w:lineRule="auto" w:line="264" w:before="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мудрёных загадках </w:t>
      </w:r>
    </w:p>
    <w:p>
      <w:pPr>
        <w:pStyle w:val="Style12"/>
        <w:spacing w:lineRule="auto" w:line="264" w:before="0" w:after="120"/>
        <w:ind w:firstLine="312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и простых отгадках</w:t>
      </w:r>
    </w:p>
    <w:p>
      <w:pPr>
        <w:pStyle w:val="Style12"/>
        <w:spacing w:lineRule="auto" w:line="264" w:before="60" w:after="60"/>
        <w:ind w:firstLine="312"/>
        <w:jc w:val="both"/>
        <w:rPr>
          <w:b/>
          <w:b/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Скажите, вы чувствуете локоть, плечо государства в своей каждодневной деятельности?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  <w:u w:val="single"/>
        </w:rPr>
        <w:t>Кинематограф мог бы легко обходиться без помощи государства, не висеть у него камнем на шее, если бы существовала нормальная система проката, о чём мы с вами уже битый час толкуем. Напомню: в своё время наше кино приносило огромный доход. Сопоставимую прибыль давала только водка – вторая исконная забава россиян.</w:t>
      </w:r>
      <w:r>
        <w:rPr>
          <w:color w:val="000000"/>
          <w:sz w:val="25"/>
          <w:szCs w:val="25"/>
        </w:rPr>
        <w:t xml:space="preserve"> Сегодня водку пьют с троекратным усердием, – может, потому, что с другими развлечениями негусто? Театров в малых и средних городах нет, со спортивными залами и бассейнами напряжёнка, в ресторан идти – дорого. Досуг в этих условиях могло бы скрасить кино, которое и замышлялось когда-то как самое демократичное из искусств. Но и его на огромных российских просторах нынче не показывают…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А коль нет нормального проката, то наш кинематограф может выживать сегодня только с помощью государства. Оно, </w:t>
      </w:r>
      <w:r>
        <w:rPr>
          <w:color w:val="000000"/>
          <w:sz w:val="25"/>
          <w:szCs w:val="25"/>
          <w:u w:val="single"/>
        </w:rPr>
        <w:t>надо отдать ему должное, выделяет на кино немалые деньги, однако распределение этих средств чем дальше, тем больше вызывает много недоуменных вопросов. Нынешние распорядители в Фонде поддержки кино руководствуются только им понятными критериями, там царят несправедливость и вкусовщина, которые нередко принимают вопиющие формы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Например?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Несколько лет назад по инициативе знаменитого космонавта Алексея Леонова я сделал фильм «Королёв», который вышел к 100-летию главного конструктора. В нём была показана юность Сергея Павловича, трудное начало его звёздного пути. К 50-летию полёта Гагарина Российское космическое агентство инициировало продолжение этого фильма. Обратились ко мне как к потенциальному постановщику ленты. Судьба и личность Королёва меня очень интересуют, я с радостью согласился продолжить проект. Был задуман фильм о зрелых годах Сергея Павловича, его гениальных озарениях и прорывах, включая первый полёт человека в космос.</w:t>
      </w:r>
    </w:p>
    <w:p>
      <w:pPr>
        <w:pStyle w:val="Style12"/>
        <w:spacing w:lineRule="auto" w:line="264" w:before="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Эту идею активно поддержал Владимир Владимирович Путин, он распорядился включить фильм в программу празднования юбилея полёта Гагарина. А фонду было поручено выделить на этот проект необходимые средства. </w:t>
      </w:r>
      <w:r>
        <w:rPr>
          <w:color w:val="000000"/>
          <w:sz w:val="25"/>
          <w:szCs w:val="25"/>
          <w:u w:val="single"/>
        </w:rPr>
        <w:t>Но когда я туда обратился, всё уже было втихую распределено, никаких лишних людей и картин руководителю фонда Сергею Толстикову не было нужно. Он нашёл неловкую отговорку, что, дескать, на эту тему будет снят другой фильм. Юбилей Гагарина прошёл, никакого фильма, увы, так и не появилось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>Меня эта история, скажу честно, задела. Я попытался выяснить, что же за гениальные, жизненно необходимые картины снимаются под эгидой фонда, коль скоро фильм о Королёве и Гагарине не нужен, не выдерживает, так сказать, конкуренции. Особой открытости, прозрачности в работе фонда я не обнаружил, никаких осмысленных программ не нашёл, хотя перерыл немало сайтов. А нашёл, к примеру, фильм «Бой с тенью-3» – сугубо коммерческий проект, действие которого вдобавок происходит в Гонконге. Но почему государство должно финансировать незнамо какой по счёту боксёрский боевик? Загадка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У вас есть отгадки на этот счёт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Отгадка очень простая. Я Сергея Толстикова знаю много лет. Не воспринимайте это как анекдот из застойных времён, но этот человек абсолютно несведущ в вопросах кино. </w:t>
      </w:r>
      <w:r>
        <w:rPr>
          <w:color w:val="000000"/>
          <w:sz w:val="25"/>
          <w:szCs w:val="25"/>
          <w:u w:val="single"/>
        </w:rPr>
        <w:t>Единственное его знакомство с кинематографом состоит в том, что он в течение нескольких лет был мужем актрисы Натальи Негоды</w:t>
      </w:r>
      <w:r>
        <w:rPr>
          <w:color w:val="000000"/>
          <w:sz w:val="25"/>
          <w:szCs w:val="25"/>
        </w:rPr>
        <w:t xml:space="preserve">, которую я открыл когда-то в фильме «Завтра была война». Так лучше бы назначили руководителем фонда саму Наташу – она человек из мира кино, яркая личность. Я уже не говорю о таких опытных, знающих мастерах, как Карен Шахназаров или Вадим Абдрашитов. </w:t>
      </w:r>
      <w:r>
        <w:rPr>
          <w:color w:val="000000"/>
          <w:sz w:val="25"/>
          <w:szCs w:val="25"/>
          <w:u w:val="single"/>
        </w:rPr>
        <w:t>Но у них шансы возглавить фонд были нулевые – они же не учились в одной группе с вице-премьером Александром Жуковым, который курирует фонд от правительства и назначил на эту должность своего сокурсника Сергея Толстикова. И Толстиков теперь в меру своего разумения распоряжается немалыми государственными деньгами. Более того, ведёт себя как лидер нашего кино, даёт интервью, приходит во ВГИК, обещает молодым постановки. Это же смешно…</w:t>
      </w:r>
    </w:p>
    <w:p>
      <w:pPr>
        <w:pStyle w:val="Style12"/>
        <w:spacing w:lineRule="auto" w:line="264" w:before="6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 «Золотом орле», «Нике» </w:t>
      </w:r>
    </w:p>
    <w:p>
      <w:pPr>
        <w:pStyle w:val="Style12"/>
        <w:spacing w:lineRule="auto" w:line="264" w:before="0" w:after="60"/>
        <w:ind w:firstLine="31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и 3D-порнографии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 xml:space="preserve">Я знаю, что вы академик премии «Золотой орёл» и, стало быть, следите за состоянием </w:t>
      </w:r>
      <w:r>
        <w:rPr>
          <w:rStyle w:val="Emphasis"/>
          <w:b/>
          <w:bCs/>
          <w:i w:val="false"/>
          <w:color w:val="000000"/>
          <w:spacing w:val="-4"/>
          <w:sz w:val="25"/>
          <w:szCs w:val="25"/>
        </w:rPr>
        <w:t>дел в нашем кино. Как вам кажется, наши национальные премии – уже упоминавшийся «Орёл» и его соперница «Ника» – адекватно отражают кинопроцесс?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Да нет, совсем неадекватно. Это ни для кого не секрет: «Золотой орёл» возник потому, что Михалков в какой-то момент посчитал, что его картины недооценены «Никой». Так возникла премия имени Никиты Михалкова. А «Ника» – это премия имени Юлия Гусмана. </w:t>
      </w:r>
      <w:r>
        <w:rPr>
          <w:color w:val="000000"/>
          <w:sz w:val="25"/>
          <w:szCs w:val="25"/>
          <w:u w:val="single"/>
        </w:rPr>
        <w:t>Десять процентов кинематографического народа кучкуется вокруг одной премии, десять – вокруг другой. А 80 процентов имён и фильмов остаётся за бортом обеих премий. Я уже шучу иногда с коллегами: если хочешь получить премию, то ты сам должен её учредить и сам себе присудить, как это, не стесняясь, делает Михалков, присуждая себе за фильм «12» целых 16 «Золотых орлов»…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>Да, я слежу за кинопроцессом и вижу, что многие талантливые фильмы остаются незамеченными, неотмеченными и даже толком непоказанными. Так, например, произошло с «Бибинур» – лучшим, на мой вкус, фильмом прошлого года, снятым режиссёром Юрием Фетингом в Татарстане. Или с фильмами «Гастарбайтер» Юсупа Разыкова, «Детям до 16» Андрея Кавуна. Но их авторы не входят в ближний круг Михалкова или Гусмана и, значит, награды им не светят. Считаю, что вместо двух премий нам нужна одна, но более объективная.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</w:t>
      </w:r>
      <w:r>
        <w:rPr>
          <w:rStyle w:val="Emphasis"/>
          <w:b/>
          <w:bCs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Сурово вы... Теперь вам «Ники» и «Золотые орлы» точно не светят... Скажите, а каких фильмов, каких красок не хватает, на ваш взгляд, в российском кино? В советские времена, помню, существовала система тематического планирования лент, позже упразднённая. Столько-то картин было посвящено рабочему классу и селу, столько-то – морально-нравственным проблемам, столько-то выпускалось детских, фантастических, музыкальных, комедийных картин… На этом пути было немало передержек, заданности, но было, как мне кажется, и рациональное зерно.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Самая капиталистическая страна мира – США – своё кинопроизводство не только поддерживает, но и планирует. Премьеры голливудских фильмов расписаны на два года вперёд, причём они даже следят за тем, чтобы в один уик-энд не выходили очередные «Пираты» и очередной «Гарри Поттер». Ничего зазорного или смешного в этом нет. Кто придумал, что стихийный бандитский рынок лучше, чем разумное планирование? В итоге у нас одно время косяком пошли фильмы о киллерах и проститутках, а люди труда – рабочие, врачи, учителя – вовсе исчезли с экрана. Сошли на нет детское кино, музыкальные ленты… Дело, конечно, не только в планировании, а ещё и в бюджетах лент. На те деньги, что выделяет государство, можно снимать только камерные мелодрамы. Ни на детскую сказку, ни на подростковое фэнтези, ни на взрослую фантастику в стиле Кубрика или Тарковского денег не хватает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>Кстати, когда Фонд поддержки кино только создавался, предполагалось, что он всерьёз займётся не банальными, а дерзкими, прорывными проектами. В продолжении фильма о Королёве я, например, эпизод с выходом Леонова в открытый космос планировал снимать с исполнителем его роли в реальном космосе. Понятно, что для этого требуются политическое решение и совсем другие деньги. Но зато с такими вещами можно прорываться на мировой рынок. Вот корейцы недавно сняли порнографию в 3D. Мы могли бы снять космос в 3D. Как говорится, кто чем силён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Но мы, по общему убеждению, сильны нашим арт-хаусом…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Я с уважением отношусь к нашему арт-хаусу, он действительно востребован на западных фестивалях, но… Когда я был в Америке, я, помню, всё удивлялся: как же так, вы богатая страна, а бомжей с улиц не убираете? </w:t>
      </w:r>
      <w:r>
        <w:rPr>
          <w:color w:val="000000"/>
          <w:sz w:val="25"/>
          <w:szCs w:val="25"/>
          <w:u w:val="single"/>
        </w:rPr>
        <w:t>Мне на это отвечали: а это такой наглядный пример для американского обывателя. Мол, если ты не будешь вертеться, думать, изобретать, то можешь оказаться рядом с ними.</w:t>
      </w:r>
      <w:r>
        <w:rPr>
          <w:color w:val="000000"/>
          <w:sz w:val="25"/>
          <w:szCs w:val="25"/>
        </w:rPr>
        <w:t xml:space="preserve"> Аналогия, понимаю, обидная, но в качестве такого отрицательного примера они нередко рассматривают и наши фильмы. </w:t>
      </w:r>
      <w:r>
        <w:rPr>
          <w:color w:val="000000"/>
          <w:sz w:val="25"/>
          <w:szCs w:val="25"/>
          <w:u w:val="single"/>
        </w:rPr>
        <w:t>Это для нас наше авторское кино рассказывает неприкрытую и неприглядную правду жизни. А для них – это из области таких страшилок. Мол, если будем плохо работать, не отвечать на вызовы времени, будем жить как в России – так, как россияне сами себя показывают…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Как вам кажется: появилась ли у нас в кино новая волна, приход которой дружно возвестили критики?</w:t>
      </w:r>
    </w:p>
    <w:p>
      <w:pPr>
        <w:pStyle w:val="Style12"/>
        <w:spacing w:lineRule="auto" w:line="264" w:before="6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Вряд ли с десяток арт-хаусных фильмов, известных только узкой фестивальной аудитории, можно назвать новой волной. Хотя молодых людей, которые хотят снимать кино, в нашей стране много. </w:t>
      </w:r>
      <w:r>
        <w:rPr>
          <w:color w:val="000000"/>
          <w:sz w:val="25"/>
          <w:szCs w:val="25"/>
          <w:u w:val="single"/>
        </w:rPr>
        <w:t>Но их зачастую волнует вопрос, как сделать фильм, и мало кого интересует – про что сделать фильм?</w:t>
      </w:r>
      <w:r>
        <w:rPr>
          <w:color w:val="000000"/>
          <w:sz w:val="25"/>
          <w:szCs w:val="25"/>
        </w:rPr>
        <w:t xml:space="preserve"> Мне повезло, я учился у Сергея Герасимова, и он приучал нас если не к планетарному, то уж, во всяком случае, к масштабному, крупному мышлению. Я читаю сейчас много сценариев, которые принадлежат совсем молодым ребятам. Действие в этих произведениях вращается в основном вокруг сегодняшних бытовых коллизий. </w:t>
      </w:r>
      <w:r>
        <w:rPr>
          <w:color w:val="000000"/>
          <w:sz w:val="25"/>
          <w:szCs w:val="25"/>
          <w:u w:val="single"/>
        </w:rPr>
        <w:t>Мне не встретилось ни одного автора, который попытался бы заглянуть в будущее, смоделировать, что будет с нами, с человечеством, через 10–20–30 лет.</w:t>
      </w:r>
      <w:r>
        <w:rPr>
          <w:color w:val="000000"/>
          <w:sz w:val="25"/>
          <w:szCs w:val="25"/>
        </w:rPr>
        <w:t xml:space="preserve"> Наше поколение мечтало о будущем, собиралось лететь на Марс, сажать там сады, а нынешние 20-летние порой мечтают только о том, чтобы сбегать в ближайшую пивнушку. Можно подумать, что наша цивилизация, подобно Шумерской или Римской, подошла к концу.</w:t>
      </w:r>
    </w:p>
    <w:p>
      <w:pPr>
        <w:pStyle w:val="Style12"/>
        <w:spacing w:lineRule="auto" w:line="264" w:before="120" w:after="0"/>
        <w:ind w:firstLine="312"/>
        <w:jc w:val="both"/>
        <w:rPr>
          <w:rStyle w:val="StrongEmphasis"/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 Марсе, Луне </w:t>
      </w:r>
    </w:p>
    <w:p>
      <w:pPr>
        <w:pStyle w:val="Style12"/>
        <w:spacing w:lineRule="auto" w:line="264" w:before="0" w:after="120"/>
        <w:ind w:firstLine="31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и национальной идее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Мы бредили Марсом потому, что были пионерами в космосе и считали себя лидерами в социальном переустройстве мира. Сегодня мы не можем похвастаться ни тем, ни другим. Хотя недавние празднования 50-летия полёта Гагарина показали, что космос вполне мог бы стать нашей национальной идеей…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Я не большой любитель абстрактно сформулированных национальных идей. Но что касается космоса, то мы давно могли бы стать мировыми лидерами в этой отрасли. Однако </w:t>
      </w:r>
      <w:r>
        <w:rPr>
          <w:color w:val="000000"/>
          <w:sz w:val="25"/>
          <w:szCs w:val="25"/>
          <w:u w:val="single"/>
        </w:rPr>
        <w:t>в своё время пошли на поводу у американцев, которые в своих интересах заставили нас потопить станцию «Мир», уничтожить «Буран», а наши высокотехнологичные заводы вместо ракет стали выпускать кастрюли и сковородки. Так уж исторически повелось, что мы нередко изобретаем прорывные технологии, но не умеем пользоваться их плодами, не умеем их продвигать.</w:t>
      </w:r>
      <w:r>
        <w:rPr>
          <w:color w:val="000000"/>
          <w:sz w:val="25"/>
          <w:szCs w:val="25"/>
        </w:rPr>
        <w:t xml:space="preserve"> Модное нынче 3D, которое покорило весь мир, тоже было изобретено у нас, только называлось оно иначе – «стереоскопическое кино». Но оценить его значение, раскрутить эту новинку мы не сумели.</w:t>
      </w:r>
    </w:p>
    <w:p>
      <w:pPr>
        <w:pStyle w:val="Style12"/>
        <w:spacing w:lineRule="auto" w:line="264" w:before="0" w:after="0"/>
        <w:ind w:firstLine="312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  <w:u w:val="single"/>
        </w:rPr>
        <w:t xml:space="preserve">То же самое происходит и с космосом. Вы помните, наверное, эти стенания на заре перестройки, что, мол, негоже бедной стране, у которой некормленые старушки, нищие библиотекари, финансировать дорогостоящие космические программы. </w:t>
      </w:r>
      <w:r>
        <w:rPr>
          <w:color w:val="000000"/>
          <w:spacing w:val="-4"/>
          <w:sz w:val="25"/>
          <w:szCs w:val="25"/>
        </w:rPr>
        <w:t>Но, выпуская ракеты, мы развивали бы свою промышленность, дали бы квалифицированную работу миллионам наших сограждан. А продавая космические запуски, которые нужны всем странам и народам, мы могли бы наших бедных старушек осыпать не нищенскими пенсиями, а золотом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Наверное, сегодня не хватает таких убеждённых лидеров, как Сергей Павлович Королёв. </w:t>
      </w:r>
      <w:r>
        <w:rPr>
          <w:color w:val="000000"/>
          <w:spacing w:val="4"/>
          <w:sz w:val="25"/>
          <w:szCs w:val="25"/>
          <w:u w:val="single"/>
        </w:rPr>
        <w:t>Циолковский в 1929 году сказал, что человек через 100 лет полетит в космос. А давайте это сделаем, воодушевился Королёв. Он сплотил вокруг себя единомышленников, годами ходил по высоким кабинетам, убеждал, уговаривал, и всего через 30 лет Юрий Гагарин сказал всему миру своё знаменитое «Поехали!».</w:t>
      </w:r>
    </w:p>
    <w:p>
      <w:pPr>
        <w:pStyle w:val="Style12"/>
        <w:spacing w:lineRule="auto" w:line="264" w:before="60" w:after="60"/>
        <w:ind w:first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rStyle w:val="Emphasis"/>
          <w:b/>
          <w:bCs/>
          <w:i w:val="false"/>
          <w:color w:val="000000"/>
          <w:sz w:val="25"/>
          <w:szCs w:val="25"/>
        </w:rPr>
        <w:t>И куда с тех пор приехали, может спросить иной обыватель?</w:t>
      </w:r>
    </w:p>
    <w:p>
      <w:pPr>
        <w:pStyle w:val="Style12"/>
        <w:spacing w:lineRule="auto" w:line="264" w:before="60" w:after="0"/>
        <w:ind w:firstLine="312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Конечно, наивно ждать от космоса сиюминутной отдачи. Мол, слетали на Луну и привезли оттуда какой-нибудь ценный минерал, изотоп, хотя и это не исключается. На поверхности Луны, например, полно гелия-3, одного килограмма которого достаточно, чтобы на протяжении зимы обогревать Москву. Но вообще-то нужен космос человеку или не нужен – на этот обывательский вопрос хорошо отвечает космонавт Георгий Гречко. Давайте, предлагает он, на день отключим спутники, и когда вы лишитесь мобильной и компьютерной связи, телевидения, вы поймёте, что такое космос и зачем он нужен. Не зря же Джон Кеннеди не уставал повторять: тот, кто правит в космосе, правит и на Земле.</w:t>
      </w:r>
    </w:p>
    <w:p>
      <w:pPr>
        <w:pStyle w:val="Style12"/>
        <w:spacing w:lineRule="auto" w:line="264" w:before="0" w:after="60"/>
        <w:ind w:firstLine="312"/>
        <w:jc w:val="both"/>
        <w:rPr/>
      </w:pPr>
      <w:r>
        <w:rPr>
          <w:color w:val="000000"/>
          <w:sz w:val="25"/>
          <w:szCs w:val="25"/>
        </w:rPr>
        <w:t xml:space="preserve">Мне кажется, </w:t>
      </w:r>
      <w:r>
        <w:rPr>
          <w:color w:val="000000"/>
          <w:sz w:val="25"/>
          <w:szCs w:val="25"/>
          <w:u w:val="single"/>
        </w:rPr>
        <w:t>наши руководители не ставят перед собой амбициозных задач и целей. Видимо, считают, что главная задача государства – защитить слабых, накормить голодных. И что дальше? Жрать водку, что повсеместно и происходит? Мне кажется, помимо латания дыр, каждодневной рутины нашей нации нужны серьёзные стратегические прорывы в важных сферах человеческой деятельности. Это может быть тот же космос. И это может быть наша культура. И там, и там мы ещё недавно были первыми и лучшими…</w:t>
      </w:r>
    </w:p>
    <w:p>
      <w:pPr>
        <w:pStyle w:val="Style12"/>
        <w:spacing w:lineRule="auto" w:line="264" w:before="60" w:after="60"/>
        <w:ind w:firstLine="312"/>
        <w:jc w:val="right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5"/>
          <w:szCs w:val="25"/>
        </w:rPr>
        <w:t>Вёл беседу</w:t>
      </w:r>
      <w:r>
        <w:rPr>
          <w:color w:val="000000"/>
          <w:sz w:val="25"/>
          <w:szCs w:val="25"/>
        </w:rPr>
        <w:t xml:space="preserve"> </w:t>
      </w:r>
      <w:r>
        <w:rPr>
          <w:rStyle w:val="Author1"/>
          <w:rFonts w:cs="Times New Roman"/>
          <w:color w:val="000000"/>
          <w:sz w:val="25"/>
          <w:szCs w:val="25"/>
        </w:rPr>
        <w:t>Леонид ПАВЛЮЧИК</w:t>
      </w:r>
    </w:p>
    <w:p>
      <w:pPr>
        <w:sectPr>
          <w:type w:val="continuous"/>
          <w:pgSz w:w="11906" w:h="16838"/>
          <w:pgMar w:left="851" w:right="624" w:gutter="0" w:header="0" w:top="624" w:footer="454" w:bottom="624"/>
          <w:cols w:num="2" w:equalWidth="false" w:sep="false">
            <w:col w:w="4961" w:space="494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120" w:after="0"/>
        <w:ind w:firstLine="284"/>
        <w:jc w:val="right"/>
        <w:rPr/>
      </w:pPr>
      <w:r>
        <w:rPr/>
      </w:r>
    </w:p>
    <w:sectPr>
      <w:type w:val="continuous"/>
      <w:pgSz w:w="11906" w:h="16838"/>
      <w:pgMar w:left="851" w:right="851" w:gutter="0" w:header="0" w:top="851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times">
    <w:name w:val="texttim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0:00Z</dcterms:created>
  <dc:creator>Alexandre Katalov</dc:creator>
  <dc:description/>
  <cp:keywords/>
  <dc:language>en-US</dc:language>
  <cp:lastModifiedBy>ebt</cp:lastModifiedBy>
  <cp:lastPrinted>2011-05-19T17:19:00Z</cp:lastPrinted>
  <dcterms:modified xsi:type="dcterms:W3CDTF">2011-05-30T11:38:00Z</dcterms:modified>
  <cp:revision>5</cp:revision>
  <dc:subject/>
  <dc:title>ИНФОРМАЦИОННЫЙ</dc:title>
</cp:coreProperties>
</file>