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8 (87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8 (87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выпуске представлен материал «Вопрос в лоб Сергею Глазьеву» и статья А. Гордеева «Вышел «зайчик» погулять…», размещенные в газете «Завтра» № 22, июнь 2011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выпуске представлен материал «Вопрос в лоб Сергею Глазьеву» и статья А. Гордеева «Вышел «зайчик» погулять…», размещенные в газете «Завтра» № 22, июнь 2011 год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опрос в лоб Сергею Глазьеву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Завтра».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ергей Юрьевич, как вы оцениваете нынешнюю социально-экономическую ситуацию в Белоруссии после девальвации национальной валюты?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гей Глазьев</w:t>
      </w:r>
      <w:r>
        <w:rPr>
          <w:rFonts w:cs="Arial" w:ascii="Arial" w:hAnsi="Arial"/>
          <w:bCs/>
          <w:sz w:val="24"/>
          <w:szCs w:val="24"/>
        </w:rPr>
        <w:t>, заместитель генерального секретаря ЕврАзЭ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4"/>
          <w:szCs w:val="24"/>
        </w:rPr>
        <w:t xml:space="preserve">Как это ни парадоксально прозвучит, но в какой-то мере данный шаг является побочным следствием успешной антикризисной политики, проводившейся руководством Беларуси путем всемерного поддержания производства и занятости. Среди государств Содружества Беларусь прошла кризис с наименьшими потерями, сохранив объёмы производства и инвестиций. Можно было бы предвидеть, что узким местом такой политики станет платежный баланс. Но обычная в таких случаях его расшивка путем девальвации в сложившихся макроэкономических условиях и ценовых пропорций не дала бы должного эффекта – белорусский экспорт критически зависит от импорта, и рост стоимости последнего ведет к подрыву его конкурентоспособности. Главная надежда стабилизации связана с переходом на российские правила ценообразования на энергоносители, но это возможно только в рамках единого экономического пространства, которое заработает с 1 января. А пока выделение 3 млрд. долларов кредита из Антикризисного фонда ЕврАзЭС, донорами которого являются Россия и Казахстан, должно стабилизировать обстановку. Это тоже стало одним из результатов интеграции в рамках ЕврАзЭС. Если бы мы завершили его формирование чуть пораньше, я уверен, девальвации национальной валюты Белоруссия могла бы избежать. Я не вижу также оснований говорить о каком-то провоцировании валютного кризиса извне. Напротив, со стороны России мы видим искреннее желание помочь Белоруссии справиться с этими временными трудностями. </w: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Вышел «зайчик» погулять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вальвация белорусского рубля – что дальше?</w:t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/>
        <w:t>Р</w:t>
      </w:r>
      <w:r>
        <w:rPr>
          <w:rFonts w:cs="Arial" w:ascii="Arial" w:hAnsi="Arial"/>
          <w:b/>
          <w:sz w:val="24"/>
          <w:szCs w:val="24"/>
        </w:rPr>
        <w:t>ешение</w:t>
      </w:r>
      <w:r>
        <w:rPr>
          <w:sz w:val="24"/>
          <w:szCs w:val="24"/>
        </w:rPr>
        <w:t xml:space="preserve"> белорусского Нацбанка о снижении курса национальной валюты единовременно практически на 56% было обусловлено целым рядом взаимосвязанных обстоятельств, которые призваны конвертировать очередную политическую победу Александра Лукашенко в новый импульс социально-экономического развития Республики Беларусь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Все публикации и заявления о «крахе экономического курса Лукашенко» не имеют ничего общего с действительностью. </w:t>
      </w:r>
      <w:r>
        <w:rPr>
          <w:sz w:val="24"/>
          <w:szCs w:val="24"/>
          <w:u w:val="single"/>
        </w:rPr>
        <w:t xml:space="preserve">«Батька» еще раз доказал, что является весьма прагматичным и эффективным политиком, способным добиваться поставленной цели и четко отличающим главные задачи от второстепенных. Ему нужен был четвертый президентский срок – и он его получил, сорвав все изощренные планы своих западных «доброжелателей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 xml:space="preserve">Ни для кого не является секретом, что накануне президентских выборов 2010 года были значительно повышены размеры зарплат, пенсий и социальных выплат гражданам Белоруссии. Этот весьма затратный, но и весьма эффективный механизм значительно снизил уровень социальной напряженности в белорусском обществе и позволил «батьке» переизбраться на пост президента, с результатом 79,65% голосов избирателей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цены потребительского рынка и инфраструктурные тарифы вполне успешно противостояли инфляционному давлению со стороны дополнительной денежной массы. По официальным итогам 2010 года, инфляция в республике составила 9,9%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традиционная экспортная специализация основных секторов белорусской экономики, прежде всего машиностроения, в условиях глобального финансово-экономического кризиса, </w:t>
      </w:r>
      <w:r>
        <w:br w:type="page"/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и со стороны США и Евросоюза, под прикрытием которых были заблокированы выплаты по уже выполненным экспортным контрактам белорусских производителей, рост мировых цен на сырье и в особенности на энергоносители, привели к значительному валютному дисбалансу, когда поступления от экспорта не покрывали затраты на жизненно важный импорт, о чем неоднократно говорил в своих выступлениях для отечественной и зарубежной аудитории президент Республики Беларусь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относительного избытка денежной массы у населения дефицит валюты привёл к повышенному спросу на неё, который начался буквально с конца января, а к середине февраля приобрёл ажиотажный характер, который дополнительно подогревался оппозиционными и зарубежными средствами массовой информации, не исключая и российские масс-медиа. Преодолеть, «расшить» эту ситуацию можно было только срочным и единовременным вбросом на внутренний валютный рынок примерно 2-2,5 млрд. долл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современных белорусских условиях означало либо необходимость распродажи золотовалютного запаса республики, либо получение из внешних источников несвязанного кредита. Понятно, что пойти на первый шаг и остаться совсем без ликвидных резервов не мог ни один адекватный руководитель государства. А взять такого объёма и качества кредит в условиях санкций США и Евросоюза можно было или в России, или в Китае. Да и то не сразу. Тем более, что министр финансов РФ Алексей Кудрин вовсе не горел желанием перенаправить часть российских финансовых потоков с американского на белорусское направление: мол, миллиард мы вам, Александр Григорьевич, так и быть, наверное, дадим, а больше – нельзя. Ну, может, и можно, но только если вы пересмотрите условия приватизации определенных объектов вашей госсобственности..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, получить за 3 млрд. долл. то, что реально стоит минимум 15 млрд., – весьма заманчивая перспектива. И Лукашенко мог бы просто прервать переговоры с Москвой, пригласить, несмотря на любые санкции, квалифицированных зарубежных аудиторов и с их помощью продать реальные белорусские активы и за 10, и за 15, и за больше миллиардов «баксов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Но вся проблема в том, что </w:t>
      </w:r>
      <w:r>
        <w:rPr>
          <w:sz w:val="24"/>
          <w:szCs w:val="24"/>
          <w:u w:val="single"/>
        </w:rPr>
        <w:t xml:space="preserve">такая приватизация через год-два разрушит уже сложившийся единый народно-хозяйственный комплекс Республики Беларусь, приведёт не только к галопирующей инфляции, но и к социально-экономическому коллапсу, предотвратить и даже смягчить который белорусское правительство уже будет не в состоянии. 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ыпуск «зайчика» на свободу и девальвация национальной валюты – вынужденная, но необходимая мера, наименьшее зло в сложившейся ситуации. Тем более, что новый низкий курс белорусского рубля даёт местным производителям значительные конкурентные преимущества в рамках и Таможенного союза, и Единого экономического пространства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Тем самым создаются все необходимые и достаточные </w:t>
      </w:r>
      <w:r>
        <w:rPr>
          <w:sz w:val="24"/>
          <w:szCs w:val="24"/>
          <w:u w:val="single"/>
        </w:rPr>
        <w:t xml:space="preserve">условия для формирования на территории Республики Беларусь кластера нового, шестого технологического уклада, серьёзную помощь в организации которого уже сегодня готовы оказать многие ведущие российские ученые-экономисты, а также предприниматели, работающие в реальном секторе экономик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Такая экономическая трансформация жизненно необходима не только Белоруссии – она необходима и России, где все разговоры о «сколково-осколково» пока не в силах снять национальную экономику с «нефтегазовой иглы».</w:t>
      </w:r>
    </w:p>
    <w:p>
      <w:pPr>
        <w:pStyle w:val="Style12"/>
        <w:spacing w:lineRule="auto" w:line="264" w:before="360" w:after="0"/>
        <w:ind w:firstLine="39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й Горде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WW8Dropcap0">
    <w:name w:val="WW8Dropcap0"/>
    <w:qFormat/>
    <w:rPr>
      <w:rFonts w:ascii="Arial" w:hAnsi="Arial" w:cs="Arial"/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3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6-06T08:13:00Z</dcterms:modified>
  <cp:revision>3</cp:revision>
  <dc:subject/>
  <dc:title>ИНФОРМАЦИОННЫЙ</dc:title>
</cp:coreProperties>
</file>