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1 (8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1 (88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7179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1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397"/>
                              <w:jc w:val="both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</w:rPr>
                              <w:t xml:space="preserve">В выпуске представлено интервью 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 xml:space="preserve">ректора Высшей школы экономики Ярослава Кузьминова </w:t>
                            </w:r>
                            <w:r>
                              <w:rPr>
                                <w:spacing w:val="8"/>
                                <w:sz w:val="28"/>
                              </w:rPr>
                              <w:t>«России нельзя экономить на образовании и здравоохранении», опубликованное в газете «Известия» № 106, 20 июня 2011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6.4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397"/>
                        <w:jc w:val="both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  <w:sz w:val="28"/>
                        </w:rPr>
                        <w:t xml:space="preserve">В выпуске представлено интервью </w:t>
                      </w:r>
                      <w:r>
                        <w:rPr>
                          <w:spacing w:val="8"/>
                          <w:sz w:val="28"/>
                          <w:szCs w:val="28"/>
                        </w:rPr>
                        <w:t xml:space="preserve">ректора Высшей школы экономики Ярослава Кузьминова </w:t>
                      </w:r>
                      <w:r>
                        <w:rPr>
                          <w:spacing w:val="8"/>
                          <w:sz w:val="28"/>
                        </w:rPr>
                        <w:t>«России нельзя экономить на образовании и здравоохранении», опубликованное в газете «Известия» № 106, 20 июня 2011 года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567"/>
        <w:jc w:val="center"/>
        <w:rPr/>
      </w:pPr>
      <w:r>
        <w:rPr>
          <w:rFonts w:cs="Arial" w:ascii="Arial" w:hAnsi="Arial"/>
          <w:b/>
          <w:sz w:val="36"/>
          <w:szCs w:val="36"/>
        </w:rPr>
        <w:t>«России нельзя экономить на образовании</w:t>
      </w:r>
    </w:p>
    <w:p>
      <w:pPr>
        <w:pStyle w:val="Normal"/>
        <w:shd w:fill="FFFFFF" w:val="clear"/>
        <w:spacing w:lineRule="auto" w:line="264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и здравоохранении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Сократить число людей в погонах, ликвидировать большую часть контрольных и надзорных органов, но увеличить расходы на образование, создать условия для натурализации мигрантов и потратить не меньше триллиона рублей на повышение доступности ипотеки – таковы предложения, которые подготовили экспертные группы по уточнению «Стратегии-2020». О промежуточных итогах их работы ректор ГУ-ВШЭ </w:t>
      </w:r>
      <w:r>
        <w:rPr>
          <w:rFonts w:cs="Arial" w:ascii="Arial" w:hAnsi="Arial"/>
          <w:b/>
          <w:color w:val="000000"/>
          <w:sz w:val="24"/>
          <w:szCs w:val="24"/>
        </w:rPr>
        <w:t>Ярослав Кузьминов</w:t>
      </w:r>
      <w:r>
        <w:rPr>
          <w:color w:val="000000"/>
          <w:sz w:val="24"/>
          <w:szCs w:val="24"/>
        </w:rPr>
        <w:t xml:space="preserve"> рассказал в интервью «Известиям». 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ким вы видите государственный бюджет на период 2012-2014 гг. ?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У руководителей экспертных групп есть консенсусное мнение – несмотря на любые бюджетные ограничения, России в текущем десятилетии нельзя экономить на образовании и здравоохранении. Бюджетные расходы на них должны вырасти на 1-1,5%  ВВП. И мы активно ищем вместе с макроэкономистами, где взять недостающие деньг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>А вот дальше у нас начинаются варианты.  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  <w:u w:val="single"/>
        </w:rPr>
        <w:t>Есть три крупнейшие национальные проблемы. Это то, что обеспечивает «связывание страны» – транспортная сеть, инфраструктура. Это проблема жилья, мы сильно отстаем от развитых стран по доступности квартир для молодежи. Это пенсионное обеспечение для «среднего класса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  <w:u w:val="single"/>
        </w:rPr>
        <w:t>Эксперты считают, что для нормального развития инфрастуруктуры, в первую очередь транспортной, необходимо направлять из бюджетов вместо нынешних 500 млрд рублей 1,5 трлн руб. в год. Это 2% ВВП дополнительн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  <w:u w:val="single"/>
        </w:rPr>
        <w:t>Для такой программы, которая сделает ипотеку доступной хотя бы для трети населения страны с наибольшими доходами, необходимо дополнительно не менее 2% ВВП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  <w:u w:val="single"/>
        </w:rPr>
        <w:t>Для работающей программы накопительных пенсий надо гарантировать как минимум сохранность пенсионных вкладов граждан в реальном выражении в долгосрочной перспективе. Соответствующие расходы государства могут составить от 1 до 2% ВВП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Мы исходим из того, что </w:t>
      </w:r>
      <w:r>
        <w:rPr>
          <w:color w:val="000000"/>
          <w:sz w:val="24"/>
          <w:szCs w:val="24"/>
          <w:u w:val="single"/>
        </w:rPr>
        <w:t>бюджет расширенного правительства сегодня охватывает 38% ВВП и больше быть не может.</w:t>
      </w:r>
      <w:r>
        <w:rPr>
          <w:color w:val="000000"/>
          <w:sz w:val="24"/>
          <w:szCs w:val="24"/>
        </w:rPr>
        <w:t xml:space="preserve"> В противном случае нам придется забыть о росте экономики. Лучше его снижать – до 36, даже 34%. 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-4"/>
          <w:sz w:val="24"/>
          <w:szCs w:val="24"/>
          <w:u w:val="single"/>
        </w:rPr>
        <w:t>Мы не сможем реализовать все эти приоритеты в ближайшие пять лет и скорее всего – даже до конца десятилетия. Нужно выбирать. Лично я бы сосредоточился на поддержке ипотеки, а в области транспортной доступности – на освоении земель в радиусе 60-100 км от крупных городов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витие снова требует денег. На нефть надежды нет, 200 долларов за баррель не будет. Какие расходы можно порезать?</w:t>
      </w:r>
    </w:p>
    <w:p>
      <w:pPr>
        <w:pStyle w:val="Normal"/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 направления расход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Первый «кандидат», регулярно поминаемый экономистами, – это раздел бюджета «национальная экономика» – 2,5 трлн руб. в бюджете 2011 г. (5% ВВП). Но сюда входят и финансирование инфраструктуры, и дотации сельскому хозяйству, и поддержка экспорта (то есть то, чем сегодня занимаются все развитые страны). </w:t>
      </w:r>
      <w:r>
        <w:rPr>
          <w:color w:val="000000"/>
          <w:sz w:val="24"/>
          <w:szCs w:val="24"/>
          <w:u w:val="single"/>
        </w:rPr>
        <w:t>Неэффективные (или относительно менее эффективные) направления поддержки экономики – это от 1 до 2% ВВП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Второй раздел бюджета, где можно найти резервы, – это государственное управление и правоохранительная деятельность. Знаете, сколько у нас людей в погонах? </w:t>
      </w:r>
      <w:r>
        <w:rPr>
          <w:color w:val="000000"/>
          <w:sz w:val="24"/>
          <w:szCs w:val="24"/>
          <w:u w:val="single"/>
        </w:rPr>
        <w:t>Порядка 3,5 миллиона человек при 70 миллионах работающего населения. Из них в армии – всего миллион. У нас 13 человек в правоохране на 10 тысяч жителей, в США – 3.</w:t>
      </w:r>
      <w:r>
        <w:rPr>
          <w:color w:val="000000"/>
          <w:sz w:val="24"/>
          <w:szCs w:val="24"/>
        </w:rPr>
        <w:t xml:space="preserve"> Хотя бы 30% можно достаточно безболезненно сократить. Например, часть чиновников МЧС в погонах (не тех, кто тушит и спасает). Значительную часть персонала ГАИ, который выполняет у нас социальную функцию поддержки своих семей за счет перераспределения части национального дохода, случайно попавшего в руки автомобилевладельца. И вневедомственную охрану. И судебных приставов. И фельдсвязь. Везде здоровые люди работают, они себе место найдут, перейдут в те сектора, куда мы сейчас мигрантов вынуждены вывозить. Даже в зарплате не потеряют (если за зарплату сейчас работают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осуправлении – очевидное поле сокращений – </w:t>
      </w:r>
      <w:r>
        <w:rPr>
          <w:color w:val="000000"/>
          <w:sz w:val="24"/>
          <w:szCs w:val="24"/>
          <w:u w:val="single"/>
        </w:rPr>
        <w:t>ликвидация большей части бесчисленных контролей и надзоров</w:t>
      </w:r>
      <w:r>
        <w:rPr>
          <w:color w:val="000000"/>
          <w:sz w:val="24"/>
          <w:szCs w:val="24"/>
        </w:rPr>
        <w:t>. Они никого ни от чего не защищают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Мне кажется, надо поставить задачу последовательного </w:t>
      </w:r>
      <w:r>
        <w:rPr>
          <w:color w:val="000000"/>
          <w:sz w:val="24"/>
          <w:szCs w:val="24"/>
          <w:u w:val="single"/>
        </w:rPr>
        <w:t>снижения соответствующих затрат государства и соответствующего увеличения приоритетных расходов. Общий объем такого «перераспределения» может достигнуть 2—3% ВВП к 2020 году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онец, третье. Начиная с 2015 года можно переходить к модификации существующей солидарной пенсионной системы. Это </w:t>
      </w:r>
      <w:r>
        <w:rPr>
          <w:color w:val="000000"/>
          <w:sz w:val="24"/>
          <w:szCs w:val="24"/>
          <w:u w:val="single"/>
        </w:rPr>
        <w:t>постепенное повышение пенсионного возраста до 63 лет</w:t>
      </w:r>
      <w:r>
        <w:rPr>
          <w:color w:val="000000"/>
          <w:sz w:val="24"/>
          <w:szCs w:val="24"/>
        </w:rPr>
        <w:t>, увеличение стажа, необходимого для льготного (раннего) выхода на пенсию ряда категорий работников и наряду с этим – повышение порога дохода, с которого человек перестает участвовать в солидарной системе с нынешних 450 тыс. до 650-700 тыс. руб. в год. Эффект этого – до 2,5% ВВП высвобожденных бюджетных средств, но эти деньги освободятся не раньше 2020 года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жно ли сэкономить на мегапроектах вроде Олимпиады в Сочи, саммита АТЭС, чемпионата мира по футболу? </w:t>
      </w:r>
    </w:p>
    <w:p>
      <w:pPr>
        <w:pStyle w:val="Normal"/>
        <w:shd w:fill="FFFFFF" w:val="clear"/>
        <w:spacing w:lineRule="auto" w:line="264" w:before="120" w:after="120"/>
        <w:jc w:val="both"/>
        <w:rPr/>
      </w:pPr>
      <w:r>
        <w:rPr>
          <w:color w:val="000000"/>
          <w:sz w:val="24"/>
          <w:szCs w:val="24"/>
        </w:rPr>
        <w:t>В 2011 году – 153 миллиарда. Это немалые деньги. Однако, отказавшись от этих расходов, здравоохранение и образование поднять не удастся, как и национальную оборону. Там нужны другие деньги – на порядок большие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 часто последнее время говорите о новой социальной политике. Что это такое?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 xml:space="preserve">В ближайшие 10 лет ключевой вызов для России – </w:t>
      </w:r>
      <w:r>
        <w:rPr>
          <w:color w:val="000000"/>
          <w:sz w:val="24"/>
          <w:szCs w:val="24"/>
          <w:u w:val="single"/>
        </w:rPr>
        <w:t>образовательная революция. У нас 85% людей возрастной когорты 15-25 лет получает высшее образование.</w:t>
      </w:r>
      <w:r>
        <w:rPr>
          <w:color w:val="000000"/>
          <w:sz w:val="24"/>
          <w:szCs w:val="24"/>
        </w:rPr>
        <w:t xml:space="preserve"> Такого нет ни в одной стране мира. Это колоссальный ресурс и колоссальный риск одновременно. Мы должны с вами перестроить экономику и обеспечить рабочими местами этих людей, причем такими рабочими местами, на которые они согласятся пойти. А ведь количество доступных «чистых» рабочих мест сокращается. Заканчиваются даже вакансии, которые условно можно назвать «менеджер торгового зала». Места кончаются, и надо уголек рубать и рельсы двигать. А ведь люди пошли в вуз для того, чтобы жить по-другому. Они должны найти себе работу, которая будет с элементами хотя бы какой-то коммуникации и креативности. 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>Так вот, новая социальная политика – это политика, рассчитанная на поддержку не только самых бедных, но и людей, относящих себя к среднему классу. Нам, например, нужно софинансировать ипотеку. Второе – это здравоохранение. 25% населения сейчас готово платить (или по крайней мере доплачивать) за качественное медобслуживание. Следовательно, нам надо в социальной политике в области здравоохранения узаконить неформальные платежи. 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то вы будете предлагать правительству в области образования?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Мы предлагаем ввести так называемый </w:t>
      </w:r>
      <w:r>
        <w:rPr>
          <w:color w:val="000000"/>
          <w:spacing w:val="4"/>
          <w:sz w:val="24"/>
          <w:szCs w:val="24"/>
          <w:u w:val="single"/>
        </w:rPr>
        <w:t>прикладной бакалавриат. 65% студентов дневного обучения работают полный рабочий день, то есть на полную ставку, начиная с третьего курса</w:t>
      </w:r>
      <w:r>
        <w:rPr>
          <w:color w:val="000000"/>
          <w:spacing w:val="4"/>
          <w:sz w:val="24"/>
          <w:szCs w:val="24"/>
        </w:rPr>
        <w:t>. Давайте мы введем конкретные модули освоения конкретной производственной квалификации. К примеру, если человек в медицинском вузе – пусть он как фельдшер начинает работать. Будем предлагать людям эти модули на добровольной основе. И, пожалуйста, иди, работай, если хочешь. Но ты в любой момент можешь вернуться на третий курс и продолжать дальше. Ты психологически в университете, ты из него не выбываешь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И второе – нужно создавать систему профессиональных ассоциаций, </w:t>
      </w:r>
      <w:r>
        <w:rPr>
          <w:color w:val="000000"/>
          <w:sz w:val="24"/>
          <w:szCs w:val="24"/>
          <w:u w:val="single"/>
        </w:rPr>
        <w:t>профэкзаменов, которая бы позволяла понять, кто на рынке сколько стоит.</w:t>
      </w:r>
      <w:r>
        <w:rPr>
          <w:color w:val="000000"/>
          <w:sz w:val="24"/>
          <w:szCs w:val="24"/>
        </w:rPr>
        <w:t xml:space="preserve"> Сейчас ты не можешь ничем доказать свою квалификацию, кроме того, что работаешь у какого-то конкретного работодателя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к решить проблему мигрантов?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  <w:u w:val="single"/>
        </w:rPr>
        <w:t>За десять лет выйдут из рабочих возрастов 22 миллиона человек, в том числе 5 миллионов из-за преждевременной смертности. Войдут в рабочий возраст 15. Соответственно получается дефицит. История не знает ни одной страны, в которой бы рос ВВП при сокращении населения.</w:t>
      </w:r>
      <w:r>
        <w:rPr>
          <w:color w:val="000000"/>
          <w:sz w:val="24"/>
          <w:szCs w:val="24"/>
        </w:rPr>
        <w:t xml:space="preserve"> Нам нужна нормальная, адекватная миграционная политика, при которой мы делаем несколько вещей. Первое. Там, где речь идет о малоквалифицированном труде, нужно сохранять курс на жесткую ограниченную миграцию, предусматривающую временное пребывани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ая группа – это </w:t>
      </w:r>
      <w:r>
        <w:rPr>
          <w:color w:val="000000"/>
          <w:sz w:val="24"/>
          <w:szCs w:val="24"/>
          <w:u w:val="single"/>
        </w:rPr>
        <w:t>квалифицированные работники. У нас появились первые знаки того, что их не хватает, на автосборочное производство под Ленинградом и в Калужской области начинают ввозить мигрантов. Мы должны их ввозить семьями и учить.</w:t>
      </w:r>
      <w:r>
        <w:rPr>
          <w:color w:val="000000"/>
          <w:sz w:val="24"/>
          <w:szCs w:val="24"/>
        </w:rPr>
        <w:t xml:space="preserve"> Причем делать это надо за наш счет. Если они хотят натурализоваться, мы обязаны их натурализовать, мы должны позволить им ввезти семью. Но на условиях: хочешь остаться, выучи русский язык, конституцию... Третья группа мигрантов – это </w:t>
      </w:r>
      <w:r>
        <w:rPr>
          <w:color w:val="000000"/>
          <w:sz w:val="24"/>
          <w:szCs w:val="24"/>
          <w:u w:val="single"/>
        </w:rPr>
        <w:t>высококвалифицированные специалисты.</w:t>
      </w:r>
      <w:r>
        <w:rPr>
          <w:color w:val="000000"/>
          <w:sz w:val="24"/>
          <w:szCs w:val="24"/>
        </w:rPr>
        <w:t xml:space="preserve"> Их надо привлекать на любых условиях. И последняя – это </w:t>
      </w:r>
      <w:r>
        <w:rPr>
          <w:color w:val="000000"/>
          <w:sz w:val="24"/>
          <w:szCs w:val="24"/>
          <w:u w:val="single"/>
        </w:rPr>
        <w:t>образовательная миграция. Нам надо, например, создавать стипендиальную систему для иностранных учащихся.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то делать с ростом цен?</w:t>
      </w:r>
    </w:p>
    <w:p>
      <w:pPr>
        <w:pStyle w:val="Normal"/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  <w:u w:val="single"/>
        </w:rPr>
        <w:t xml:space="preserve">У нас заводит инфляцию опережающее индексирование услуг естественных монополий. Мы очень сильно о них заботимся. Если бы мы так заботились о каких-то других элементах экономики, у нас коммунизм был бы. Эти монополии имеют очень большой политический вес. Очень тяжело на них наступить, но, мне кажется, наше руководство должно на этот шаг пойти. Индексирование тарифов в условиях плохого конкурентного режима в экономике приводит не к повышению эффективности использования ресурсов, а к разгону цен, что сразу сказывается на всей экономике. Если мы хотим победить инфляцию, надо наступать, а не обороняться. Наступать можно в двух направлениях. Или ты наступаешь на интересы бюджетников, или ты наступаешь на естественные монополии. Мне кажется, что гораздо вероятнее наступление на естественные монополии. </w:t>
      </w:r>
    </w:p>
    <w:p>
      <w:pPr>
        <w:pStyle w:val="Normal"/>
        <w:shd w:fill="FFFFFF" w:val="clear"/>
        <w:spacing w:lineRule="auto" w:line="264" w:before="24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едавно образован институт Николая Федорова, который тоже должен вырабатывать стратегию. Федоров говорит даже о пятилетних планах развития России. Как ваша деятельность соотносится с этой работой?</w:t>
      </w:r>
    </w:p>
    <w:p>
      <w:pPr>
        <w:pStyle w:val="Normal"/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тут Федорова – институт ОНФ. Соответственно его работа связана с программой этого широкого общественного объединения вокруг стабильного развития. Политическая программа должна быть однозначна. Соответственно мы разрабатываем набор альтернатив, а институт может выбирать из определенного набора альтернатив, сформулированных нами или кем-то еще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4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7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6-21T07:54:00Z</dcterms:modified>
  <cp:revision>3</cp:revision>
  <dc:subject/>
  <dc:title>ИНФОРМАЦИОННЫЙ</dc:title>
</cp:coreProperties>
</file>