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3 (88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3 (88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163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1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  <w:t>В выпуске представлена беседа А. Александрова с профессором, доктором экономических наук, заведующим кафедрой международных валютных и кредитных отношений МГИМО В.Ю. Катасоновым «Погружение в хрематистику», опубликованная в «Литературной газете» № 24, 15-21 июня 2011 год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8.4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  <w:sz w:val="28"/>
                        </w:rPr>
                        <w:t>В выпуске представлена беседа А. Александрова с профессором, доктором экономических наук, заведующим кафедрой международных валютных и кредитных отношений МГИМО В.Ю. Катасоновым «Погружение в хрематистику», опубликованная в «Литературной газете» № 24, 15-21 июня 2011 года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itlebigblue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гружение в хрематистику</w:t>
      </w:r>
    </w:p>
    <w:p>
      <w:pPr>
        <w:pStyle w:val="Style12"/>
        <w:spacing w:lineRule="atLeast" w:line="240" w:before="24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Наш собеседник – Валентин Юрьевич Катасонов, профессор, доктор экономических наук, заведующий кафедрой международных валютных и кредитных отношений МГИМО.</w:t>
      </w:r>
    </w:p>
    <w:p>
      <w:pPr>
        <w:pStyle w:val="Style12"/>
        <w:spacing w:lineRule="atLeast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2 года назад в «Литературной газете» вышла статья Валентина Катасонова «Совместные предприятия – кому вершки, а кому корешки» (1989, № 27), в которой экономист замахнулся на либеральный фетиш того сезона – «совместные предприятия»… В атмосфере почти всеобщего восторга перед витринами капитализма статья Катасонова была своего рода перестроечной антиутопией.</w:t>
      </w:r>
    </w:p>
    <w:p>
      <w:pPr>
        <w:pStyle w:val="Style12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егодня мы говорим о постсоветском двадцатилетии, его месте в российской истории.</w:t>
      </w:r>
    </w:p>
    <w:p>
      <w:pPr>
        <w:pStyle w:val="Style12"/>
        <w:spacing w:lineRule="auto" w:line="264" w:before="0" w:after="240"/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ind w:firstLine="397"/>
        <w:jc w:val="both"/>
        <w:rPr>
          <w:rStyle w:val="Emphasis"/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Вы были участником экономических и политических дискуссий, бурливших в Советском Союзе накануне его распада. Как вы сегодня оцениваете те страсти?</w:t>
      </w:r>
    </w:p>
    <w:p>
      <w:pPr>
        <w:pStyle w:val="Style12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Я против крайних оценок той эпохи. Но, увы, должен сказать, что участники тогдашних дискуссий – и себя я от них не отделяю! – не имели полного и ясного представления о том, как устроен сегодняшний мир. И потому многие вещи для нас оказались полной неожиданностью. </w:t>
      </w:r>
      <w:r>
        <w:rPr>
          <w:color w:val="000000"/>
          <w:u w:val="single"/>
        </w:rPr>
        <w:t>Процессы, которые шли в нашем обществе и в мире, оценивались удивительно наивно, постоянно принимали желаемое за действительное.</w:t>
      </w:r>
      <w:r>
        <w:rPr>
          <w:color w:val="000000"/>
        </w:rPr>
        <w:t xml:space="preserve"> В отношении совместных предприятий я, пожалуй, никаких иллюзий и тогда не питал. Я более-менее разбирался в области международной экономики и понимал, что </w:t>
      </w:r>
      <w:r>
        <w:rPr>
          <w:color w:val="000000"/>
          <w:u w:val="single"/>
        </w:rPr>
        <w:t>иностранные инвестиции на самом деле в девяти случаях из десяти не приносят доходы стране, а уносят из неё… Прямо по пословице – бойтесь данайцев, дары приносящих</w:t>
      </w:r>
      <w:r>
        <w:rPr>
          <w:color w:val="000000"/>
        </w:rPr>
        <w:t>.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Достаточно было непредвзято взглянуть на происходящее, </w:t>
      </w:r>
      <w:r>
        <w:rPr>
          <w:color w:val="000000"/>
          <w:u w:val="single"/>
        </w:rPr>
        <w:t>изучить международный опыт получения иностранных инвестиций – печальный опыт стран третьего мира, – чтобы понять: это всегда игра в одни ворота. Всегда проигравшими оказывались страны, принимавшие сегодня иностранные инвестиции.</w:t>
      </w:r>
      <w:r>
        <w:rPr>
          <w:color w:val="000000"/>
        </w:rPr>
        <w:t xml:space="preserve"> В меньше степени я знал тогда российский дореволюционный опыт, но теперь могу уверенно сказать, что именно </w:t>
      </w:r>
      <w:r>
        <w:rPr>
          <w:color w:val="000000"/>
          <w:u w:val="single"/>
        </w:rPr>
        <w:t>неумеренное привлечение иностранного капитала в Россию приблизило трагические события 1917-го.</w:t>
      </w:r>
    </w:p>
    <w:p>
      <w:pPr>
        <w:pStyle w:val="Style12"/>
        <w:spacing w:lineRule="auto" w:line="264" w:before="120" w:after="120"/>
        <w:ind w:firstLine="397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color w:val="000000"/>
        </w:rPr>
        <w:t xml:space="preserve">–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Вы говорите об инвестициях или о долгах?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 точки зрения Международного валютного фонда </w:t>
      </w:r>
      <w:r>
        <w:rPr>
          <w:color w:val="000000"/>
          <w:u w:val="single"/>
        </w:rPr>
        <w:t>и заимствования, и привлечение капитала называются одинаково – инвестициями</w:t>
      </w:r>
      <w:r>
        <w:rPr>
          <w:color w:val="000000"/>
        </w:rPr>
        <w:t xml:space="preserve">. Хотя последствия разные: инвестор становится совладельцем, а кредитор просто даёт деньги на время под процент. Как правило, в таком случае дело кончается </w:t>
      </w:r>
      <w:r>
        <w:rPr>
          <w:color w:val="000000"/>
          <w:u w:val="single"/>
        </w:rPr>
        <w:t>неполным погашением обязательств, рефинансированием долга – и сама собой выстраивается долговая пирамида с начислением сложных процентов… Я это называю вирус-процент.</w:t>
      </w:r>
      <w:r>
        <w:rPr>
          <w:color w:val="000000"/>
        </w:rPr>
        <w:t xml:space="preserve"> А вирусы распространяются в финансовой системе примерно по тем же законам, что и вирус рака.</w:t>
      </w:r>
    </w:p>
    <w:p>
      <w:pPr>
        <w:pStyle w:val="Style12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В последние два года существования СССР долговые обязательства нашей страны возросли многократно. Чем это можно объяснить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бъяснить это чисто экономическими причинами невозможно. Я сформулировал парадоксальный на первый взгляд тезис: </w:t>
      </w:r>
      <w:r>
        <w:rPr>
          <w:color w:val="000000"/>
          <w:u w:val="single"/>
        </w:rPr>
        <w:t>в семидесятые годы мы выиграли экономическое соревнование с США…</w:t>
      </w:r>
    </w:p>
    <w:p>
      <w:pPr>
        <w:pStyle w:val="Style12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Это шутка?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ет, это подтверждают и американские экономисты. Тут можно привести различные расчёты, но остановлюсь на одном важнейшем показателе, который я взял из американских источников. </w:t>
      </w:r>
      <w:r>
        <w:rPr>
          <w:color w:val="000000"/>
          <w:u w:val="single"/>
        </w:rPr>
        <w:t>Это так называемая эффективность заимствований. То есть, пока на каждый доллар кредита обеспечивается прирост ВВП более чем на один доллар, экономику можно считать эффективной.</w:t>
      </w:r>
      <w:r>
        <w:rPr>
          <w:color w:val="000000"/>
        </w:rPr>
        <w:t xml:space="preserve"> США уже в 70-е вошли в опасную зону. </w:t>
      </w:r>
      <w:r>
        <w:rPr>
          <w:color w:val="000000"/>
          <w:u w:val="single"/>
        </w:rPr>
        <w:t>Каждый доллар заимствований обеспечивал прирост ВВП на сумму меньше доллара.</w:t>
      </w:r>
      <w:r>
        <w:rPr>
          <w:color w:val="000000"/>
        </w:rPr>
        <w:t xml:space="preserve"> Они сели на долговую иглу, началось вхождение страны в штопор. Поэтому американцы подключили все возможные и невозможные рычаги, чтобы воздействовать на Советский Союз.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Вообще на протяжении нескольких столетий так называемая западная рыночная экономика, понимая свою ущербность перед альтернативными моделями экономики, использует неэкономические методы борьбы с конкурентами.</w:t>
      </w:r>
    </w:p>
    <w:p>
      <w:pPr>
        <w:pStyle w:val="Style12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Военные?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е только. Ещё – </w:t>
      </w:r>
      <w:r>
        <w:rPr>
          <w:color w:val="000000"/>
          <w:u w:val="single"/>
        </w:rPr>
        <w:t>политические, идеологические, духовные… Тут была ахиллесова пята СССР, по которой методично били.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Любопытно, что </w:t>
      </w:r>
      <w:r>
        <w:rPr>
          <w:color w:val="000000"/>
          <w:u w:val="single"/>
        </w:rPr>
        <w:t>доллар пришёл в нашу страну на волне конверсии оборонной промышленности</w:t>
      </w:r>
      <w:r>
        <w:rPr>
          <w:color w:val="000000"/>
        </w:rPr>
        <w:t xml:space="preserve">. Прекращалось военное присутствие страны за границей. Наша армия уходила из Берлина, из Вьетнама, с Кубы… Произошло не просто сокращение, а обнуление военных расходов, </w:t>
      </w:r>
      <w:r>
        <w:rPr>
          <w:color w:val="000000"/>
          <w:u w:val="single"/>
        </w:rPr>
        <w:t>обрушился престиж армии, и при этом начались боевые действия в горячих точках и «первая чеченская» 1994 года.</w:t>
      </w:r>
      <w:r>
        <w:rPr>
          <w:color w:val="000000"/>
        </w:rPr>
        <w:t xml:space="preserve"> И в этих условиях у нас воцарилось буквально царство доллара.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Ещё война во Вьетнаме, которую США вели в 70-х годах, уничтожила мировую валютно-финансовую систему, которая была зафиксирована в 1944-м году в  Бреттон-Вудсе. Напомню, там говорилось о «золотом паритете» доллара – мировой валюты. Американцы какое-то время успешно обеспечивали доллар золотыми запасами, и у держателей валюты не было никаких сомнений относительно надёжности зелёных бумажек. Но </w:t>
      </w:r>
      <w:r>
        <w:rPr>
          <w:color w:val="000000"/>
          <w:u w:val="single"/>
        </w:rPr>
        <w:t>к началу 60-х золотые запасы стали равны количеству долларов.</w:t>
      </w:r>
      <w:r>
        <w:rPr>
          <w:color w:val="000000"/>
        </w:rPr>
        <w:t xml:space="preserve"> И американцы почувствовали себя некомфортно, потому что поняли, что в любой момент они могут остаться без золота и должны будут объявить дефолт. Процесс ускорил Де Голль, который потребовал обмена долларов, которые были у Франции, на золото в объёме нескольких миллиардов. Тогда-то американцы и поняли: надо менять правила игры. Безусловно, изначально об этом договаривались за кулисой, не публично. В августе 1971 года президент Никсон сказал, что золотое окошечко закрывается. Американцы просто кинули всех.</w:t>
      </w:r>
    </w:p>
    <w:p>
      <w:pPr>
        <w:pStyle w:val="Style12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i/>
          <w:color w:val="000000"/>
          <w:spacing w:val="-2"/>
        </w:rPr>
        <w:t>–</w:t>
      </w:r>
      <w:r>
        <w:rPr>
          <w:rStyle w:val="Emphasis"/>
          <w:rFonts w:eastAsia="Arial" w:cs="Arial" w:ascii="Arial" w:hAnsi="Arial"/>
          <w:b/>
          <w:bCs/>
          <w:i w:val="false"/>
          <w:color w:val="000000"/>
          <w:spacing w:val="-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  <w:spacing w:val="-2"/>
        </w:rPr>
        <w:t>И как это отразилось на судьбе СССР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pacing w:val="-2"/>
        </w:rPr>
        <w:t xml:space="preserve">– </w:t>
      </w:r>
      <w:r>
        <w:rPr>
          <w:color w:val="000000"/>
          <w:spacing w:val="-2"/>
        </w:rPr>
        <w:t xml:space="preserve">Начались весьма интересные игры. Американцы получили возможность беспрепятственно печатать доллары без оглядки на золотые запасы. И они включили на полную станок, печатающий доллары. Надо было создавать спрос на эту бумагу. Как они это делали? </w:t>
      </w:r>
      <w:r>
        <w:rPr>
          <w:color w:val="000000"/>
          <w:spacing w:val="-2"/>
          <w:u w:val="single"/>
        </w:rPr>
        <w:t>Именно тогда взвинчиваются цены на нефть. Кризис семидесятых, в котором обвиняют нефтедобывающие страны, был проектом американских банкиров, которые подыграли арабским странам, подтолкнули их…</w:t>
      </w:r>
      <w:r>
        <w:rPr>
          <w:color w:val="000000"/>
          <w:spacing w:val="-2"/>
        </w:rPr>
        <w:t xml:space="preserve"> В той же Саудовской Аравии у них там свои люди, своя агентура. Цены взвинтили, и Советский Союз купался в этом долларовом дожде. Тогда на рынке потребительских товаров у нас было заметное оживление… Мы стали пользоваться не только своими внутренними возможностями, но и возможностями международного рынка. А </w:t>
      </w:r>
      <w:r>
        <w:rPr>
          <w:color w:val="000000"/>
          <w:spacing w:val="-2"/>
          <w:u w:val="single"/>
        </w:rPr>
        <w:t>в 1986 году цены на нефть неожиданно обвалились. Обвал был обусловлен не только конъюнктурными и спекулятивными</w:t>
      </w:r>
      <w:r>
        <w:rPr>
          <w:rFonts w:cs="Arial" w:ascii="Arial" w:hAnsi="Arial"/>
          <w:color w:val="000000"/>
          <w:spacing w:val="-2"/>
          <w:u w:val="single"/>
        </w:rPr>
        <w:t> </w:t>
      </w:r>
      <w:r>
        <w:rPr>
          <w:color w:val="000000"/>
          <w:spacing w:val="-2"/>
          <w:u w:val="single"/>
        </w:rPr>
        <w:t xml:space="preserve"> соображениями товарищей с Уолл-стрита, это скорее был проект Госдепартамента США. И направлен он был против советской экономики.</w:t>
      </w:r>
    </w:p>
    <w:p>
      <w:pPr>
        <w:pStyle w:val="Style12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i/>
          <w:color w:val="000000"/>
        </w:rPr>
        <w:t>–</w:t>
      </w:r>
      <w:r>
        <w:rPr>
          <w:rStyle w:val="Emphasis"/>
          <w:rFonts w:eastAsia="Arial" w:cs="Arial" w:ascii="Arial" w:hAnsi="Arial"/>
          <w:b/>
          <w:bCs/>
          <w:i w:val="false"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Как она отреагировала на удар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вы, начался пир во время чумы. Наши руководители на экспорт гнали не только нефть, но и золото – стратегический ресурс! </w:t>
      </w:r>
      <w:r>
        <w:rPr>
          <w:color w:val="000000"/>
          <w:u w:val="single"/>
        </w:rPr>
        <w:t>До 1953 года у нас золотой запас только наращивался, даже в годы войны. Он превысил две тысячи тонн. После смерти Сталина золото, случалось, продавали – в годы тех же неурожаев. Но именно разбазаривание началось только после прихода к власти Горбачёва. В ход пошли не только резервы, но и золото добываемое… В прежние времена в СССР золото с приисков шло только в Гохран, в запасы Минфина и Госбанка.</w:t>
      </w:r>
    </w:p>
    <w:p>
      <w:pPr>
        <w:pStyle w:val="Style12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i/>
          <w:color w:val="000000"/>
          <w:spacing w:val="-10"/>
        </w:rPr>
        <w:t>–</w:t>
      </w:r>
      <w:r>
        <w:rPr>
          <w:rFonts w:eastAsia="Arial" w:cs="Arial" w:ascii="Arial" w:hAnsi="Arial"/>
          <w:i/>
          <w:color w:val="000000"/>
          <w:spacing w:val="-1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  <w:spacing w:val="-10"/>
        </w:rPr>
        <w:t>Распродавали всё, что можно, и при этом лихорадочно наращивали долги. А товарный дефицит при этом только усугублялся…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дна из причин такого положения – неразворотливость, некомпетентность властей. Но был и субъективный фактор… Я не строю иллюзий, </w:t>
      </w:r>
      <w:r>
        <w:rPr>
          <w:color w:val="000000"/>
          <w:u w:val="single"/>
        </w:rPr>
        <w:t>в ключевых ведомствах уже были люди, которые работали не на спасение страны, а на углубление кризиса.</w:t>
      </w:r>
      <w:r>
        <w:rPr>
          <w:color w:val="000000"/>
        </w:rPr>
        <w:t xml:space="preserve"> Так создавался искусственный дефицит. По макроэкономике, по формальным цифрам вроде всё было в порядке. Достаточно было всего. А жильё строилось даже лучше, чем когда-либо. </w:t>
      </w:r>
      <w:r>
        <w:rPr>
          <w:color w:val="000000"/>
          <w:u w:val="single"/>
        </w:rPr>
        <w:t>По стоимостным объёмам капиталовложений мы к началу – середине 80-х обошли США…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Позволю себе привести не вполне научный пример. Один офицер-ракетчик рассказал мне такую историю. У них периодически на взлёте взрывались ракеты. Провели расследование и вышли на работника оборонного предприятия, который в трубочку, в которую поступали необходимые компоненты, засовывал спички. Просто-напросто. Свои действия объяснил так: я – пацифист. Никаких связей у него не обнаружили, действительно, одиночка, который подрывал могучую отрасль, одну из основ страны. Я тогда поразился, что минимальных усилий одного человека достаточно для нанесения громадного ущерба стране… А если таких людей в условиях идеологической войны, в условиях идеологического кризиса, который уже был в разгаре, всё больше?</w:t>
      </w:r>
    </w:p>
    <w:p>
      <w:pPr>
        <w:pStyle w:val="Style12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В общем, идеология нас подвела? «Духом ослабли в борьбе»?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наете, я сорок лет связан с системой высшего образования и могу смело сказать, что </w:t>
      </w:r>
      <w:r>
        <w:rPr>
          <w:color w:val="000000"/>
          <w:u w:val="single"/>
        </w:rPr>
        <w:t>наше образование было в те годы одним из лучших в мире.</w:t>
      </w:r>
      <w:r>
        <w:rPr>
          <w:color w:val="000000"/>
        </w:rPr>
        <w:t xml:space="preserve"> Мне доводилось читать лекции в американских университетах, в том числе в Беркли. Они меня поразили. Я рассчитывал на подготовленную аудиторию, а у моих слушателей не было понимания не только мировой, но и их собственной экономики… Но и у нас были слабые места. Например, </w:t>
      </w:r>
      <w:r>
        <w:rPr>
          <w:color w:val="000000"/>
          <w:u w:val="single"/>
        </w:rPr>
        <w:t>историю нам преподавали в искажённом виде, были табуированные, закрытые темы…</w:t>
      </w:r>
      <w:r>
        <w:rPr>
          <w:color w:val="000000"/>
        </w:rPr>
        <w:t xml:space="preserve"> Существовали жёсткие неписаные правила, которые, скажем, не позволяли экономисту выйти за рамки марксизма. А марксизм – это одна из модификаций исторического материализма, когда объяснение законов экономики мы выводили из экономики же. Это попытка поднять себя за волосы. Чтобы что-то объяснить в экономике, надо зачастую выйти за пределы собственно экономики. За эти крамольные мысли мне тогда доставалось, но я продолжал эту методологическую установку продвигать.</w:t>
      </w:r>
    </w:p>
    <w:p>
      <w:pPr>
        <w:pStyle w:val="Style12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Можно вспомнить и государственный атеизм?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, мы не могли знакомиться со Священным Писанием. Это приводило к анекдотическим ситуациям. Видели в Эрмитаже «Бегство Святого Семейства в Египет», а сюжета не понимали. Я уж не говорю про более сложные сюжеты, лежащие в основе человеческой культуры…</w:t>
      </w:r>
    </w:p>
    <w:p>
      <w:pPr>
        <w:pStyle w:val="Style12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Но вот поменялся флаг над кремлёвской стеной. Какую же систему мы построили за двадцать лет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u w:val="single"/>
        </w:rPr>
        <w:t xml:space="preserve">Начну с того, что распад Союза был громадным геополитическим проектом Запада. Без разрушения СССР дальнейшее существование Запада было бы проблематичным. Западной экономике было необходимо </w:t>
      </w:r>
      <w:r>
        <w:rPr>
          <w:rFonts w:cs="Arial" w:ascii="Arial" w:hAnsi="Arial"/>
          <w:color w:val="000000"/>
          <w:u w:val="single"/>
        </w:rPr>
        <w:t> </w:t>
      </w:r>
      <w:r>
        <w:rPr>
          <w:color w:val="000000"/>
          <w:u w:val="single"/>
        </w:rPr>
        <w:t>вливание свежей крови, свежих ресурсов. Ставки в финале холодной войны были очень высоки. Надо было всеми правдами и неправдами заполучить несметные ресурсы СССР. Таковой, по моему убеждению, была экономическая подоплёка событий.</w:t>
      </w:r>
    </w:p>
    <w:p>
      <w:pPr>
        <w:pStyle w:val="Style12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i/>
          <w:color w:val="000000"/>
          <w:spacing w:val="-12"/>
        </w:rPr>
        <w:t>–</w:t>
      </w:r>
      <w:r>
        <w:rPr>
          <w:rFonts w:eastAsia="Arial" w:cs="Arial" w:ascii="Arial" w:hAnsi="Arial"/>
          <w:i/>
          <w:color w:val="000000"/>
          <w:spacing w:val="-1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  <w:spacing w:val="-12"/>
        </w:rPr>
        <w:t>И кто в результате оказался в выигрыше?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пад, несомненно. Вспомните хотя бы приватизацию. Это был мощный толчок, чтобы простимулировать тот же доллар. В Россию пришли большие суммы так называемых инвестиций, которые пошли на покупку бывших государственных активов. Как раз в 1991-м вышла книга «Великая держава или экологическая колония», в которой я предупреждал о превращении СССР в сырьевую колонию. В «Литературной газете» до этого я писал о возможной угрозе, а тут уже рисовал конкретный сценарий. Наивно рассчитывал, что кто-то из «властной элиты» прочитает мою книгу. Там была краткая программа: что делать, чтобы предотвратить грозящую катастрофу…</w:t>
      </w:r>
    </w:p>
    <w:p>
      <w:pPr>
        <w:pStyle w:val="Style12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Что, например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Если вкратце – </w:t>
      </w:r>
      <w:r>
        <w:rPr>
          <w:color w:val="000000"/>
          <w:u w:val="single"/>
        </w:rPr>
        <w:t>восстановление реальной государственной монополии внешней торговли, валютной монополии.</w:t>
      </w:r>
      <w:r>
        <w:rPr>
          <w:color w:val="000000"/>
        </w:rPr>
        <w:t xml:space="preserve"> Они уже были развалены. А ведь подлинными игроками на мировом рынке являются крупные монополии. Играть вне монополии – значит проигрывать. К 1991 году СССР исчез, появились микросубъекты – мелкие банки, предприятия… Все раунды конкурентной борьбы они проигрывали всухую. </w:t>
      </w:r>
      <w:r>
        <w:rPr>
          <w:color w:val="000000"/>
          <w:u w:val="single"/>
        </w:rPr>
        <w:t>Это была даже не борьба, а попытка распродать и получить с рубля одну копейку. Я имею в виду нашу элиту. Она играла по этому принципу: с рубля копейку, а остальное уходило в западные страны.</w:t>
      </w:r>
    </w:p>
    <w:p>
      <w:pPr>
        <w:pStyle w:val="Style12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И сколько это длилось?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С рубля – копейку!» – это лозунг всего двадцатилетия. Во всех случаях выигрывала «та сторона», а наша в лучшем случае пребывала в иллюзии, что она тоже что-то там где-то получила…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Я исследовал вопрос бегства капитала из России. </w:t>
      </w:r>
      <w:r>
        <w:rPr>
          <w:color w:val="000000"/>
          <w:u w:val="single"/>
        </w:rPr>
        <w:t>За первые десять лет после распада СССР, по минимальной оценке, ушло 150 миллиардов.</w:t>
      </w:r>
      <w:r>
        <w:rPr>
          <w:color w:val="000000"/>
        </w:rPr>
        <w:t xml:space="preserve"> По минимальной оценке! Все крупные активы лишь номинально являются собственностью российских резидентов. Много примеров, когда попытка свободно управлять этими активами приводила к тому, что российского хозяина просто отодвигали в сторону. Скажем, несколько швейцарских банков встали на ноги именно на российских деньгах. А попытки наших олигархов «выдернуть» эти деньги заканчивались печально. Их предупреждали: ещё шаг – и мы расскажем о происхождении ваших денег. Все денежные потоки находятся под жёстким контролем. Наступит день, когда все эти триллионы, выведенные из страны, окажутся громадным денежным навесом, который Запад предпочтёт ликвидировать.</w:t>
      </w:r>
    </w:p>
    <w:p>
      <w:pPr>
        <w:pStyle w:val="Style12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Как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pacing w:val="-4"/>
        </w:rPr>
        <w:t>Я думаю, ликвидируют очень просто – объявив эти деньги просто грязными. Соединённые Штаты или их преемник начнут эмитировать другую валюту. Процедура обмена будет формальной, при предъявлении доказательств, что ты не верблюд. Иначе не поменяют. У наших олигархов мало шансов доказать своё неверблюжье происхождение…</w:t>
      </w:r>
    </w:p>
    <w:p>
      <w:pPr>
        <w:pStyle w:val="Style12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Сменим тему. Наши власти декларируют, что главная ценность – это человек, это модернизация, просвещение. И не в Лондоне, а в России… Что же происходит на деле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деле у нас идут энтропийные процессы по всем направлениям. В образовании в первую очередь. Я такую штуку проделываю со своими студентами. Чтобы показать, что мы не будем заниматься байками из распиаренных учебников, задаю простой вопрос: </w:t>
      </w:r>
      <w:r>
        <w:rPr>
          <w:color w:val="000000"/>
          <w:u w:val="single"/>
        </w:rPr>
        <w:t>какой самый ценный ресурс рыночной экономики? Звучат разнообразные ответы: золото, нефть, земля, человек… А я отвечаю: самый ценный ресурс рыночной экономики – это дурак. С которого можно стричь всё, что тебе угодно. Но возникает проблема: дураков рождается недостаточно много. Что делать? Очень просто – их производство нужно поставить на конвейер. Такова стратегия. И в этом смысле я не вижу отклонений от этой стратегии. Нет, всё идёт в полном соответствии с ней. Поэтому, когда говорят: извините, не получилось, хотели, как  лучше, – не надо верить, ибо это – театр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В связи с этим можно вспомнить, что в первые пореформенные годы, когда всё дорожало, дешевели только три продукта. Один – в открытой продаже, это водка. Два других – на чёрном рынке, это оружие и наркотики. Если бы мы перенеслись в середину восьмидесятых и рассказали в какой-нибудь хмурой мужской очереди, что поллитровка будет стоить, как три билета на троллейбус, нам бы не поверили. Дешёвая водка – бесперебойная технология в производстве дураков.</w:t>
      </w:r>
    </w:p>
    <w:p>
      <w:pPr>
        <w:pStyle w:val="Style12"/>
        <w:spacing w:lineRule="auto" w:line="264" w:before="120" w:after="12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u w:val="single"/>
        </w:rPr>
        <w:t>Всё идёт согласно стратегии. И водка дешёвая, и система вузов разваливается, и среднее образования с ЕГЭ тоже…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А ваши нынешние студенты? Что они собой представляют? Неужели всё так мрачно?</w:t>
      </w:r>
    </w:p>
    <w:p>
      <w:pPr>
        <w:pStyle w:val="Style12"/>
        <w:spacing w:lineRule="auto" w:line="264" w:before="120" w:after="12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ы знаете, есть и один позитивный момент. Современный студент готов к серьёзному разговору, подготовлен к нему жизнью, хотя интеллектуально наивен. Порой понятия не имеют, что такое 1917-й год, что такое Великая Отечественная… Да, порой не знают, но желание понять у них есть. </w:t>
      </w:r>
      <w:r>
        <w:rPr>
          <w:color w:val="000000"/>
          <w:u w:val="single"/>
        </w:rPr>
        <w:t>Есть у них сильное ощущение, что происходит нечто катастрофическое, что человека обманывают, нет перспективы, нужно что-то менять…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rFonts w:cs="Arial" w:ascii="Arial" w:hAnsi="Arial"/>
          <w:b/>
          <w:i/>
          <w:color w:val="000000"/>
          <w:spacing w:val="-4"/>
        </w:rPr>
        <w:t>–</w:t>
      </w:r>
      <w:r>
        <w:rPr>
          <w:rFonts w:eastAsia="Arial" w:cs="Arial" w:ascii="Arial" w:hAnsi="Arial"/>
          <w:b/>
          <w:i/>
          <w:color w:val="000000"/>
          <w:spacing w:val="-4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  <w:spacing w:val="-4"/>
        </w:rPr>
        <w:t>Выходит, несмотря на пропаганду развесёлого образа жизни, царят иные настроения? И его величество Интернет не дал ощущение всемогущества и блаженства?</w:t>
      </w:r>
    </w:p>
    <w:p>
      <w:pPr>
        <w:pStyle w:val="Style12"/>
        <w:spacing w:lineRule="auto" w:line="264" w:before="120" w:after="12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моему ощущению, не дал. Но они начинают верить тому, что ты говоришь, если ты готов быть с ними честным…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Двадцать лет назад у вас были рецепты, а сейчас они есть?</w:t>
      </w:r>
    </w:p>
    <w:p>
      <w:pPr>
        <w:pStyle w:val="Style12"/>
        <w:spacing w:lineRule="auto" w:line="264" w:before="120" w:after="12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Есть программа, как переключить управление страной с внешнего на внутреннее, самостоятельное. Во-первых, нужно взять в свои руки механизм денежной эмиссии. Российская экономика на сегодняшний день использует не национальную валюту, а доллар. У нас формально бумажки другого цвета, но есть фабрика – Центробанк РФ, – которая занимается перекрашиванием бумажек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u w:val="single"/>
        </w:rPr>
        <w:t>Предложение денег не соотносится со спросом. Внутреннего рынка попросту нет. Денежной массой управляет некто, находящийся за пределами России.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Сегодня у нас искусственный переизбыток денег: нет инвестиционной политики. Нет спроса со стороны реального сектора экономики, который должен производить товары и увеличивать предложение отечественных товаров. 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А нам говорят: мы не можем увеличивать социальные программы, потому что они увеличат инфляцию. </w:t>
      </w:r>
      <w:r>
        <w:rPr>
          <w:color w:val="000000"/>
          <w:u w:val="single"/>
        </w:rPr>
        <w:t>Люди получат больше денег, станут больше покупать товаров – а они импортные. Выходит, денежная масса увеличивается, а количество товаров не растёт. Вот и инфляция. Чтобы её избежать, нужно увеличение отечественных товаров. Всё это просто, на уровне средней школы. Но у нас господа либеральные экономисты дело так запутывают, что сто мудрецов не объяснят…</w:t>
      </w:r>
    </w:p>
    <w:p>
      <w:pPr>
        <w:pStyle w:val="Style12"/>
        <w:spacing w:lineRule="auto" w:line="264" w:before="120" w:after="120"/>
        <w:ind w:firstLine="397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Экономические оракулы все эти годы говорили нам про «невидимую руку рынка», которая волшебным образом всё устроит, если государство превратится в скромного «ночного сторожа».</w:t>
      </w:r>
    </w:p>
    <w:p>
      <w:pPr>
        <w:pStyle w:val="Style12"/>
        <w:spacing w:lineRule="auto" w:line="264" w:before="120" w:after="12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 понятие «невидимая рука рынка» появилось лет 300 назад. Автором был Адам Смит, идеолог рыночной экономики. Но ведь он же говорил и о том, что рынок может повести общество к пропасти. Смит считал, что созидать могут только люди, в высшей степени нравственные, ориентированные на заповеди Божьи даже в усечённом протестантском варианте. В остальных случаях рынок уведёт общество совсем не туда… Адам Смит имел в виду под «невидимой рукой» Промысел Божий, и ничто иное. А мы в последние 20</w:t>
      </w:r>
      <w:r>
        <w:rPr>
          <w:rFonts w:cs="Arial" w:ascii="Arial" w:hAnsi="Arial"/>
          <w:color w:val="000000"/>
        </w:rPr>
        <w:t> </w:t>
      </w:r>
      <w:r>
        <w:rPr>
          <w:color w:val="000000"/>
        </w:rPr>
        <w:t>лет воспеваем другую руку, волосатую… Она не имеет никакого отношения к Творцу. Скорее, она принадлежит его антиподу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rFonts w:cs="Arial" w:ascii="Arial" w:hAnsi="Arial"/>
          <w:b/>
          <w:i/>
          <w:color w:val="000000"/>
        </w:rPr>
        <w:t>–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И тогда главный критерий – барыш. И горе тому, кто стоит на кратчайшем пути к этому барышу…</w:t>
      </w:r>
    </w:p>
    <w:p>
      <w:pPr>
        <w:pStyle w:val="Style12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  <w:u w:val="single"/>
        </w:rPr>
        <w:t xml:space="preserve">– </w:t>
      </w:r>
      <w:r>
        <w:rPr>
          <w:color w:val="000000"/>
          <w:u w:val="single"/>
        </w:rPr>
        <w:t>Ориентация только на прибыль искажает все мотивы человеческой деятельности и, кстати, нарушает пропорции хозяйственной жизни.</w:t>
      </w:r>
      <w:r>
        <w:rPr>
          <w:color w:val="000000"/>
        </w:rPr>
        <w:t xml:space="preserve"> Был такой экономист Жан-Батист Сэй, который говорил: «Предложение автоматически рождает спрос, и кризисов быть не должно». Простое товарное производство. О прибыли речь не идёт. Чрезмерная прибыль, прибыль как цель всего нарушает балансы, и экономика становится неуравновешенной, а платёжный спрос отстаёт от предложений. Здесь есть прямая аналогия с физиологией. Ожирение, нарушенный обмен веществ. Накопление прибыли – это признак нездорового организма, ожирение.</w:t>
      </w:r>
    </w:p>
    <w:p>
      <w:pPr>
        <w:pStyle w:val="Style12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i/>
          <w:color w:val="000000"/>
          <w:spacing w:val="-2"/>
        </w:rPr>
        <w:t>–</w:t>
      </w:r>
      <w:r>
        <w:rPr>
          <w:rStyle w:val="Emphasis"/>
          <w:rFonts w:eastAsia="Arial" w:cs="Arial" w:ascii="Arial" w:hAnsi="Arial"/>
          <w:b/>
          <w:bCs/>
          <w:i w:val="false"/>
          <w:color w:val="000000"/>
          <w:spacing w:val="-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  <w:spacing w:val="-2"/>
        </w:rPr>
        <w:t>Зато экономисты говорят как о благотворной задаче: «Нужно накопить жирок…»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Ещё Аристотель считал, что есть экономика, а есть хрематистика. </w:t>
      </w:r>
      <w:r>
        <w:rPr>
          <w:color w:val="000000"/>
          <w:u w:val="single"/>
        </w:rPr>
        <w:t>Экономика – это целенаправленная деятельность по созданию благ, необходимых для естественных потребностей человека. А в хрематистике сверхзадача – накопление.</w:t>
      </w:r>
      <w:r>
        <w:rPr>
          <w:color w:val="000000"/>
        </w:rPr>
        <w:t xml:space="preserve"> Скажем, накопление государственного золотого запаса, создание запаса продовольствия на случай неурожая – это экономические меры. А накопление богатства как самоцель, как поклонение прибыли – это уже хрематистика. </w:t>
      </w:r>
      <w:r>
        <w:rPr>
          <w:color w:val="000000"/>
          <w:u w:val="single"/>
        </w:rPr>
        <w:t>Аристотель предупреждал, что скатывание в хрематистику губительно. Мы скатились в хрематистику в самом худшем её варианте. Есть западная модель экономики, а есть периферийная модель, смысл которой – обслуживать золотой миллиард, а не местное население. Наша экономика сегодня именно такая.</w:t>
      </w:r>
    </w:p>
    <w:p>
      <w:pPr>
        <w:pStyle w:val="Style12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Итак, за прошедшие двадцать лет…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ы двигались вниз. Организм нашей экономики болен. Потому что это антиэкономика. Рыночная экономика, как остроумно сказал один мой коллега, не производит, она только перераспределяет и потребляет. И потому идёт движение вниз, амортизация основных фондов, проедание того, что было создано предыдущими поколениями. Вот полёт Гагарина состоялся всего через полтора десятилетия после войны, а был ещё атомный проект… Мы продвигались на пути к бесплатному всеобщему образованию. Когда в 90-е годы громили этот процесс, кричали: «Ах, как страшно – натягивают тройки!» Это действительно было нездо</w:t>
        <w:softHyphen/>
        <w:t>рово, но на фоне нынешних проблем образования, нынешней массовой малограмотности вспоминать об этом просто смешно и грустно…</w:t>
      </w:r>
    </w:p>
    <w:p>
      <w:pPr>
        <w:pStyle w:val="Style12"/>
        <w:spacing w:lineRule="auto" w:line="264" w:before="360" w:after="0"/>
        <w:ind w:firstLine="397"/>
        <w:jc w:val="right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Беседу вёл</w:t>
      </w:r>
      <w:r>
        <w:rPr>
          <w:rFonts w:cs="Arial" w:ascii="Arial" w:hAnsi="Arial"/>
          <w:color w:val="000000"/>
        </w:rPr>
        <w:t xml:space="preserve"> </w:t>
      </w:r>
      <w:r>
        <w:rPr>
          <w:rStyle w:val="Author1"/>
          <w:color w:val="000000"/>
          <w:sz w:val="28"/>
          <w:szCs w:val="28"/>
        </w:rPr>
        <w:t>Арсений АЛЕКСАНДР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59:00Z</dcterms:created>
  <dc:creator>Alexandre Katalov</dc:creator>
  <dc:description/>
  <cp:keywords/>
  <dc:language>en-US</dc:language>
  <cp:lastModifiedBy>Bibleoteka3</cp:lastModifiedBy>
  <cp:lastPrinted>2011-06-22T09:49:00Z</cp:lastPrinted>
  <dcterms:modified xsi:type="dcterms:W3CDTF">2011-06-28T05:28:00Z</dcterms:modified>
  <cp:revision>5</cp:revision>
  <dc:subject/>
  <dc:title>ИНФОРМАЦИОННЫЙ</dc:title>
</cp:coreProperties>
</file>