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4 (88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4 (88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8341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3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А. Нагорного, А. Айвазова, Н. Конькова «Астана – Женева – Питер», опубликованная в газете «Завтра» № 25, 22 июня 2011 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5.6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В выпуске представлена статья А. Нагорного, А. Айвазова, Н. Конькова «Астана – Женева – Питер», опубликованная в газете «Завтра» № 25, 22 июня 2011 года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Астана – Женева – Питер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iCs/>
          <w:color w:val="00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  <w:t>Пути российской власти уже неисповедимы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Минувшая неделя оказалась чрезвычайно богатой на значимые для России события. Главные из них, как на подбор, оказались – хотя бы формально – юбилейными: саммит Шанхайской организации сотрудничества (ШОС) в Астане отмечал 10-летие этой структуры, конференция Международной организации труда (МОТ) в Женеве была 100-й, а Международный экономический форум в Санкт-Петербурге – 15-м по счёту. Однако никакой праздничной атмосферы нигде не было и в помине – наоборот, в воздухе витало весьма ощутимое напряжение. И первые – пусть отдаленные, но уже вполне внятные – раскаты грядущей грозы уже прозвучали. Впрочем, обо всём по порядку. </w:t>
      </w:r>
    </w:p>
    <w:p>
      <w:pPr>
        <w:pStyle w:val="Normal"/>
        <w:shd w:fill="FFFFFF" w:val="clear"/>
        <w:spacing w:lineRule="auto" w:line="264" w:before="120" w:after="120"/>
        <w:ind w:firstLine="284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«БОЛЬШАЯ ШОСтёрка»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pacing w:val="-4"/>
          <w:sz w:val="25"/>
          <w:szCs w:val="25"/>
        </w:rPr>
      </w:pPr>
      <w:r>
        <w:rPr>
          <w:sz w:val="25"/>
          <w:szCs w:val="25"/>
        </w:rPr>
        <w:t xml:space="preserve">Саммит Шанхайской организации сотрудничества в Астане прошёл, можно сказать, под незримым знаком ближневосточных «революций», почти открыто управляемых из США. </w:t>
      </w:r>
      <w:r>
        <w:rPr>
          <w:spacing w:val="-4"/>
          <w:sz w:val="25"/>
          <w:szCs w:val="25"/>
        </w:rPr>
        <w:t xml:space="preserve">И постсоветские элиты центрально-азиатских государств отчётливо осознали, что, скорее всего, именно они окажутся «следующими на очереди». Ни победившего на внеочередных президентских выборах Нурсултана Назарбаева (Казахстан), ни пришедшего к власти в ходе ожесточенной (и, по сути, еще не законченной) гражданской войны Эмомали Рахмона (Таджикистан), ни жестко подавившего антиправительственные выступления в Андижане Ислама Каримова (Узбекистан), ни Розу Отунбаеву (Киргизия), ставшую главой государства в ходе очередной «цветной революции», главным итогом которой оказалось сохранение американской военно-воздушной базы в аэропорту «Манас», – ничуть не прельщала уже весьма ощутимая перспектива в один далеко не прекрасный день оказаться свергнутыми «разгневанным народом»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подобных условиях их обращение за гарантиями безопасности и «стабильности» к «большим» членам ШОС выглядело вполне предсказуемым. Разумеется, отказать в подобных гарантиях ни Китай, ни Россия не могли. В противном случае это означало бы не только полную потерю их влияния в узловом геостратегическом регионе, жизненно важном и для Пекина, и для Москвы, но и фактический развал ШОС, к работе которого на правах стран-наблюдателей подключены такие государства, как Индия, Иран и Пакистан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Безусловно, сегодня ШОС является крупнейшей в мире политической структурой, не аффилированной с подконтрольными США военно-политическими блоками, что позволяет рассматривать её в качестве потенциального противовеса НАТО, или даже «анти-НАТО». Пока этот потенциал практически не проявлен вовне, но он, несомненно, не только существует, но в качестве своеобразной «тяготеющей массы» оказывает ощутимое влияние на геостратегическую обстановку в современном мире. И с этой точки зрения прозвучавшие в Астане призывы начать процесс приёма Афганистана, до сих пор оккупированного войсками США и их союзников, выглядят более чем серьёзной заявкой на расширение сферы влияния ШОС и вытеснение из неё американских «миротворцев»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Конечно, не следует упускать из виду вариант, при котором Афганистан может оказаться и «троянским конем» для Шанхайской организации сотрудничества, – особенно с учётом того, что нынешнее кремлёвское руководство, особенно рьяно выступавшее в Астане за «афганский вариант», при этом держит курс на максимальное сближение с США и НАТО. Однако пока заявленная Дмитрием Медведевым позиция России в рамках ШОС выглядела вполне адекватной и выверенной. «Укрепление безопасности наших стран и народов» он назвал первой из задач ШОС – более того, был принят и целый ряд конкретных мер в этом направлении. Совсем иной выглядела в Астане и позиция Медведева в отношении «проамериканских арабских революций». В столице Казахстана российский президент уже не хвалил эти «новые веяния», а с оглядкой на КНР и на среднеазиатские элиты оценивал их как весьма опасные тенденции. Именно поэтому так интересны «антитеррористические документы», принятые на сессии ШОС, и подразумевающие противодействие подобным проявлениям проамериканской «демократизации». </w:t>
      </w:r>
    </w:p>
    <w:p>
      <w:pPr>
        <w:pStyle w:val="Normal"/>
        <w:shd w:fill="FFFFFF" w:val="clear"/>
        <w:spacing w:lineRule="auto" w:line="264" w:before="120" w:after="120"/>
        <w:ind w:firstLine="284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«ВЛАДИМИР ЖЕНЕВСКИЙ»..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Выступление премьер-министра РФ на юбилейной сессии Международной организации труда в Женеве прозвучало как развернутые тезисы к его президентской предвыборной программе. Главным пафосом путинской речи, на что далеко не все эксперты обратили внимание, было достижение баланса между интересами государства, частного бизнеса и наёмных работников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pacing w:val="4"/>
          <w:sz w:val="25"/>
          <w:szCs w:val="25"/>
        </w:rPr>
      </w:pPr>
      <w:r>
        <w:rPr>
          <w:spacing w:val="4"/>
          <w:sz w:val="25"/>
          <w:szCs w:val="25"/>
        </w:rPr>
        <w:t xml:space="preserve">При этом он подчеркнул, что «налицо ситуация, при которой задачи экономической эффективности или интересы государственной целесообразности не всегда совпадают с императивом социального и гуманитарного развития», а следовательно, необходим баланс прежде всего между этими тремя факторами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рактически вся дальнейшая речь Путина свелась к доказательству того, что такой баланс достижим без резкого понижения уровня жизни населения страны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«Активная, наступательная политика социального развития стала для нас одним из важнейших действенных инструментов борьбы с кризисом..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оддерживая беднейшие слои населения, мы поступаем абсолютно правильно, потому что это как раз те люди, которые не копят, не откладывают на завтрашний-послезавтрашний день. Они просто идут в магазин и тратят эти деньги, по сути, поддерживая национальное сельхозпроизводство, потому что... покупают вещи, прямо надо сказать, подешевле. А это, как правило, товары отечественного производства..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За 2009–2010 годы в России было создано или восстановлено более 4 млн. рабочих мест. Уровень безработицы, рассчитанный по методологии Международной организации труда, снизился с 9,4% в феврале 2009 года до 7,2% в апреле 2011 года..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pacing w:val="4"/>
          <w:sz w:val="25"/>
          <w:szCs w:val="25"/>
        </w:rPr>
      </w:pPr>
      <w:r>
        <w:rPr>
          <w:spacing w:val="4"/>
          <w:sz w:val="25"/>
          <w:szCs w:val="25"/>
        </w:rPr>
        <w:t xml:space="preserve">Уже сейчас мы вплотную работаем над долгосрочными планами и стратегией посткризисного развития, ставим перед собой амбициозную задачу – за предстоящее десятилетие ввести Россию в пятёрку крупнейших экономик мира, а по ВВП на душу населения подняться с нынешних 19,7 тыс. долларов к более чем 35 тыс. долларов на человека..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Из российской экономики, бюджетной сферы должна уйти неэффективная занятость, а взамен создано не менее 25 млн. современных, высокооплачиваемых рабочих мест,.. то есть должно быть модернизировано каждое третье рабочее место..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pacing w:val="4"/>
          <w:sz w:val="25"/>
          <w:szCs w:val="25"/>
        </w:rPr>
      </w:pPr>
      <w:r>
        <w:rPr>
          <w:spacing w:val="4"/>
          <w:sz w:val="25"/>
          <w:szCs w:val="25"/>
        </w:rPr>
        <w:t xml:space="preserve">Мы не отойдём от достигнутого высокого уровня социальных гарантий и не допустим, например, увеличения 40-часовой рабочей недели, не будем экономить на безопасности производств и экологических стандартах»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pacing w:val="8"/>
          <w:sz w:val="25"/>
          <w:szCs w:val="25"/>
        </w:rPr>
      </w:pPr>
      <w:r>
        <w:rPr>
          <w:sz w:val="25"/>
          <w:szCs w:val="25"/>
        </w:rPr>
        <w:t xml:space="preserve">Конечно, Путин всегда умеет сказать то, что от него хотят услышать. Но тогда спрашивается, во-первых, почему он представил эту свою – вне всякого сомнения, внутриполитическую – программу вниманию </w:t>
      </w:r>
      <w:r>
        <w:rPr>
          <w:spacing w:val="8"/>
          <w:sz w:val="25"/>
          <w:szCs w:val="25"/>
        </w:rPr>
        <w:t xml:space="preserve">вовсе не российской, а зарубежной </w:t>
      </w:r>
      <w:r>
        <w:rPr>
          <w:sz w:val="25"/>
          <w:szCs w:val="25"/>
        </w:rPr>
        <w:t>аудитории, и, во-вторых, почему содержание этой программы оказалось практически полностью не освещенным отечественными средствами массовой информации</w:t>
      </w:r>
      <w:r>
        <w:rPr>
          <w:spacing w:val="8"/>
          <w:sz w:val="25"/>
          <w:szCs w:val="25"/>
        </w:rPr>
        <w:t xml:space="preserve">? Похоже, ответы на оба эти вопроса тесно связаны между собой. </w:t>
      </w:r>
    </w:p>
    <w:p>
      <w:pPr>
        <w:pStyle w:val="Normal"/>
        <w:shd w:fill="FFFFFF" w:val="clear"/>
        <w:spacing w:lineRule="auto" w:line="264" w:before="120" w:after="120"/>
        <w:ind w:firstLine="284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...И «ДМИТРИЙ НЕВСКИЙ»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Всё это было сказано Путиным 15 июня. А уже через два дня, выступая на Международном экономическом форуме в Санкт-Петербурге, президент РФ озвучил, по сути, альтернативную путинской политическую программу, основным смыслом которой стала максимальная либерализация экономики и децентрализация российского государства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есьма любопытно было сравнить выступления президента Медведева и председателя КНР Ху Цзиньтао. Вроде бы оба лидера представляют крупнейшие в мире развивающиеся экономики, оба входят в БРИКС и ШОС, оба претендуют на лидерские роли в посткризисном мире, но их подходы к путям и формам развития своих стран в ближайшем будущем выглядят прямо противоположными и взаимоисключающими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Медведев сделал акцент на дальнейшее развитие в рамках процесса мировой глобализации однополярного мира на принципах «Вашингтонского консенсуса» с упором на углубление либерализации российской экономики. Он хвалится, что сегодня российская экономика – одна из самых либеральных в современном мире, заявляет, что в России будет покончено с государственным капитализмом, что у нее будет максимально открытая для иностранного частного капитала экономика, что она не будет развиваться по пятилетним планам и будет делать всё возможное для привлечения в российскую экономику транснационального капитала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«Рынки, как и парашюты, работают только тогда, когда они открыты», – заявил </w:t>
      </w:r>
      <w:r>
        <w:rPr>
          <w:spacing w:val="6"/>
          <w:sz w:val="25"/>
          <w:szCs w:val="25"/>
        </w:rPr>
        <w:t xml:space="preserve">президент Медведев, демонстрируя </w:t>
      </w:r>
      <w:r>
        <w:rPr>
          <w:spacing w:val="6"/>
          <w:sz w:val="25"/>
          <w:szCs w:val="25"/>
          <w:u w:val="single"/>
        </w:rPr>
        <w:t>полное непонимание рыночной экономики.</w:t>
      </w:r>
      <w:r>
        <w:rPr>
          <w:spacing w:val="6"/>
          <w:sz w:val="25"/>
          <w:szCs w:val="25"/>
        </w:rPr>
        <w:t xml:space="preserve"> На открытых рынках преимущество всегда имеют транснациональные корпорации, которые легко «задушат» любой национальный бизнес и не дадут ему развиться. Именно поэтому китайская экономика последние 30 лет – очень закрытая экономика, которая, благодаря жесткому протекционизму, смогла достигнуть своего нынешнего высокого уровня. Страны Латинской Америки и Юго-восточной Азии пережили мощнейшие кризисы из-за своего следования принципам «Вашингтонского консенсуса». Недаром </w:t>
      </w:r>
      <w:r>
        <w:rPr>
          <w:spacing w:val="2"/>
          <w:sz w:val="25"/>
          <w:szCs w:val="25"/>
        </w:rPr>
        <w:t xml:space="preserve">нобелевский лауреат Джозеф Стиглиц именно следование принципам «Вашингтонского консенсуса» объявил главной причиной кризисов конца 1990-х гг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Следование в фарватере «Вашингтонского консенсуса уже привело Россию к дефолту в 1998 г. и к самому глубокому падению из 20 наиболее развитых стран мира в 2008 г. «Вашингтонский консенсус», с его упрощенными экономическими представлениями и рецептами, рухнул во время кризиса мировой экономики и остался позади», – заявил в апреле нынешнего года исполнительный директор МВФ Доминик Стросс-Кан, за что и поплатился своей должностью, а возможно, и личной свободой. Основными принципами «Вашингтонского консенсуса» являются: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— </w:t>
      </w:r>
      <w:r>
        <w:rPr>
          <w:sz w:val="25"/>
          <w:szCs w:val="25"/>
        </w:rPr>
        <w:t xml:space="preserve">либерализация экономики; </w:t>
      </w:r>
    </w:p>
    <w:p>
      <w:pPr>
        <w:pStyle w:val="Normal"/>
        <w:shd w:fill="FFFFFF" w:val="clear"/>
        <w:spacing w:lineRule="auto" w:line="264"/>
        <w:ind w:left="709" w:hanging="425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— </w:t>
      </w:r>
      <w:r>
        <w:rPr>
          <w:sz w:val="25"/>
          <w:szCs w:val="25"/>
        </w:rPr>
        <w:t xml:space="preserve">приватизация государственного сектора экономики; </w:t>
      </w:r>
    </w:p>
    <w:p>
      <w:pPr>
        <w:pStyle w:val="Normal"/>
        <w:shd w:fill="FFFFFF" w:val="clear"/>
        <w:spacing w:lineRule="auto" w:line="264"/>
        <w:ind w:left="709" w:hanging="425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— </w:t>
      </w:r>
      <w:r>
        <w:rPr>
          <w:sz w:val="25"/>
          <w:szCs w:val="25"/>
        </w:rPr>
        <w:t xml:space="preserve">поддержание минимального дефицита бюджета за счет сокращения социальных программ; </w:t>
      </w:r>
    </w:p>
    <w:p>
      <w:pPr>
        <w:pStyle w:val="Normal"/>
        <w:shd w:fill="FFFFFF" w:val="clear"/>
        <w:spacing w:lineRule="auto" w:line="264"/>
        <w:ind w:left="709" w:hanging="425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— </w:t>
      </w:r>
      <w:r>
        <w:rPr>
          <w:sz w:val="25"/>
          <w:szCs w:val="25"/>
        </w:rPr>
        <w:t xml:space="preserve">защита собственности и прав собственников; </w:t>
      </w:r>
    </w:p>
    <w:p>
      <w:pPr>
        <w:pStyle w:val="Normal"/>
        <w:shd w:fill="FFFFFF" w:val="clear"/>
        <w:spacing w:lineRule="auto" w:line="264"/>
        <w:ind w:left="709" w:hanging="425"/>
        <w:jc w:val="both"/>
        <w:rPr>
          <w:b/>
          <w:b/>
          <w:spacing w:val="-4"/>
          <w:sz w:val="25"/>
          <w:szCs w:val="25"/>
        </w:rPr>
      </w:pPr>
      <w:r>
        <w:rPr>
          <w:sz w:val="25"/>
          <w:szCs w:val="25"/>
        </w:rPr>
        <w:t xml:space="preserve">— </w:t>
      </w:r>
      <w:r>
        <w:rPr>
          <w:spacing w:val="-4"/>
          <w:sz w:val="25"/>
          <w:szCs w:val="25"/>
        </w:rPr>
        <w:t xml:space="preserve">снятие или снижение ограничений для прямых иностранных инвестиций; </w:t>
      </w:r>
    </w:p>
    <w:p>
      <w:pPr>
        <w:pStyle w:val="Normal"/>
        <w:shd w:fill="FFFFFF" w:val="clear"/>
        <w:spacing w:lineRule="auto" w:line="264"/>
        <w:ind w:left="709" w:hanging="425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— </w:t>
      </w:r>
      <w:r>
        <w:rPr>
          <w:sz w:val="25"/>
          <w:szCs w:val="25"/>
        </w:rPr>
        <w:t xml:space="preserve">свободная конвертация национальной валюты;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— </w:t>
      </w:r>
      <w:r>
        <w:rPr>
          <w:sz w:val="25"/>
          <w:szCs w:val="25"/>
        </w:rPr>
        <w:t xml:space="preserve">либерализация внешней торговли;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— </w:t>
      </w:r>
      <w:r>
        <w:rPr>
          <w:sz w:val="25"/>
          <w:szCs w:val="25"/>
        </w:rPr>
        <w:t xml:space="preserve">либерализация финансовых рынков; </w:t>
      </w:r>
    </w:p>
    <w:p>
      <w:pPr>
        <w:pStyle w:val="Normal"/>
        <w:shd w:fill="FFFFFF" w:val="clear"/>
        <w:spacing w:lineRule="auto" w:line="264"/>
        <w:ind w:left="709" w:hanging="425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— </w:t>
      </w:r>
      <w:r>
        <w:rPr>
          <w:sz w:val="25"/>
          <w:szCs w:val="25"/>
        </w:rPr>
        <w:t xml:space="preserve">снижение предельных ставок налогов с богатых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Именно эти принципы и прозвучали из уст президента Медведева на питерском форуме в качестве руководства к действию для модернизации экономики России на ближайшее будущее. Те самые принципы, которые обусловили деградацию российской экономики за годы «перестройки» и «рыночных реформ»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 вот </w:t>
      </w:r>
      <w:r>
        <w:rPr>
          <w:sz w:val="25"/>
          <w:szCs w:val="25"/>
          <w:u w:val="single"/>
        </w:rPr>
        <w:t>Ху Цзиньтао сделал акцент на необходимости перехода от глобального однополярного к многополярному миру, основанному на принципах «Пекинского консенсуса».</w:t>
      </w:r>
      <w:r>
        <w:rPr>
          <w:sz w:val="25"/>
          <w:szCs w:val="25"/>
        </w:rPr>
        <w:t xml:space="preserve"> В своем выступлении он акцентировал внимание на развитии китайской экономики под жестким государственным контролем с опорой на государственный сектор экономики и на основании пятилетних планов, </w:t>
      </w:r>
      <w:r>
        <w:rPr>
          <w:sz w:val="25"/>
          <w:szCs w:val="25"/>
          <w:u w:val="single"/>
        </w:rPr>
        <w:t>позволяющих Китаю вот уже 30 лет развиваться темпами по 10% в год. В 1990 году ВВП России и Китая были практически равны, а в 2011 году ВВП Китая стал уже на порядок больше российского.</w:t>
      </w:r>
      <w:r>
        <w:rPr>
          <w:sz w:val="25"/>
          <w:szCs w:val="25"/>
        </w:rPr>
        <w:t xml:space="preserve"> Вот достойный результат открытости «парашюта» российской экономики и следования принципам «Вашингтонского консенсуса»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Более того, Ху Цзиньтао в своем выступлении сделал особый акцент на отход от глобального однополярного миропорядка и формировании новой, более справедливой и более предсказуемой, мировой финансовой системы, свободной от надувания финансовых пузырей и финансовых кризисов, которые порождает спекулятивный капитал транснациональных банков. Собственно говоря, свое выступление председатель КНР основывал на принципах «Пекинского консенсуса», главным из которых является стремление стран к сохранению национального суверенитета и многополярности существующего миропорядка. </w:t>
      </w:r>
      <w:r>
        <w:rPr>
          <w:sz w:val="25"/>
          <w:szCs w:val="25"/>
          <w:u w:val="single"/>
        </w:rPr>
        <w:t xml:space="preserve">Прав Стросс-Кан: «Вашингтонский консенсус» рухнул!» А вслед за ним рухнет во время ближайшего кризиса 2012-15 гг. и российская экономика, которую президент Медведев пытается усадить на дохлую клячу «Вашингтонского консенсуса». </w:t>
      </w:r>
    </w:p>
    <w:p>
      <w:pPr>
        <w:pStyle w:val="Normal"/>
        <w:shd w:fill="FFFFFF" w:val="clear"/>
        <w:spacing w:lineRule="auto" w:line="264" w:before="120" w:after="120"/>
        <w:ind w:firstLine="284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ЛУКАВАЯ ЦИФИРЬ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отличие от речи Путина, перенасыщенной конкретными цифрами (с которыми, конечно же, тоже можно и нужно спорить), Медведев назвал лишь несколько: доля частного сектора в российской экономике </w:t>
      </w:r>
      <w:r>
        <w:rPr>
          <w:sz w:val="25"/>
          <w:szCs w:val="25"/>
          <w:u w:val="single"/>
        </w:rPr>
        <w:t>по сравнению с 1991 годом выросла от «близкой к нулю» до 60%,</w:t>
      </w:r>
      <w:r>
        <w:rPr>
          <w:sz w:val="25"/>
          <w:szCs w:val="25"/>
        </w:rPr>
        <w:t xml:space="preserve"> государственный долг в относительном измерении снизился с более чем со 100% ВВП до 10%, а реальное потребление российских семей «более чем удвоилось»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Слышать такое от серьёзного вроде бы политика, президента страны, более чем странно. </w:t>
      </w:r>
      <w:r>
        <w:rPr>
          <w:sz w:val="25"/>
          <w:szCs w:val="25"/>
          <w:u w:val="single"/>
        </w:rPr>
        <w:t>Ведь за точку отсчёта для оценки эффективности плановой экономики им почему-то оказался взят последний год существования Советского Союза, когда горбачёвские «перестройщики», те же самые либералы, уже вчистую разрушили советскую экономику</w:t>
      </w:r>
      <w:r>
        <w:rPr>
          <w:sz w:val="25"/>
          <w:szCs w:val="25"/>
        </w:rPr>
        <w:t xml:space="preserve"> и набрали кредитов со всего мира, которые бесследно растворились в «организованном хаосе», сопровождавшем убийство СССР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Некогда «диссиденты» вволю поиздевались над советской статистикой, которая достижения социалистической экономики сравнивала с уровнем царской России 1913 года. Если принимать эту аналогию, то Медведев сравнил успехи «новой России» даже не с 1913, а с 1917 годом, когда страна лежала в руинах..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Кстати, президент ни словом не обмолвился о том, каков сегодня внешний корпоративный долг российского частного сектора, достигшего 60%-ной отметки в экономике страны. А </w:t>
      </w:r>
      <w:r>
        <w:rPr>
          <w:sz w:val="25"/>
          <w:szCs w:val="25"/>
          <w:u w:val="single"/>
        </w:rPr>
        <w:t xml:space="preserve">он составляет ни много ни мало 505 млрд. долл. – более 30% ВВП. Это что – достижение?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pacing w:val="4"/>
          <w:sz w:val="25"/>
          <w:szCs w:val="25"/>
          <w:u w:val="single"/>
        </w:rPr>
      </w:pPr>
      <w:r>
        <w:rPr>
          <w:sz w:val="25"/>
          <w:szCs w:val="25"/>
        </w:rPr>
        <w:t xml:space="preserve">Кроме того, </w:t>
      </w:r>
      <w:r>
        <w:rPr>
          <w:sz w:val="25"/>
          <w:szCs w:val="25"/>
          <w:u w:val="single"/>
        </w:rPr>
        <w:t>«рыночная» российская экономика и сегодня по уровню ВВП на душу населения не дотягивает (в сопоставимых ценах) до Советского Союза образца 1988-го, последнего предкризисного года.</w:t>
      </w:r>
      <w:r>
        <w:rPr>
          <w:sz w:val="25"/>
          <w:szCs w:val="25"/>
        </w:rPr>
        <w:t xml:space="preserve"> </w:t>
      </w:r>
      <w:r>
        <w:rPr>
          <w:spacing w:val="4"/>
          <w:sz w:val="25"/>
          <w:szCs w:val="25"/>
        </w:rPr>
        <w:t xml:space="preserve">Спрашивается, как же могло «более чем вдвое» вырасти реальное потребление российских семей? Да очень просто: если сложить доходы абрамовичей и вексельбергов с доходами обычных «дорогих россиян» и поделить на общее число населения, то в долларовом эквиваленте по обменному курсу так оно, наверное, и получится. </w:t>
      </w:r>
      <w:r>
        <w:rPr>
          <w:spacing w:val="4"/>
          <w:sz w:val="25"/>
          <w:szCs w:val="25"/>
          <w:u w:val="single"/>
        </w:rPr>
        <w:t xml:space="preserve">Но на деле мы имеем гиперпотребление одних (это максимум 5%) и практически полную нищету других (это минимум 80% населения). Даже за официальной чертой бедности в «рыночной» России живет свыше 40% её граждан. Это что – достижение?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Министр экономического развития РФ Эльвира Набиуллина, которая открывала питерский форум, предваряя президентскую речь, с трибуны говорила о необходимости притока в российскую экономику иностранных инвестиций и прогнозе роста ВВП на 4,2% в 2011 году. А в кулуарах жаловалась на то, что </w:t>
      </w:r>
      <w:r>
        <w:rPr>
          <w:sz w:val="25"/>
          <w:szCs w:val="25"/>
          <w:u w:val="single"/>
        </w:rPr>
        <w:t>из страны за пять месяцев «утекло» 35 млрд. долларов</w:t>
      </w:r>
      <w:r>
        <w:rPr>
          <w:sz w:val="25"/>
          <w:szCs w:val="25"/>
        </w:rPr>
        <w:t xml:space="preserve">, экономический рост в мае составил всего 0,1%, и прогнозные оценки её министерство «держит» только, чтобы не отпугнуть «потенциальных инвесторов». Между прочим, чистый отток капиталов из России продолжается непрерывно с 2009 года. Это что – достижение?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Неужели президент РФ настолько «не в курсе» реального положения дел в стране, или же его «клятва в верности» либерально-монетаристскому курсу рассчитана исключительно на западных, в первую очередь – американских, контрагентов, которые уже неоднократно высказывались на тему того, что </w:t>
      </w:r>
      <w:r>
        <w:rPr>
          <w:sz w:val="25"/>
          <w:szCs w:val="25"/>
          <w:u w:val="single"/>
        </w:rPr>
        <w:t>не хотят видеть Путина не только президентом РФ после 2012 года, но даже и кандидатом</w:t>
      </w:r>
      <w:r>
        <w:rPr>
          <w:sz w:val="25"/>
          <w:szCs w:val="25"/>
        </w:rPr>
        <w:t xml:space="preserve"> на этот пост во время предвыборной кампании?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Весьма характерно, что «лукавая» президентская цифирь ничуть не смутила ни отечественные, ни западные масс-медиа, ни ближайшее медведевское окружение, в которое входит и упомянутая выше Набиуллина, и помощник президента РФ Аркадий Дворкович. </w:t>
      </w:r>
      <w:r>
        <w:rPr>
          <w:sz w:val="25"/>
          <w:szCs w:val="25"/>
          <w:u w:val="single"/>
        </w:rPr>
        <w:t xml:space="preserve">Не знаем, насколько соответствуют действительности мутные слухи о том, что Аркадий Владимирович является кадровым офицером в звании полковника одной из американских спецслужб, но то, что именно так вёл бы себя на его месте любой засланный из США «штирлиц», сомнений не вызывает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«Он (Медведев) собирается продолжать, и он сказал об этом четко. Независимо от того, где будут находиться конкретные люди, какие посты будем занимать, он за это отвечает лично, за это отвечают коллеги, с которыми мы реализуем программу модернизации... </w:t>
      </w:r>
      <w:r>
        <w:rPr>
          <w:sz w:val="25"/>
          <w:szCs w:val="25"/>
          <w:u w:val="single"/>
        </w:rPr>
        <w:t>Мы должны... сделать так, чтобы иного пути, кроме как продолжать стратегию модернизации, у следующего президента, кто бы им ни был, просто не было. Чтобы это был единственно возможный путь»</w:t>
      </w:r>
      <w:r>
        <w:rPr>
          <w:sz w:val="25"/>
          <w:szCs w:val="25"/>
        </w:rPr>
        <w:t xml:space="preserve">, – не следует ли из этих слов медведевского помощника, сказанных в интервью телеканалу «Дождь», что дворковичи на верху российской «властной вертикали» значат гораздо больше, чем президенты и премьер-министры?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pacing w:val="-4"/>
          <w:sz w:val="25"/>
          <w:szCs w:val="25"/>
        </w:rPr>
      </w:pPr>
      <w:r>
        <w:rPr>
          <w:sz w:val="25"/>
          <w:szCs w:val="25"/>
        </w:rPr>
        <w:t xml:space="preserve">Комментарии в средствах массовой информации оказались еще более радикальными и, словно по команде, однотипными: «Медведев завершил эпоху путинского развития России», «Команда Медведева берёт власть в свои руки» и т.д. Слова о «путинской стабильности, чреватой застоем», и сравнения речи Медведева с первой </w:t>
      </w:r>
      <w:r>
        <w:rPr>
          <w:spacing w:val="-4"/>
          <w:sz w:val="25"/>
          <w:szCs w:val="25"/>
        </w:rPr>
        <w:t xml:space="preserve">«перестроечной» речью Горбачёва на пленуме ЦК КПСС в апреле 1985 года вообще стали дежурными во всех масс-медиа. Худшей дискредитации Дмитрия Медведева с его «модернизацией» в глазах подавляющего большинства населения России, которое ненавидит «Михаила Меченого» и хорошо помнит, чем закончилась затеянная им «перестройка», трудно придумать даже специально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pacing w:val="4"/>
          <w:sz w:val="25"/>
          <w:szCs w:val="25"/>
        </w:rPr>
      </w:pPr>
      <w:r>
        <w:rPr>
          <w:spacing w:val="4"/>
          <w:sz w:val="25"/>
          <w:szCs w:val="25"/>
        </w:rPr>
        <w:t xml:space="preserve">В этой связи весьма показателен тот факт, что в «северную столицу» вся «команда Медведева» прилетела на «суперджете» Су-100 как символе «возрожденного российского авиастроения» (а таких самолётов за последние три года выпущено аж </w:t>
      </w:r>
      <w:r>
        <w:rPr>
          <w:spacing w:val="4"/>
          <w:sz w:val="25"/>
          <w:szCs w:val="25"/>
          <w:u w:val="single"/>
        </w:rPr>
        <w:t>6 штук – хорош символ!</w:t>
      </w:r>
      <w:r>
        <w:rPr>
          <w:spacing w:val="4"/>
          <w:sz w:val="25"/>
          <w:szCs w:val="25"/>
        </w:rPr>
        <w:t xml:space="preserve">) </w:t>
      </w:r>
    </w:p>
    <w:p>
      <w:pPr>
        <w:pStyle w:val="Normal"/>
        <w:shd w:fill="FFFFFF" w:val="clear"/>
        <w:spacing w:lineRule="auto" w:line="264" w:before="120" w:after="120"/>
        <w:ind w:firstLine="284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br w:type="column"/>
      </w:r>
      <w:r>
        <w:rPr>
          <w:rFonts w:cs="Arial" w:ascii="Arial" w:hAnsi="Arial"/>
          <w:b/>
          <w:bCs/>
          <w:sz w:val="25"/>
          <w:szCs w:val="25"/>
        </w:rPr>
        <w:t xml:space="preserve">ЧТО ВСЁ ЭТО ЗНАЧИТ?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На наш взгляд это значит прежде всего сохранение </w:t>
      </w:r>
      <w:r>
        <w:rPr>
          <w:sz w:val="25"/>
          <w:szCs w:val="25"/>
          <w:u w:val="single"/>
        </w:rPr>
        <w:t>максимальной неопределенности и максимальной «степени свободы» для верхушки российской «властной вертикали» в целом</w:t>
      </w:r>
      <w:r>
        <w:rPr>
          <w:sz w:val="25"/>
          <w:szCs w:val="25"/>
        </w:rPr>
        <w:t xml:space="preserve">, которая сохраняет для себя возможность избрать как «путинский», так и «медведевский» политический вектор дальнейшего движения – в зависимости от того, как будет развиваться глобальная ситуация. Причём, это вовсе не означает, что «путинский» вектор будет осуществлять именно Путин, а «медведевский» – именно Медведев. Всё может произойти, что называется, «с точностью до наоборот». </w:t>
      </w:r>
    </w:p>
    <w:p>
      <w:pPr>
        <w:pStyle w:val="Normal"/>
        <w:shd w:fill="FFFFFF" w:val="clear"/>
        <w:spacing w:lineRule="auto" w:line="264" w:before="0" w:after="240"/>
        <w:ind w:firstLine="284"/>
        <w:jc w:val="both"/>
        <w:rPr/>
      </w:pPr>
      <w:r>
        <w:rPr>
          <w:spacing w:val="-2"/>
          <w:sz w:val="25"/>
          <w:szCs w:val="25"/>
        </w:rPr>
        <w:t>Заимствованный у Дэн Сяопина лозунг: «Всё равно, какого цвета кошка, лишь бы она ловила мышей», – давно взят на вооружение нашими власть имущими. Разница между пекинскими и кремлёвскими товарищами заключается только в том, что «мышей» первые ловят в общенациональных</w:t>
      </w:r>
      <w:r>
        <w:rPr>
          <w:spacing w:val="-2"/>
          <w:sz w:val="25"/>
          <w:szCs w:val="25"/>
          <w:u w:val="single"/>
        </w:rPr>
        <w:t>, а вторые – в своих корпоративных и личных интересах.</w:t>
      </w:r>
      <w:r>
        <w:rPr>
          <w:spacing w:val="-2"/>
          <w:sz w:val="25"/>
          <w:szCs w:val="25"/>
        </w:rPr>
        <w:t xml:space="preserve"> Именно поэтому Китай и становится сверхдержавой современного мира, вступая во всё более жесткую и многомерную конкуренцию с Соединенными Штатами, а Россия на поле схватки этих гигантов пытается разве что найти местечко поудобнее и побезопаснее. </w:t>
      </w:r>
      <w:r>
        <w:rPr>
          <w:spacing w:val="-2"/>
          <w:sz w:val="25"/>
          <w:szCs w:val="25"/>
          <w:u w:val="single"/>
        </w:rPr>
        <w:t xml:space="preserve">Но события явно будут развиваться по своему лекалу, отличному от планов как Медведева, так и Путина. Вторая волна кризиса, которая сломает высокие сырьевые цены, создаст крупнейшие проблемы для кремлёвских «либералов», которые попытаются решить их за счёт тотального ущемления социальных и имущественных прав российского населения. Это, несомненно, сформирует в России новый политический контекст, который, весьма возможно, позволит, наконец, сбросить ярмо «проамериканского либерализма», надетого на шею русского народа в 1991 году. </w:t>
      </w:r>
    </w:p>
    <w:p>
      <w:pPr>
        <w:pStyle w:val="Normal"/>
        <w:shd w:fill="FFFFFF" w:val="clear"/>
        <w:spacing w:lineRule="auto" w:line="264"/>
        <w:ind w:firstLine="28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ександр Нагорный, </w:t>
      </w:r>
    </w:p>
    <w:p>
      <w:pPr>
        <w:pStyle w:val="Normal"/>
        <w:shd w:fill="FFFFFF" w:val="clear"/>
        <w:spacing w:lineRule="auto" w:line="264"/>
        <w:ind w:firstLine="28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ександр Айвазов, </w:t>
      </w:r>
    </w:p>
    <w:p>
      <w:pPr>
        <w:pStyle w:val="Normal"/>
        <w:shd w:fill="FFFFFF" w:val="clear"/>
        <w:spacing w:lineRule="auto" w:line="264"/>
        <w:ind w:firstLine="28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иколай Коньков </w:t>
      </w:r>
    </w:p>
    <w:p>
      <w:pPr>
        <w:pStyle w:val="Normal"/>
        <w:shd w:fill="FFFFFF" w:val="clear"/>
        <w:spacing w:lineRule="auto" w:line="264"/>
        <w:ind w:firstLine="284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equalWidth="false" w:sep="false">
            <w:col w:w="5245" w:space="494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120" w:after="0"/>
        <w:ind w:firstLine="284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continuous"/>
      <w:pgSz w:w="11906" w:h="16838"/>
      <w:pgMar w:left="567" w:right="567" w:gutter="0" w:header="0" w:top="567" w:footer="45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0:00Z</dcterms:created>
  <dc:creator>Alexandre Katalov</dc:creator>
  <dc:description/>
  <cp:keywords/>
  <dc:language>en-US</dc:language>
  <cp:lastModifiedBy>tat</cp:lastModifiedBy>
  <cp:lastPrinted>2011-06-22T09:49:00Z</cp:lastPrinted>
  <dcterms:modified xsi:type="dcterms:W3CDTF">2011-06-28T05:20:00Z</dcterms:modified>
  <cp:revision>5</cp:revision>
  <dc:subject/>
  <dc:title>ИНФОРМАЦИОННЫЙ</dc:title>
</cp:coreProperties>
</file>