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7 (8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7 (88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В выпуске представлена статья Д. Евстифеева «Наушники становятся смертельно опасными», опубликованная в газете «Известия» № 113, 29 июн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</w:rPr>
                        <w:t>В выпуске представлена статья Д. Евстифеева «Наушники становятся смертельно опасными», опубликованная в газете «Известия» № 113, 29 июн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50" w:after="240"/>
        <w:jc w:val="center"/>
        <w:outlineLvl w:val="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Наушники становятся смертельно опасными</w:t>
      </w:r>
    </w:p>
    <w:p>
      <w:pPr>
        <w:pStyle w:val="Normal"/>
        <w:shd w:fill="FFFFFF" w:val="clear"/>
        <w:spacing w:lineRule="auto" w:line="264" w:before="360" w:after="360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Распространение портативных плееров и устройств «хэндс-фри» оборачивается всплеском нелепых смертей. Не услышав опасности, человек становится жертвой автомобиля, поезда или напавшего из-за спины грабителя. Сценарий таких инцидентов уже стал привычным для криминалистов. И все же чудовищный инцидент на взлетном поле Бердского аэродрома под Новосибирском, где курсанты местного учебного авиационного центра совершали первый в своей жизни прыжок с парашютами, потряс всю страну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5"/>
          <w:szCs w:val="25"/>
        </w:rPr>
        <w:t>Приземлившись, 17-летний Аслан тут же отзвонился маме – поделился впечатлениями – после чего воткнул в уши наушники и вместе с друзьями побрел на точку сбора напрямик через летное поле. Когда в небе раздался гул – на посадку стал заходить самолет Як-52, ребята бросились врассыпную. На взлетной полосе остался один Аслан, не услышавший шум из-за играющей в ушах музыки. И крылом самолета подростку буквально снесло голов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Конечно, виноваты здесь мы, наш авиационно-спортивнй клуб, – заявил председатель новосибирского областного совета РОСТО Реалиль Мусин. – Кто-то старший должен был быть (с ребятами – «Известия»). Старшим была Нина Васильевна Лакизова, заслуженный наш человек. Но инструктаж все получили и расписались. Сейчас по инциденту работает специальная комиссия, назначенная центральным советом ДОСААФ Росси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5"/>
          <w:szCs w:val="25"/>
        </w:rPr>
        <w:t xml:space="preserve">Это не первый случай. Буквально год назад на аэродроме «Евсино» под Новосибирском при аналогичных обстоятельствах произошла трагедия с 22-летней спортсменкой-планеристкой Настей Максимовой. Она шла по полю и разговаривала по мобильному телефону с отцом. Спортсменка не заметила снижающийся за ее спиной планер – и не услышала его – удар крылом в спину убил Настю на месте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УВД на железнодорожном транспорте вспомнили десятки историй, аналогичный инциденту с Асланом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Один из ярких случаев произошел под Питером, – рассказали «Известиям» в УВД. – Студент шел пешком по путям и его сбил «товарняк». Машинист долго сигналил, пока не понял, что его не слышат. И под конец применил экстренное торможение. Но было поздно. Парень чудом остался жив, попав в больницу с открытой черепно-мозговой травмо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4"/>
          <w:sz w:val="25"/>
          <w:szCs w:val="25"/>
        </w:rPr>
        <w:t>У профессионалов из самых разных областей, связанных с жизнями и здоровьем людей, «затычки» в уши вызывают рефлекторное раздражение. Фактически, человек напрочь лишается одного из органов чувств. А порой и нескольких.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Человек, который надел наушники, не только ничего не слышит, но и очень мало видит, – поделился с «Известиями» ведущий инструктор клуба самообороны «Булат» Алексей Маматов. – Мощнейший акустический поток информации сильно «засоряет» визуальный канал восприятия. Вдобавок, человек начинает хуже чувствовать. Парадоксально, но человек в наушниках уподобляется пьяному и становится лакомой добычей для карманников и грабителей. А заодно потенциальной жертвой ДТП. Если уж вы слушаете музыку, то постоянно смотрите по сторонам.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Дмитрий Евстифеев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Style12"/>
        <w:spacing w:lineRule="auto" w:line="264" w:before="0" w:after="0"/>
        <w:ind w:firstLine="397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9:00Z</dcterms:created>
  <dc:creator>Alexandre Katalov</dc:creator>
  <dc:description/>
  <cp:keywords/>
  <dc:language>en-US</dc:language>
  <cp:lastModifiedBy>ebt</cp:lastModifiedBy>
  <cp:lastPrinted>2011-07-01T09:13:00Z</cp:lastPrinted>
  <dcterms:modified xsi:type="dcterms:W3CDTF">2011-07-01T06:19:00Z</dcterms:modified>
  <cp:revision>3</cp:revision>
  <dc:subject/>
  <dc:title>ИНФОРМАЦИОННЫЙ</dc:title>
</cp:coreProperties>
</file>