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150" w:after="240"/>
        <w:jc w:val="center"/>
        <w:outlineLvl w:val="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8 (88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8 (88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004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В выпуске представлена статья доктора экономических наук, профессора, заслуженного деятеля науки РФ, директора ИСЭРТ РАН В.А. Ильина «Влияние интересов собственников металлургических корпораций на национальное и региональное развитие», опубликованная в журнале «Экономические и социальные перемены: факты, тенденции, прогноз» № 3, 2011 год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2.9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</w:rPr>
                        <w:t>В выпуске представлена статья доктора экономических наук, профессора, заслуженного деятеля науки РФ, директора ИСЭРТ РАН В.А. Ильина «Влияние интересов собственников металлургических корпораций на национальное и региональное развитие», опубликованная в журнале «Экономические и социальные перемены: факты, тенденции, прогноз» № 3, 2011 год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150" w:after="240"/>
        <w:jc w:val="center"/>
        <w:outlineLvl w:val="2"/>
        <w:rPr/>
      </w:pPr>
      <w:r>
        <w:rPr/>
      </w:r>
    </w:p>
    <w:p>
      <w:pPr>
        <w:pStyle w:val="Style12"/>
        <w:spacing w:lineRule="auto" w:line="264" w:before="0" w:after="0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2:00Z</dcterms:created>
  <dc:creator>Alexandre Katalov</dc:creator>
  <dc:description/>
  <cp:keywords/>
  <dc:language>en-US</dc:language>
  <cp:lastModifiedBy>tat</cp:lastModifiedBy>
  <cp:lastPrinted>2011-07-05T08:00:00Z</cp:lastPrinted>
  <dcterms:modified xsi:type="dcterms:W3CDTF">2011-07-05T07:16:00Z</dcterms:modified>
  <cp:revision>5</cp:revision>
  <dc:subject/>
  <dc:title>ИНФОРМАЦИОННЫЙ</dc:title>
</cp:coreProperties>
</file>