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lineRule="auto" w:line="264" w:before="0" w:after="0"/>
        <w:ind w:firstLine="397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9 (88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9 (88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366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3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</w:rPr>
                              <w:t>В выпуске представлена беседа М. Завадского с профессором Массачусетского технологического института Л. Грэмом «Отставшие пионеры», опубликованная в журнале «Эксперт» № 253, 2011 год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0.0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-6"/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</w:rPr>
                        <w:t>В выпуске представлена беседа М. Завадского с профессором Массачусетского технологического института Л. Грэмом «Отставшие пионеры», опубликованная в журнале «Эксперт» № 253, 2011 год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 xml:space="preserve"> </w:t>
      </w:r>
      <w:r>
        <w:rPr/>
        <w:t>Как бороться с коррупцией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На сегодняшний день, коррупция является основным препятствием в движении России вперед. Коррупция – это целый спектр проблем. И эту болезнь нужно лечить в самые сжатые сроки. Используя весь спектр лекарств. В том числе и самую сильнодействующую – смертную казнь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 xml:space="preserve">О методах борьбы с коррупцией расскажет статья сотрудника прокуратуры Владимира Михайлова – одного из читателей ресурса </w:t>
      </w:r>
      <w:r>
        <w:rPr>
          <w:rStyle w:val="StrongEmphasis"/>
          <w:lang w:val="en"/>
        </w:rPr>
        <w:t>nstarikov</w:t>
      </w:r>
      <w:r>
        <w:rPr>
          <w:rStyle w:val="StrongEmphasis"/>
        </w:rPr>
        <w:t>.</w:t>
      </w:r>
      <w:r>
        <w:rPr>
          <w:rStyle w:val="StrongEmphasis"/>
          <w:lang w:val="en"/>
        </w:rPr>
        <w:t>ru</w:t>
      </w:r>
      <w:r>
        <w:rPr/>
        <w:t>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Борьба с коррупцией – дело сложнейшее и требующее целого комплекса мер. Чем-либо одним, типа повышения зарплаты, как некоторые предлагают, с коррупцией не справиться. Если только повысить зарплаты всем чиновникам – брать от этого не престанут. Хотя и материальное обеспечение государственных служащих имеет важное значение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Как говориться «не за вознаграждение работаем, но на него живем». Очень мало шансов, что голодный и нищий чиновник, от которого зависит что-либо, будет честен до конца. Всегда существует вероятность, что рано или поздно он возьмет взятку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Поэтому, повышение уровня оплаты «государевых людей» – это не самый главный способ борьбы с коррупцией. Скорее, это завершающий этап борьбы с ней, к тому же на нижних «бытовых» уровнях (инспектора ГИБДД, врачи, учителя, приемные комиссии ВУЗов и т.д. и т.п.) А те, кто связан с коррупцией на высшем ее уровне – государственном – и так люди не бедные. Так что там, одним лишь повышением зарплат вопрос, в принципе, не решить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А ведь именно этот «не бытовой» уровень является самым важным и самым опасным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Сразу соглашусь с теми, кто говорит, что для борьбы с коррупцией нужны законы, которые все четко регулируют и не допускают начальственного «усмотрения». Что необходима максимальная прозрачность деятельности государственных органов и общественный контроль, в том числе и со стороны СМИ. Что нужно разъяснение всем их прав и правовая культура. Все так. И потихоньку это все делается. Не так быстро, как хотелось бы и как должно быть, но все же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Но….. При любом раскладе всегда останется ряд сфер деятельности, когда весьма важные вопросы будут решаться единолично по усмотрению соответствующего лица, наделенного властными полномочиями. Говоря по-простому: этому дать, а этому нет; тому разрешить, а другому запретить; первому предоставить, второго гнать подальше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И вот чтоб бороться с коррупцией среди руководителей, которые по роду деятельности обязаны принимать единоличное решение, нужны следующие меры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rStyle w:val="StrongEmphasis"/>
        </w:rPr>
        <w:t xml:space="preserve">1. Тщательный отбор кадров при приеме на государственную службу. 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Сейчас это более-менее грамотно делается только в ФСБ и при назначении судей. А нужно так делать везде. В том числе с использованием полиграфа, то есть «детектора лжи». Машинка надежная, если уметь ей пользоваться. С ней проще понять, зачем человек идет во власть. Служить или наживаться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Кстати вот еще интересный вопрос, касаемо отбора (а заодно и причин и истоков коррупции). Что закончили и как учились будущие чиновники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 xml:space="preserve">– </w:t>
      </w:r>
      <w:r>
        <w:rPr/>
        <w:t>Если школьники платят учителям за сдачу  ЕГЭ;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 xml:space="preserve">– </w:t>
      </w:r>
      <w:r>
        <w:rPr/>
        <w:t>если они потом дают огромные взятки за поступление в ВУЗ (либо тратя эти деньги официально – учась на «коммерческих» отделениях);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То, получив, таким образом, образование, будут ли такие чиновники честно и бескорыстно служить народу??? Над этим тоже надо задуматься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rStyle w:val="StrongEmphasis"/>
        </w:rPr>
        <w:t>2. Контроль за расходами чиновников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Это одно из важнейших средств борьбы с коррупцией. И оно должно работать так, чтобы брать взятки не было никакого смысла. Потому, что потратить незаконно полученные деньги незаметно невозможно. Для этого нужно не только ежегодное декларирование доходов и имущества (причем как своего, так и родственников, в том числе и тех, что выходят за рамки «близких», т.е. не только супруг, родители, дети, но и братья, сестры, дедушки бабушки, дяди, тети, племянники и их супруги), но и тщательный контроль за достоверностью этих деклараций. Сопоставление сумм и источников дохода, с тратами и увеличением имущества чиновников и их родственников. Насколько они соразмерны. Декларирование доходов и имущества и сейчас есть, а вот проверка достоверности деклараций практически отсутствует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При проверке данных и цифр, важно также установление фактического владения и пользования имуществом. Такое явление, как оформление транспорта и недвижимости на других лиц явление распространенное. Поэтому с любого госслужащего, ездящего на дорогой машине по доверенности или живущего в особняке, оформленного на другое лицо, всегда должна быть возможность потребовать объяснение. Что это за добрые люди ему все это дали и почему они такие щедрые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При отсутствии внятных объяснений – увольнение сразу и без вариантов. А заодно и конфискация имущества. Благо статья 20 Венской конвенции ООН от 31.10.2003 это позволяет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(</w:t>
      </w:r>
      <w:hyperlink r:id="rId4" w:tgtFrame="_blank"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un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org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documents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decl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conv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conventions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corruption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shtml</w:t>
        </w:r>
      </w:hyperlink>
      <w:r>
        <w:rPr/>
        <w:t>)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Только механизма реализации такого действия у нас пока нет – блокируют принятие соответствующих законов… кое-кто. И почему это делается – понятно. Эта норма признает преступным незаконное обогащение, то есть значительное увеличение активов публичного должностного лица, превышающее его законные доходы, которое оно не может разумным образом обосновать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Таким образом, имущество, законность приобретения, которое чиновник не сможет доказать, будет признано преступно нажитым, что повлечет его конфискацию. Представляете, сколько домиков на Рублевке, и квартирок на Тверской в доход государства отойдет? А уж автомобилей – вообще целый автопарк наберется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rStyle w:val="StrongEmphasis"/>
        </w:rPr>
        <w:t>3. Законодательное ограничение прав государственных служащих на всякие неприкосновенности и личные тайны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Это необходимо для упрощения деятельности органов, осуществляющих оперативно-розыскную деятельность, чтоб они могли спокойно проверять личные связи чиновников, а также контролировать их телефонные переговоры и другие виды связи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При</w:t>
      </w:r>
      <w:r>
        <w:rPr>
          <w:lang w:val="en"/>
        </w:rPr>
        <w:t> </w:t>
      </w:r>
      <w:r>
        <w:rPr/>
        <w:t xml:space="preserve"> назначении на должность каждому кандидату сразу должно быть разъяснено, что неприкосновенность частной жизни и тайна переписки и переговоров – на вас более не распространяются . Вы предупреждаетесь о том, что ваш дом, транспорт, дача и т.д. в любое время могут быть прослушаны, равно как и ваши телефонные переговоры, и электронная почта и т.д. А для полноты картины – и ежегодная проверка на полиграфе, уже упомянутом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Кроме того, вам запрещается общаться с сомнительными личностями во внеслужебное время, и если служба наружного наблюдения МВД, ФСБ и т.д. это увидит – у вас будут крупные неприятности. Кстати, такие запреты потихоньку уже появляются. Например, статья 6 «Кодекса чести судьи» – судья должен избегать любых личных связей, которые могут причинить ущерб репутации, затронуть его честь и достоинство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Поменьше шастайте черт знает с кем, по всяким там презентациям, казино, баням и дорогим кабакам. В такой ситуации, недобросовестным лицам делать темные дела и «решать вопросы» будет намного сложнее, а правоохранительным органам – проще изобличать их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rStyle w:val="Emphasis"/>
        </w:rPr>
        <w:t xml:space="preserve">Как бы не орали полузащитники прав человека и как бы не дулись все, кого это коснется – это надо делать. И чем скорее, тем лучше. 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rStyle w:val="StrongEmphasis"/>
        </w:rPr>
        <w:t xml:space="preserve">Для всех либералов и иных ценителей свободы, которые будут кричать, что нарушается права человека и Конституция – придется разъяснить, что даже Конституция РФ (часть 2 статьи 23) предусматривает возможность ограничения таких прав гражданина на основании судебного решения. 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Нарушать Конституцию не надо, наоборот этот документ надо всячески уважать. Вот и надо сделать так, чтоб судебное решение в этом случае выдавалось бы при назначении лица на должность и на весь срок его полномочий. Выйдете в отставку – вот и будет вам тайна переписки, разговоров-переговоров и т.д. А пока служите – извините, придется терпеть. Неприятно, конечно, всегда быть «под колпаком», но если честно служишь – то скрывать и бояться нечего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Доверие к государственному служащему должно быть абсолютным. Чистота и надежность всегда и везде. Как хирургический скальпель. Если есть подозрения, что на него попал микроб – огнем и кипяточком придется обрабатывать по любому, без вариантов, не выясняя, правда это, или так, только сомнения. Лучше перебдеть, чем недобдеть. Не нравиться – уходите со службы. Это дело добровольное, силой на государеву службу никто не тянет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rStyle w:val="StrongEmphasis"/>
        </w:rPr>
        <w:t>4. И, наконец, самый неприятный, но  нужный способ – профилактика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Борьба с коррупцией должна вестись не только по фактам  уже совершенных преступлений, которые выявлять довольно сложно, а доказывать иногда вообще невозможно, но и вестись на опережение, путем выявления потенциальных взяточников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Для этого периодически необходимо проведение оперативных экспериментов, в ходе которых, под видео или радиоконтролем предлагать взятки должностным лицам (любого уровня и в любых ведомствах). Кстати, и не только взятки, в классическом понимании этого слова. Не секрет, что весьма распространен такой вид коррупции, по принципу – «ты мне, я тебе». То есть,за просьбу что-либо сделать, может ничего и не предлагаться из материальных благ. Но, подразумевается, что тот чиновник, который «удружил» чем-либо другому лицу всегда может обратиться к нему за своим «решением вопроса». А вот это вообще практически неуловимо и недоказуемо. А вред от этого ничуть не меньше, чем при классической взятке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 xml:space="preserve">Таким образом, в Законе «О системе государственной службы Российской Федерации» от 27.05.2003 </w:t>
      </w:r>
      <w:r>
        <w:rPr>
          <w:lang w:val="en"/>
        </w:rPr>
        <w:t>N</w:t>
      </w:r>
      <w:r>
        <w:rPr/>
        <w:t xml:space="preserve"> 58-ФЗ необходимо ввести норму, согласно которой, каждый государственный служащий обязан доложить своему руководителю о каждой попытке дачи взятки и о предложениях и просьбах посодействовать в чем-либо незаконном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Кстати, в прокуратуре уже есть такой приказ Генерального прокурора РФ, изданный в 2009 году. Однако механизм его реализации и проверки исполнения предусмотреть забыли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Совершив «провокацию», предложив взятку, нужно смотреть, как</w:t>
      </w:r>
      <w:r>
        <w:rPr>
          <w:lang w:val="en"/>
        </w:rPr>
        <w:t> </w:t>
      </w:r>
      <w:r>
        <w:rPr/>
        <w:t xml:space="preserve"> чиновник поступит. Если сразу (ну или в течении определенного времени) написал соответствующий рапорт – молодец. (Правда, ему об этом говорить не надо, чтобы смысл всего действия не терялся)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Не доложил в течение суток – двух: до свидания, точнее прощай, ибо при увольнении по такому основанию должен автоматически вводиться пожизненный запрет на занятие любых государственных должностей!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Ну, а уж если и чего-то делать начал, выполняя незаконный заказ – таких просто привлекать к уголовной ответственности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Для того, чтобы все это не сводилось к формальному мероприятию (а у нас это часто бывает, что делается для палочки, для галочки), нужно привлекать к оперативному эксперименту не только граждан, из числа добровольцев, но и близких сослуживцев и представителей коммерческих структур, с которыми чиновнику приходится иметь дело по службе 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Для этого, в том же законе о государственной службе, а также в законах регулирующих предпринимательскую деятельность надо вносить нормы, согласно которым участие в оперативных экспериментах по выявлению потенциальных взяточников – это обязанность каждого госслужащего и предпринимателя. Отказ от этого – основание для увольнения со службы, или запрет на предпринимательскую деятельность (либо ликвидация юридического лица). А вот попытка предупредить о проверке – это уже уголовная ответственность. Кстати, такой эксперимент можно и</w:t>
      </w:r>
      <w:r>
        <w:rPr>
          <w:lang w:val="en"/>
        </w:rPr>
        <w:t> </w:t>
      </w:r>
      <w:r>
        <w:rPr/>
        <w:t xml:space="preserve"> нужно проводить и в обратном порядке, то есть озадачить кого-то предложить взятку, и проверить, не побежит ли предупреждать о том, что идет оперативный эксперимент. Ну, и как говориться, со всеми вытекающими…. Ибо такое гнилье среди госслужащих – не нужно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Тяжело это будет, неприятно, шуму-вою среди чиновников всех  уровней будет масса – но делать это надо. И придется. Ничем другим коррупцию не победить. Каждый, кто занимает какую-либо должность, должен знать, что если он не доложит о попытке дачи взятки – его уволят. Обижаться на товарищей, которые будут его провоцировать – бесполезно, ибо он сам будет делать это же самое в отношении их – или опять-таки будет уволен. Ничего личного – служба такая. И сам чиновник, соответственно, будет бояться задавать вопросы типа: «А нет ли у тебя знакомых там-то?», «А можно ли решить вопрос?» или «А не мог бы ты помочь?»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rStyle w:val="Emphasis"/>
        </w:rPr>
        <w:t xml:space="preserve">Через год, два, три – такие вопросы исчезнут, вместе с людьми, которые их задают. 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Попадут под раздачу, конечно, и случайные лица, которые никогда не брали взяток, но не сообщили о попытке дать ее или предупредили о проверке по доброте душевной, но это не повод ничего не делать. Придется с этим смириться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В конце концов, именно так сейчас ведется борьба с наркоторговлей. Бывают ситуации, когда, как говориться, «весь дом знает, что в той квартире торгуют наркотой, а милиция ничего не делает». Ко мне на прием возмущенные граждане приходят постоянно с такими жалобами. И приходится разъяснять, что ничего и не делается потому, что доказать в суде вину наркоторговца можно только поймав его «за руку». Даже если все жильцы дома дадут показания, что в квартире такой-то наркопритон – это не доказательство. Увы. Для этого проводятся «проверочные закупки»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Находят лицо, которое готово участвовать в проверочной закупке, как правило, из числа наркоманов. Дают ему помеченных денег, обыскивают перед началом, чтоб убедиться и зафиксировать, что у него с собой ничего нет, и вперед. Когда он возвращается – обыскивают еще раз и изымают купленную наркоту. А потом вламываются в квартиру и обыскивают ее. Находят помеченные деньги и</w:t>
      </w:r>
      <w:r>
        <w:rPr>
          <w:lang w:val="en"/>
        </w:rPr>
        <w:t> </w:t>
      </w:r>
      <w:r>
        <w:rPr/>
        <w:t xml:space="preserve"> наркотики, предназначенные для продажи. Они идут на экспертизу и если она подтверждает, что это действительно наркотики – дело можно направлять в суд. Вот так, и никак иначе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С коррупцией придется поступать точно также. Иначе она непобедима. Каждый чиновник, должен бояться брать. А каждый дающий – должен бояться давать, так как будет знать, что о каждой попытке дать – будет доложено и будет уголовное дело, уже в отношении дающего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Кнут и пряник – давние и  хорошо проверенные методы. За честную работу – чиновнику нужно дать хорошую зарплату, пенсию и некоторые льготы, за взятки – перспективу лишиться не только работы, а соответственно зарплаты, пенсии и льгот, но и свободы, а может и жизни. Я за смертную казнь за должностные преступления, и не только должностные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Положительный пример от таких мер в нашей  истории есть. В СССР, в период правления И.В. Сталина, коррупция была побеждена даже в азиатских и кавказских республиках. Где дать бакшиш, это было само собой разумеющееся. Кстати, именно размах коррупции и заставил меня объективно взглянуть на личность и деятельность Иосифа Виссарионовича. Каюсь, грешен, тоже в свое время поддался либеральной пропаганде, рассказывавшей о «миллионах» расстрелянных и «десятках миллионов» посаженных. А потом, поборовшись с коррупцией по долгу службы, сначала как помощник районного прокурора по надзору за милицией, затем как следователь прокуратуры, а сейчас как государственный обвинитель в суде (сначала в районном, затем в областном, в том числе и в суде присяжных) – наступило переосмысление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То, с чем приходилось сталкиваться, заставило задуматься, а правду ли говорят о Сталине? Если сейчас воздать должное каждому лихоимцу, кто взял хоть копейку взятки, хоть доллар «отката» или присвоил, распилил-отпилил государственного имущества – то сколько чиновников останется на свободе? Да 37-й год покажется детским щелбаном, а Сталин – правозащитником. Так наверно он и прав был, когда пересажал да перестрелял всех тех, кто подзажрался во времена НЭПа. Причем, что очень важно, никакие личные заслуги и связи-выходы – роли тогда не играли. Даже если ты «брал» Зимний и герой Гражданской войны, если ты чей-то одноклассник или</w:t>
      </w:r>
      <w:r>
        <w:rPr>
          <w:lang w:val="en"/>
        </w:rPr>
        <w:t> </w:t>
      </w:r>
      <w:r>
        <w:rPr/>
        <w:t xml:space="preserve"> однокурсник, но где-то «накосячил» – пулю все равно получишь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Вот такой подход необходим для борьбы с коррупцией на высшем ее уровне – государственном, когда речь идет о высших должностных лицах, так как здесь решающую роль играет не столько работа правоохранительной системы, сколько воля главы государства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Но это уже вопросы не права, а политики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rStyle w:val="StrongEmphasis"/>
          <w:lang w:val="en"/>
        </w:rPr>
        <w:t>Владимир Михайлов</w:t>
      </w:r>
      <w:r>
        <w:rPr>
          <w:lang w:val="en"/>
        </w:rPr>
        <w:t>, сотрудник прокуратур</w:t>
      </w:r>
      <w:r>
        <w:rPr/>
        <w:t>ы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454" w:bottom="567"/>
      <w:pgNumType w:start="1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n.org/ru/documents/decl_conv/conventions/corruption.s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1:00Z</dcterms:created>
  <dc:creator>Alexandre Katalov</dc:creator>
  <dc:description/>
  <cp:keywords/>
  <dc:language>en-US</dc:language>
  <cp:lastModifiedBy>Bibleoteka3</cp:lastModifiedBy>
  <cp:lastPrinted>2011-07-13T10:22:00Z</cp:lastPrinted>
  <dcterms:modified xsi:type="dcterms:W3CDTF">2011-07-19T08:01:00Z</dcterms:modified>
  <cp:revision>2</cp:revision>
  <dc:subject/>
  <dc:title>ИНФОРМАЦИОННЫЙ</dc:title>
</cp:coreProperties>
</file>