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lineRule="auto" w:line="264" w:before="0" w:after="360"/>
        <w:ind w:firstLine="397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1 (89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1 (89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6569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  <w:t>В выпуске представлена статья В. Овчинского «Мафиозный габитус», опубликованная в газете «Завтра» № 28, июль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6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6"/>
                          <w:sz w:val="28"/>
                        </w:rPr>
                      </w:pPr>
                      <w:r>
                        <w:rPr>
                          <w:spacing w:val="6"/>
                          <w:sz w:val="28"/>
                        </w:rPr>
                        <w:t>В выпуске представлена статья В. Овчинского «Мафиозный габитус», опубликованная в газете «Завтра» № 28, июль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2"/>
        <w:spacing w:lineRule="auto" w:line="264" w:before="0" w:after="360"/>
        <w:ind w:firstLine="397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афиозный габитус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680" w:right="567" w:gutter="0" w:header="0" w:top="851" w:footer="454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/>
        <w:t>В</w:t>
      </w:r>
      <w:r>
        <w:rPr>
          <w:rFonts w:cs="Arial" w:ascii="Arial" w:hAnsi="Arial"/>
          <w:b/>
          <w:spacing w:val="2"/>
          <w:sz w:val="26"/>
          <w:szCs w:val="26"/>
        </w:rPr>
        <w:t>есной этого года в МГУ</w:t>
      </w:r>
      <w:r>
        <w:rPr>
          <w:spacing w:val="2"/>
          <w:sz w:val="26"/>
          <w:szCs w:val="26"/>
        </w:rPr>
        <w:t xml:space="preserve"> им. М.В. Ломоносова была защищена кандидатская диссертация о социально-философском осмыслении феномена коррупции. Ее автор, Борис Токарев, предложил с целью объяснения причин устойчивости коррупции и воспроизводства её практик использовать понятие «габитус». Само понятие «габитус» ввел в научный оборот французский философ Пьер Бурдье. Согласно его теории, </w:t>
      </w:r>
      <w:r>
        <w:rPr>
          <w:spacing w:val="2"/>
          <w:sz w:val="26"/>
          <w:szCs w:val="26"/>
          <w:u w:val="single"/>
        </w:rPr>
        <w:t>габитус представляет собой совокупность норм, правил, представлений, интересов, ролей</w:t>
      </w:r>
      <w:r>
        <w:rPr>
          <w:spacing w:val="2"/>
          <w:sz w:val="26"/>
          <w:szCs w:val="26"/>
        </w:rPr>
        <w:t xml:space="preserve">, – иными словами, всех символических компетенций, которые должен усвоить человек, приходя на данное место в обществе и обретая принадлежность к некой социальной группе. Габитус обеспечивает воспроизводство социальных институтов: структура института вписывается во внутреннюю структуру индивида и воспроизводится уже в его практиках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4"/>
          <w:sz w:val="26"/>
          <w:szCs w:val="26"/>
        </w:rPr>
        <w:t xml:space="preserve">Токарев развил идею Бурдье и сделал вывод о том, что, если для общества коррупционные практики не являются чем-то исключительно недобропорядочным, а представляют собой неотъемлемые условия его функционирования, то </w:t>
      </w:r>
      <w:r>
        <w:rPr>
          <w:spacing w:val="4"/>
          <w:sz w:val="26"/>
          <w:szCs w:val="26"/>
          <w:u w:val="single"/>
        </w:rPr>
        <w:t>можно с уверенностью говорить о коррупции как об определенного рода габитусе.</w:t>
      </w:r>
      <w:r>
        <w:rPr>
          <w:spacing w:val="4"/>
          <w:sz w:val="26"/>
          <w:szCs w:val="26"/>
        </w:rPr>
        <w:t xml:space="preserve"> Такой габитус меняет основания социальной системы: участие в коррупционных практиках в глазах индивида становится нормой как структурной, так и нравственной, морально оправданной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Используя метод Бурдье-Токарева, начинаешь понимать, что у </w:t>
      </w:r>
      <w:r>
        <w:rPr>
          <w:sz w:val="26"/>
          <w:szCs w:val="26"/>
          <w:u w:val="single"/>
        </w:rPr>
        <w:t>нас повсюду не привычная коррупция, а сплошной габитус.</w:t>
      </w:r>
      <w:r>
        <w:rPr>
          <w:sz w:val="26"/>
          <w:szCs w:val="26"/>
        </w:rPr>
        <w:t xml:space="preserve"> В СМИ, например, множатся новые подробности «дела подмосковных прокуроров». На прошлой неделе прошли новые громкие задержания, обыски, допросы. И стало ясно, что «прокурорским» данное дело называть уже нельзя. </w:t>
      </w:r>
      <w:r>
        <w:rPr>
          <w:sz w:val="26"/>
          <w:szCs w:val="26"/>
          <w:u w:val="single"/>
        </w:rPr>
        <w:t>Когда допрашивают начальника ГУВД Московской области на тему того, почему у него в здании главка на улице Белинского в Москве находилась «штаб-квартира» уволенного сотрудника МВД Судакова</w:t>
      </w:r>
      <w:r>
        <w:rPr>
          <w:sz w:val="26"/>
          <w:szCs w:val="26"/>
        </w:rPr>
        <w:t xml:space="preserve">, который являлся координатором в распределении доходов от теневого бизнеса и взяток, и почему у ранее задержанного гражданского человека, такого же мафиозного координатора Назарова было реальное (не фальшивое) удостоверение сотрудника того же ГУВД, становится ясно, что здесь налицо мафиозный габитус. Не один-два, а сразу сеть прокуроров вкупе с руководящими сотрудниками МВД России и областного ГУВД считали, что нет ничего зазорного и опасного в крышевании подпольных казино, в получении взяток от координатора владельцев этих казино, в выбивании денег из глав районов, которые, по расчетам прокуроров, могли обладать большими финансовыми средствами, в рейдерских захватах земель и предприятий и т.д., и т.п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Данный габитус был обнаружен. После долгих разборок между Следственным комитетом и Генпрокуратурой (с вмешательством президента нашей страны) габитусовых правоохранителей начали сажать. Но мафиозно-правоохранительный габитус продолжает показывать зубы, всё так же препятствуя расследованию. Ждет реванша. И это понятно. Ведь нельзя против активной формы организованной преступности, которая и является габитусом в данном случае, действовать, как доктор Спок в проблемной семье. </w:t>
      </w:r>
      <w:r>
        <w:rPr>
          <w:sz w:val="26"/>
          <w:szCs w:val="26"/>
          <w:u w:val="single"/>
        </w:rPr>
        <w:t xml:space="preserve">Мы имеем габитус в форме классической мафии: разбрасывание миллионов на своих «корпоративных» вечеринках и днях рождениях; наличие своих консильери (Назаров, Судаков); умерщвление свидетелей; фабрикация дел на тех, кто оказывает содействие следствию. Но вся сила закона при этом не применяется. Имеются показания и другие доказательства уже на десятки прокуроров и сотрудников МВД, жестко управляемых по правилам мафиозной иерархии, но их действия по статье 210 российского УК (организация преступного сообщества (преступной организации) или участия в нем) до сих пор не квалифицируются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Выявленные члены мафиозно-коррупционного габитуса особенно за свою судьбу не переживают, они знают: </w:t>
      </w:r>
      <w:r>
        <w:rPr>
          <w:sz w:val="26"/>
          <w:szCs w:val="26"/>
          <w:u w:val="single"/>
        </w:rPr>
        <w:t>только четверть всех осужденных в стране коррупционеров получают реальные сроки лишения свободы</w:t>
      </w:r>
      <w:r>
        <w:rPr>
          <w:sz w:val="26"/>
          <w:szCs w:val="26"/>
        </w:rPr>
        <w:t xml:space="preserve">. Причем, тех, кто давал взятки, к уголовной ответственности привлекается в два раза больше, чем тех, кто эти взятки получал. А теперь еще и </w:t>
      </w:r>
      <w:r>
        <w:rPr>
          <w:sz w:val="26"/>
          <w:szCs w:val="26"/>
          <w:u w:val="single"/>
        </w:rPr>
        <w:t>новые изменения в УК: штрафы вместо реального лишения свободы. В одном из регионов осудили двух прокуроров за крышевание казино. Их приговорили к штрафам: одного на 400 тысяч рублей, другого – на 600 тысяч. При их коррупционных доходах от крышевания заплатить такой штраф – это всё равно, что обычному человеку сходить в кафе</w:t>
      </w:r>
      <w:r>
        <w:rPr>
          <w:sz w:val="26"/>
          <w:szCs w:val="26"/>
        </w:rPr>
        <w:t xml:space="preserve">. Удивительное дело: габитус сначала создает систему комбинаций по отъёму денег у наших граждан, а потом этих же граждан и сажает. Да и </w:t>
      </w:r>
      <w:r>
        <w:rPr>
          <w:sz w:val="26"/>
          <w:szCs w:val="26"/>
          <w:u w:val="single"/>
        </w:rPr>
        <w:t>наворованные средства после суда остаются у членов габитуса, поскольку изуродованный институт конфискации имущества практически не применяется</w:t>
      </w:r>
      <w:r>
        <w:rPr>
          <w:sz w:val="26"/>
          <w:szCs w:val="26"/>
        </w:rPr>
        <w:t xml:space="preserve">, а штрафы в большинстве случаев не взимаются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</w:rPr>
        <w:t xml:space="preserve">Иногда власть пытается задушить габитус на корню. Например, те, кто придумал и внедрял ЕГЭ, полагали, что смогут с помощью ЕГЭ серьёзно оздоровить обстановку в сфере образования. Но и там габитус одержал верх. Эксперты интернет-библиотеки Public.Ru проанализировали местные СМИ и установили, что </w:t>
      </w:r>
      <w:r>
        <w:rPr>
          <w:spacing w:val="2"/>
          <w:sz w:val="26"/>
          <w:szCs w:val="26"/>
          <w:u w:val="single"/>
        </w:rPr>
        <w:t>«школьная» коррупция после введения ЕГЭ выросла в 20-25 раз.</w:t>
      </w:r>
      <w:r>
        <w:rPr>
          <w:spacing w:val="2"/>
          <w:sz w:val="26"/>
          <w:szCs w:val="26"/>
        </w:rPr>
        <w:t xml:space="preserve"> Что это значит? Думаю, одно: для норм, оправдывающих поборы и взятки в школах, ЕГЭ стал питательным бульоном. Ну, так пора вылить этот бульон. Провести дезинфекцию. Создать другие правила игры, которые локализуют габитус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</w:rPr>
        <w:t xml:space="preserve">Еще один способ воздействовать на габитус состоит в постоянном совершенствовании антикоррупционного законодательства. Изменения у нас следуют беспрерывно. Видимо, задумка заключается в том, чтобы габитус не поспевал за этими изменениями. Но, к сожалению, габитус как раз и успевает. Не успевает и путается государство. Например, предполагается, что введение кратных штрафов за взятки – вещь эффективная. Правда, в современном системном коррупционном мире взяток как таковых уже не берут. Зачем мелочиться, когда с помощью габитуса можно захватить город, область, сегмент экономики, или даже структуры налоговой службы и спокойно семейно-бригадным методом пилить бюджетные деньги и получать преференции?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</w:rPr>
        <w:t xml:space="preserve">Пока тебя проверит вертикальное начальство и Счетная палата, пока доберутся правоохранители... Распил уже произойдет, земля и собственность будут распределены между своими. Деньги уйдут в оффшоры, а оттуда – в лондонские, кипрские, дубайские и другие риэлторские компании для покупки домов и замков. Но </w:t>
      </w:r>
      <w:r>
        <w:rPr>
          <w:spacing w:val="2"/>
          <w:sz w:val="26"/>
          <w:szCs w:val="26"/>
          <w:u w:val="single"/>
        </w:rPr>
        <w:t>это государственных борцов с коррупцией почему-то и не интересует, даже если известны номера счетов, адреса приобретенной недвижимости, номера авиарейсов, на которых коррупционеры летают отдохнуть в своих непосильным трудом заработанных апартаментах.</w:t>
      </w:r>
      <w:r>
        <w:rPr>
          <w:spacing w:val="2"/>
          <w:sz w:val="26"/>
          <w:szCs w:val="26"/>
        </w:rPr>
        <w:t xml:space="preserve"> Как ни стараются «общественники»-блоггеры приоткрыть завесу над габитусом, тот пока держит выстроенную систему мертвой хваткой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</w:rPr>
        <w:t xml:space="preserve">В той же Московской области был создан такой габитус, который позволил вице-губернатору Алексею Кузнецову сначала беспрепятственно нанести столичному региону миллиардный (в американских долларах) ущерб (таково мнение следователей, ведущих дело Кузнецова), а потом спокойно скрыться в стране, производящей эти доллары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И, самое удивительное, областной габитус оказался так силен, что Кузнецова особенно никто и не ищет. Как заявил на днях губернатор Московской области Борис Громов: «Кузнецов из бюджета Московской области, и не только Кузнецов, к счастью для нас, ни одной копейки не своровал… Если Кузнецов воровал, то это было за пределами бюджета Московской области, вообще правительства. Это его личное дело» (!! – </w:t>
      </w:r>
      <w:r>
        <w:rPr>
          <w:b/>
          <w:bCs/>
          <w:sz w:val="26"/>
          <w:szCs w:val="26"/>
        </w:rPr>
        <w:t>В.О.</w:t>
      </w:r>
      <w:r>
        <w:rPr>
          <w:sz w:val="26"/>
          <w:szCs w:val="26"/>
        </w:rPr>
        <w:t>). По Громову, получается, что если человек взял кредиты под гарантии правительства Московской области, а потом тех, кто эти кредиты давал, «кинул», то бюджет области не при чём? При таком подходе неудивительно, что два года ведется следствие, но до сих пор следователи не направили в российское бюро Интерпола запрос о международном розыске Кузнецова, а также имущества, приобретенного им на похищенные средств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64" w:before="24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ладимир Овчинский </w:t>
      </w:r>
    </w:p>
    <w:p>
      <w:pPr>
        <w:pStyle w:val="Normal"/>
        <w:shd w:fill="FFFFFF" w:val="clear"/>
        <w:spacing w:lineRule="auto" w:line="264" w:before="720" w:after="0"/>
        <w:ind w:firstLine="39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.S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  <w:t xml:space="preserve">Когда эта статья была уже написана и отправлена в редакцию, появилось сообщение о попытке самоубийства руководителя управления Генпрокуратуры по надзору за исполнением законов о федеральной безопасности, межнациональных отношениях и противодействии экстремизму Вячеслава Сизова. Возможно, этот инцидент и не связан напрямую с «игорным делом». Но он является ярким и безусловным свидетельством того, что «не всё ладно в Датском королевстве», а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борьба с отдельными фактами выявленной коррупции без борьбы с коррупционным габитусом в целом превращает всю эту деятельность в имитационную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964" w:right="680" w:gutter="0" w:header="0" w:top="1134" w:footer="709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964" w:right="680" w:gutter="0" w:header="0" w:top="1134" w:footer="709" w:bottom="851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WW8Dropcap0">
    <w:name w:val="WW8Dropcap0"/>
    <w:qFormat/>
    <w:rPr>
      <w:rFonts w:ascii="Arial" w:hAnsi="Arial" w:cs="Arial"/>
      <w:spacing w:val="2"/>
      <w:sz w:val="8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36:00Z</dcterms:created>
  <dc:creator>Alexandre Katalov</dc:creator>
  <dc:description/>
  <cp:keywords/>
  <dc:language>en-US</dc:language>
  <cp:lastModifiedBy>Bibleoteka3</cp:lastModifiedBy>
  <cp:lastPrinted>2011-07-25T13:16:00Z</cp:lastPrinted>
  <dcterms:modified xsi:type="dcterms:W3CDTF">2011-07-25T10:24:00Z</dcterms:modified>
  <cp:revision>5</cp:revision>
  <dc:subject/>
  <dc:title>ИНФОРМАЦИОННЫЙ</dc:title>
</cp:coreProperties>
</file>