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88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2 (89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2 (89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В выпуске представлена статья С. Кара-Мурзы «Предвидеть будущее», опубликованная в «Литературной газете» № 29, 20-26 ию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>В выпуске представлена статья С. Кара-Мурзы «Предвидеть будущее», опубликованная в «Литературной газете» № 29, 20-26 ию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88" w:before="0" w:after="24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Предвидеть будуще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хоже, «верхи» решили в этом году отпраздновать двадцатилетие ликвидации СССР. Для «низов» это тоже повод призадуматься. «Объективным» газетам это обещает кое-какой урожай – писать будут авторы и с той, и с другой стороны. Дискуссия! Кто-то, глядишь, и прочитает…</w:t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794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0"/>
        <w:jc w:val="both"/>
        <w:rPr/>
      </w:pPr>
      <w:r>
        <w:rPr/>
        <w:t>Я</w:t>
      </w:r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 xml:space="preserve">пишу со стороны побеждённых, «из-под глыб». Политический интерес давно угас, за остаток времени дай бог в чём-то разобраться и какое-то полезное знание оставить нынешним подросткам – по ним ударят ураганы, зарождённые бабочками перестройки. </w:t>
      </w:r>
      <w:r>
        <w:rPr>
          <w:color w:val="000000"/>
          <w:sz w:val="25"/>
          <w:szCs w:val="25"/>
          <w:u w:val="single"/>
        </w:rPr>
        <w:t>Нет смысла спорить с престарелыми идеологами советской «комсы и фарцы», которая празднует «как бы победу». Они уже – гробы повапленные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Бесполезно обращаться и к офисному планктону, который, </w:t>
      </w:r>
      <w:r>
        <w:rPr>
          <w:color w:val="000000"/>
          <w:sz w:val="25"/>
          <w:szCs w:val="25"/>
          <w:u w:val="single"/>
        </w:rPr>
        <w:t>став «основой российского государства», перековал тракторы России себе на иномарки</w:t>
      </w:r>
      <w:r>
        <w:rPr>
          <w:color w:val="000000"/>
          <w:sz w:val="25"/>
          <w:szCs w:val="25"/>
        </w:rPr>
        <w:t xml:space="preserve">. Этот «средний класс» – расходный материал новой Великой трансформации. В России её механизм, </w:t>
      </w:r>
      <w:r>
        <w:rPr>
          <w:color w:val="000000"/>
          <w:sz w:val="25"/>
          <w:szCs w:val="25"/>
          <w:u w:val="single"/>
        </w:rPr>
        <w:t>кажется, налажен и смазан, взялись теперь за арабский мир. Переварят – и снова «дранг нах остен»</w:t>
      </w:r>
      <w:r>
        <w:rPr>
          <w:color w:val="000000"/>
          <w:sz w:val="25"/>
          <w:szCs w:val="25"/>
        </w:rPr>
        <w:t>, возьмутся за Китай. Даже если вся эта глобальная авантюра провалится, наша культура к тому моменту будет уже переформатирована покруче Византии.</w:t>
      </w:r>
    </w:p>
    <w:p>
      <w:pPr>
        <w:pStyle w:val="Style12"/>
        <w:spacing w:lineRule="auto" w:line="288" w:before="0" w:after="120"/>
        <w:ind w:firstLine="284"/>
        <w:jc w:val="both"/>
        <w:rPr/>
      </w:pPr>
      <w:r>
        <w:rPr>
          <w:color w:val="000000"/>
          <w:sz w:val="25"/>
          <w:szCs w:val="25"/>
        </w:rPr>
        <w:t xml:space="preserve">Так что поставленная Менделеевым задача для России на ХХ век – </w:t>
      </w:r>
      <w:r>
        <w:rPr>
          <w:color w:val="000000"/>
          <w:sz w:val="25"/>
          <w:szCs w:val="25"/>
          <w:u w:val="single"/>
        </w:rPr>
        <w:t>«уцелеть и продолжить свой независимый рост» – в ХХI веке ложится на нынешних подростков</w:t>
      </w:r>
      <w:r>
        <w:rPr>
          <w:color w:val="000000"/>
          <w:sz w:val="25"/>
          <w:szCs w:val="25"/>
        </w:rPr>
        <w:t xml:space="preserve">. Они, возможно, и будут для России спасителем, как Конёк-горбунок для Ивана. Эта возможность долго не продлится. Преимущества нынешних студентов преходящие: они уже не оболванены советским прекраснодушием, уже не тронуты либеральной утопией перестройки, их миновала контузия «лихих 90-х» и их детские мозги ещё не промыла «реформированная школа» Фурсенко. Если удастся соединить жёсткий рационализм и нерастраченный гнев рождённых в «лихие 90-е» с бесценным опытом поражения, который систематизируют </w:t>
      </w:r>
      <w:r>
        <w:rPr>
          <w:color w:val="000000"/>
          <w:sz w:val="25"/>
          <w:szCs w:val="25"/>
          <w:u w:val="single"/>
        </w:rPr>
        <w:t>в катакомбах советские старики, в России через 10–15 лет на арену выйдет боеспособное патриотическое поколение</w:t>
      </w:r>
      <w:r>
        <w:rPr>
          <w:color w:val="000000"/>
          <w:sz w:val="25"/>
          <w:szCs w:val="25"/>
        </w:rPr>
        <w:t>. Ему некуда будет бежать, а выжить можно будет, только выполнив завет Менделеева. Частные задачи довольно очевидны, диапазон маневра будет невелик.</w:t>
      </w:r>
    </w:p>
    <w:p>
      <w:pPr>
        <w:pStyle w:val="Style12"/>
        <w:spacing w:lineRule="auto" w:line="288" w:before="0" w:after="0"/>
        <w:jc w:val="both"/>
        <w:rPr/>
      </w:pPr>
      <w:r>
        <w:rPr>
          <w:color w:val="000000"/>
          <w:position w:val="-1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то же можно вывести более или менее внятного из анализа краха СССР? Вот, на мой взгляд, несколько тезисов, полезных для подрастающего Конька-горбунка. Тезисы короткие, без обширных доводов – только чтобы задумался </w:t>
      </w:r>
      <w:r>
        <w:rPr>
          <w:color w:val="000000"/>
          <w:sz w:val="25"/>
          <w:szCs w:val="25"/>
          <w:u w:val="single"/>
        </w:rPr>
        <w:t>тот, кто готов нагрузить свой разу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ind w:left="0" w:firstLine="284"/>
        <w:jc w:val="both"/>
        <w:rPr/>
      </w:pPr>
      <w:r>
        <w:rPr>
          <w:color w:val="000000"/>
          <w:sz w:val="25"/>
          <w:szCs w:val="25"/>
          <w:u w:val="single"/>
        </w:rPr>
        <w:t>Утрата СССР – это поражение в войне цивилизаций, которое русскому народу никак не следовало допускать</w:t>
      </w:r>
      <w:r>
        <w:rPr>
          <w:color w:val="000000"/>
          <w:sz w:val="25"/>
          <w:szCs w:val="25"/>
        </w:rPr>
        <w:t>. Это была ошибка, народ проявил неполное служебное соответствие. Жизнь народа – тяжёлый непрерывный труд, она не просто не гарантирована, она хрупка и недолговечна и может угаснуть просто по халатности, лени или доверчивости пары поколений. Нас уговорили сдать СССР, как сдают тактическую высотку для передышки. А на деле это был рубеж, за которым, возможно, не за что будет зацепиться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Почему же сдали – разве был надёжный опыт или неотразимая логика, обещавшие огромные долгосрочные выгоды от такого шага? Разве были какие-то нравственные императивы для такого самоотречения? Ничего этого не было – вот что служит симптомом болезни нашей культуры. Не было в этом шаге ни шкурной выгоды для народа, ни подвига во имя Добра – не для этого служит рынок! </w:t>
      </w:r>
      <w:r>
        <w:rPr>
          <w:color w:val="000000"/>
          <w:sz w:val="25"/>
          <w:szCs w:val="25"/>
          <w:u w:val="single"/>
        </w:rPr>
        <w:t>Сдали просто так, потому что какой-то эстрадный певец завопил: «Мы ждём перемен!»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Можно ли было всерьёз поверить всем этим «реформаторам»? Нет, невозможно! Никто и не пытался пересказать их проект будущего, продумать его и определить свою позицию – поверить в него, хотя бы и ошибочно. Не было в головах такого процесса, вот в чём дело! Если кто-то предлагал хладнокровно обдумать рекламируемую сделку, это отвергали с возмущением. Кости убиенного царя стучат в моё сердце, а ты о каких-то колхозах, школе, ЖКХ… Вся политическая «элита» перестройки, от поэтов до академиков, представляла собой коллективного Мавроди, а народ – </w:t>
      </w:r>
      <w:r>
        <w:rPr>
          <w:color w:val="000000"/>
          <w:sz w:val="25"/>
          <w:szCs w:val="25"/>
          <w:u w:val="single"/>
        </w:rPr>
        <w:t xml:space="preserve">коллективного Буратино, который несёт этому Мавроди на блюдечке своё достояние. Да если бы ещё своё! Отнёс достояние своих детей и всех последующих поколений. Обрёк их на вымирание – разве это не видно через двадцать лет? </w:t>
      </w:r>
      <w:r>
        <w:rPr>
          <w:color w:val="000000"/>
          <w:sz w:val="25"/>
          <w:szCs w:val="25"/>
        </w:rPr>
        <w:t>Сам убиенный царь, думаю, проклянёт нас за это.</w:t>
      </w:r>
    </w:p>
    <w:p>
      <w:pPr>
        <w:pStyle w:val="Style12"/>
        <w:spacing w:lineRule="auto" w:line="288"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Этот опыт нельзя замалчивать, его надо препарировать и изучить, как изучают проваленную военную кампанию. Пока что никакого урока не извлечено, </w:t>
      </w:r>
      <w:r>
        <w:rPr>
          <w:color w:val="000000"/>
          <w:sz w:val="25"/>
          <w:szCs w:val="25"/>
          <w:u w:val="single"/>
        </w:rPr>
        <w:t>только набрали академиков и певцов посвежее, а Буратино выдали несколько сольди – из урожая с Поля чуде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ind w:left="0" w:firstLine="284"/>
        <w:jc w:val="both"/>
        <w:rPr/>
      </w:pPr>
      <w:r>
        <w:rPr>
          <w:color w:val="000000"/>
          <w:spacing w:val="2"/>
          <w:sz w:val="25"/>
          <w:szCs w:val="25"/>
        </w:rPr>
        <w:t xml:space="preserve">Правящие бал в России кот Базилио и лиса Алиса направляют главные усилия </w:t>
      </w:r>
      <w:r>
        <w:rPr>
          <w:color w:val="000000"/>
          <w:spacing w:val="2"/>
          <w:sz w:val="25"/>
          <w:szCs w:val="25"/>
          <w:u w:val="single"/>
        </w:rPr>
        <w:t xml:space="preserve">на замену программного обеспечения нашей культуры. О льготах и пенсиях разрешается шуметь на площади, а реформа образования, демонтаж отечественной науки и армии идут неукоснительно по графику. </w:t>
      </w:r>
      <w:r>
        <w:rPr>
          <w:color w:val="000000"/>
          <w:spacing w:val="2"/>
          <w:sz w:val="25"/>
          <w:szCs w:val="25"/>
        </w:rPr>
        <w:t xml:space="preserve">Торопиться не надо, но и отставать нельзя – технология! </w:t>
      </w:r>
      <w:r>
        <w:rPr>
          <w:color w:val="000000"/>
          <w:spacing w:val="2"/>
          <w:sz w:val="25"/>
          <w:szCs w:val="25"/>
          <w:u w:val="single"/>
        </w:rPr>
        <w:t>Удастся сменить главные блоки мировоззренческой матрицы русской культуры</w:t>
      </w:r>
      <w:r>
        <w:rPr>
          <w:color w:val="000000"/>
          <w:spacing w:val="2"/>
          <w:sz w:val="25"/>
          <w:szCs w:val="25"/>
        </w:rPr>
        <w:t xml:space="preserve"> – будут решены проблемы и нефти с газом, и замещающей миграции, и избыточного местного населения. И всё цивилизованно, с соблюдением демократических норм. Даже будут финансироваться небольшие контингенты антиглобалистов с лицензиями на скромные погромы ларьков и витрин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Отсюда – новая и для России необычная задача нашему Коньку-горбунку: создать катакомбные формы культуры и социальные ниши, где новая русская интеллигенция ремонтировала бы нашу повреждённую мировоззренческую матрицу и конструировала бы для неё защитные системы, которых не сумели или не успели выстроить советские люди. </w:t>
      </w:r>
      <w:r>
        <w:rPr>
          <w:color w:val="000000"/>
          <w:sz w:val="25"/>
          <w:szCs w:val="25"/>
          <w:u w:val="single"/>
        </w:rPr>
        <w:t>Без этого так и будем, как бараны, бежать то за одним, то за другим козлом-провокатором</w:t>
      </w:r>
      <w:r>
        <w:rPr>
          <w:color w:val="000000"/>
          <w:sz w:val="25"/>
          <w:szCs w:val="25"/>
        </w:rPr>
        <w:t>. Зря многие уповают как на спасительную броню то на «русскость», якобы коренящуюся где-то в крови или селезёнке, то на православие, данное нам от роду. То и другое – культура, которой нас обучили отцы и деды, Пушкин и Толстой, Жуков и Сталин. Она у нас в языке, в мыслях и в памяти, а это хранилища уязвимые, их надо уметь защищать. Тут наши отцы с дедами недоработали. Надо потрудиться молодым, уже в очень трудных условиях. Тратить время и силы на отвлекающие маневры противника нельзя, надо осваивать искусство распознавания угроз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  <w:u w:val="single"/>
        </w:rPr>
        <w:t>Говорю о русской культуре, потому что с пресечением её корня и братские народы разбредутся и захиреют</w:t>
      </w:r>
      <w:r>
        <w:rPr>
          <w:color w:val="000000"/>
          <w:sz w:val="25"/>
          <w:szCs w:val="25"/>
        </w:rPr>
        <w:t xml:space="preserve">. Пока ядро не восстановится, все будут в подвешенном состоянии. Вот белорусы решили, что уже вылезли из ловушки – отстроили промышленность, работают в три смены, ни бандитов, ни коррупции, жизнь прекрасна. А дали команду из какого-нибудь </w:t>
      </w:r>
      <w:r>
        <w:rPr>
          <w:color w:val="000000"/>
          <w:sz w:val="25"/>
          <w:szCs w:val="25"/>
          <w:u w:val="single"/>
        </w:rPr>
        <w:t>Бильдербергского клуба – и разорили её в два счёта.</w:t>
      </w:r>
      <w:r>
        <w:rPr>
          <w:color w:val="000000"/>
          <w:sz w:val="25"/>
          <w:szCs w:val="25"/>
        </w:rPr>
        <w:t xml:space="preserve"> И Кудрин не помог, и даже вступление в ЕС не поможет. Вон у Испании и демократия, и НАТО, и бомбить будет кого прикажут, а чуть прижмёт метрополию кризис – и его яды сбрасывают сюда. Для того и периферия, буферные зоны типа Греции и Португалии. Венгрию с Латвией пока щадят – ещё недостаточно одомашнились.</w:t>
      </w:r>
    </w:p>
    <w:p>
      <w:pPr>
        <w:pStyle w:val="Style12"/>
        <w:numPr>
          <w:ilvl w:val="0"/>
          <w:numId w:val="2"/>
        </w:numPr>
        <w:tabs>
          <w:tab w:val="clear" w:pos="720"/>
        </w:tabs>
        <w:spacing w:lineRule="auto" w:line="288" w:before="0" w:after="0"/>
        <w:ind w:left="0" w:firstLine="284"/>
        <w:jc w:val="both"/>
        <w:rPr/>
      </w:pPr>
      <w:r>
        <w:rPr>
          <w:color w:val="000000"/>
          <w:sz w:val="25"/>
          <w:szCs w:val="25"/>
        </w:rPr>
        <w:t xml:space="preserve">Я бы дал молодым ещё один совет, тоже непрошеный, но раз уж начал. Те, </w:t>
      </w:r>
      <w:r>
        <w:rPr>
          <w:color w:val="000000"/>
          <w:sz w:val="25"/>
          <w:szCs w:val="25"/>
          <w:u w:val="single"/>
        </w:rPr>
        <w:t>кто примет крест возрождения России, должны трезво и глубоко изучить большие системы, которые были построены в советское время, – школу и промышленное предприятие, ЖКХ и колхоз, армию и Единую энергетическую систему и т.д.</w:t>
      </w:r>
      <w:r>
        <w:rPr>
          <w:color w:val="000000"/>
          <w:sz w:val="25"/>
          <w:szCs w:val="25"/>
        </w:rPr>
        <w:t xml:space="preserve"> В них сконцентрирован примерно </w:t>
      </w:r>
      <w:r>
        <w:rPr>
          <w:color w:val="000000"/>
          <w:sz w:val="25"/>
          <w:szCs w:val="25"/>
          <w:u w:val="single"/>
        </w:rPr>
        <w:t>столетний опыт вхождения России в индустриальную и научную эпоху, но не имитационный вариант «модернизации»</w:t>
      </w:r>
      <w:r>
        <w:rPr>
          <w:color w:val="000000"/>
          <w:sz w:val="25"/>
          <w:szCs w:val="25"/>
        </w:rPr>
        <w:t xml:space="preserve">, а опыт синтеза европейских институтов и технологий со сложной природной и культурной самобытностью России. В этом синтезе </w:t>
      </w:r>
      <w:r>
        <w:rPr>
          <w:color w:val="000000"/>
          <w:sz w:val="25"/>
          <w:szCs w:val="25"/>
          <w:u w:val="single"/>
        </w:rPr>
        <w:t>много блестящих открытий и изобретений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pacing w:val="4"/>
          <w:sz w:val="25"/>
          <w:szCs w:val="25"/>
        </w:rPr>
        <w:t xml:space="preserve">В царское время они не могли воплотиться из-за барьеров сословного общества, давления западного капитализма и финансового капитала, низкого образовательного уровня массы и очень резких социальных и этнических различий. Эти барьеры были сняты русской революцией – с травмами и потерями, но </w:t>
      </w:r>
      <w:r>
        <w:rPr>
          <w:color w:val="000000"/>
          <w:spacing w:val="4"/>
          <w:sz w:val="25"/>
          <w:szCs w:val="25"/>
          <w:u w:val="single"/>
        </w:rPr>
        <w:t>проделав дыру для выхода из исторической ловушки периферийного капитализма.</w:t>
      </w:r>
      <w:r>
        <w:rPr>
          <w:color w:val="000000"/>
          <w:spacing w:val="4"/>
          <w:sz w:val="25"/>
          <w:szCs w:val="25"/>
        </w:rPr>
        <w:t xml:space="preserve"> Это и было шансом «уцелеть и продолжить свой независимый рост», и советский строй этот шанс эффективно использовал – во временных рамках своего проекта. Были не только доработаны и реализованы заделы российской науки и практического знания – революция и последующий духовный взлёт открыли принципиально новые ресурсы. Для них были созданы и принципиально новые социальные формы, что в системной совокупности и сделало возможным </w:t>
      </w:r>
      <w:r>
        <w:rPr>
          <w:color w:val="000000"/>
          <w:spacing w:val="4"/>
          <w:sz w:val="25"/>
          <w:szCs w:val="25"/>
          <w:u w:val="single"/>
        </w:rPr>
        <w:t>«русское чудо» – культурную революцию, индустриализацию и быструю модернизацию, строительство нового типа социального и межэтнического общежития, Победу в Великой Отечественной войне, космическую программу и др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Конечно, объектом изучения этих систем будут и провалы, и дефекты проекта и его реализации – они нередко органично связаны с достижениями. Знать это всё надо не для политической борьбы и не для того, чтобы упиваться ностальгией. Чрезвычайной стала задача инженерная и прагматическая: Россия живёт на этих унаследованных от СССР системах и других уже не построит – денег не хватит, да и не дадут ей такого шанса. Её толкнут в коридор анклавного развития – оазисы модерна и постмодерна, окружённые беднотой, архаичным хозяйством и трущобами. РФ уже бредёт по этому пути. Чтобы уцелеть и встать на ноги, Россия должна эти советские системы, изуродованные реформой и воровством, быстро привести в рабочее состояние и срочно модернизировать. </w:t>
      </w:r>
      <w:r>
        <w:rPr>
          <w:color w:val="000000"/>
          <w:sz w:val="25"/>
          <w:szCs w:val="25"/>
          <w:u w:val="single"/>
        </w:rPr>
        <w:t>Они на нынешнем этапе развития – лучшее из возможного, что путём перебора всех вариантов отобрали или усовершенствовали в ХХ веке наши учёные и инженеры, все труженики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>Знание об этих системах в очень малой степени формализовано в учебниках, оно быстро утрачивается с уходом стариков, которые эти системы строили и лелеяли. Надо упросить этих стариков выговориться, перевести их рассказы на современный язык и создать курсы ликбеза, чтобы это знание распространить. Трудно это сделать при нынешнем режиме, который эти системы оболгал и этих стариков оскорбил, но надо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>Незнание систем, собственниками которых стала российская «буржуазия», тупость её «менеджеров» поражают, но не более чем всё остальное в нашей новейшей истории. Все мы в целом поразили мир. Тут можно согласиться с Чаадаевым: Россия как будто создана, чтобы давать миру уроки того, как нельзя поступать. Кому отдали блестящие творения национальной культуры – париям советского «дна»! Они не только не знают и не понимают социальных и производственных систем, они их ненавидят, ибо они – экзистенциальные антиподы творчества и сози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ind w:left="0" w:firstLine="284"/>
        <w:jc w:val="both"/>
        <w:rPr/>
      </w:pPr>
      <w:r>
        <w:rPr>
          <w:color w:val="000000"/>
          <w:spacing w:val="2"/>
          <w:sz w:val="25"/>
          <w:szCs w:val="25"/>
        </w:rPr>
        <w:t>Те, кто возьмётся за восстановление России, должны видеть её как цивилизационную целостность («историческую Россию»). Это не значит, что надо вновь собрать породнённые народы в одну политическую систему типа СССР – формы государственных образований сейчас быстро развиваются, разнообразие конфигураций увеличилось и ещё будет увеличиваться. Речь о том, что большая система (хозяйственная, военная и культурная) даёт всем участникам очень большие преимущества. Потому так и старались расчленить СССР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>Все осколки СССР тяготеют к разным формам интеграции (кроме Прибалтики, да и та колеблется). Как только Россия вылезет из ямы, этот процесс пойдёт с ускорением. Но для этого надо знать, что происходит в постсоветских республиках, как они пережили реформы, какие новые формы жизнеустройства испытали. Все они накопили ценный опыт, исходили много путей и тропинок, с разных сторон изучили и Запад, и Восток. Все они по-своему оценили прошлое. Это знание – большое богатство. Нас от него отводят скандалами и банальными репортажами, а для работы требуется знание инженерного типа – беспристрастное и точное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Вообще надо исходить из того, что нельзя вливать новое вино в старые мехи. Старые формы надо изучать и знать, но вернуться в них нельзя, восстановление России – это строительство, в нём традиция должна дополняться интенсивным творчеством. </w:t>
      </w:r>
      <w:r>
        <w:rPr>
          <w:color w:val="000000"/>
          <w:sz w:val="25"/>
          <w:szCs w:val="25"/>
          <w:u w:val="single"/>
        </w:rPr>
        <w:t>Возрождение надо понимать как новое рождение, а не оживление усопшего</w:t>
      </w:r>
      <w:r>
        <w:rPr>
          <w:color w:val="000000"/>
          <w:sz w:val="25"/>
          <w:szCs w:val="25"/>
        </w:rPr>
        <w:t>. Кажется, это почти все прочувствовали, но раз за разом появляются программы, главный мотив которых – ностальгия по прошлому. Они греют душу, но организующим действием не обладают, их нереальность очевидна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Это напоминает проблему отношения к Сталину. </w:t>
      </w:r>
      <w:r>
        <w:rPr>
          <w:color w:val="000000"/>
          <w:sz w:val="25"/>
          <w:szCs w:val="25"/>
          <w:u w:val="single"/>
        </w:rPr>
        <w:t>Многие его чтят, но мало кто видит смысл в дебатах на тему «что бы сделал Сталин, явись он сегодня». Сталин явиться сегодня не может, он выполнил свою миссию потому, что его мышление, его слова и образ действий входили в резонанс с задачами и условиями его времени, с культурно-историческим типом человека, который тогда держал Россию</w:t>
      </w:r>
      <w:r>
        <w:rPr>
          <w:color w:val="000000"/>
          <w:sz w:val="25"/>
          <w:szCs w:val="25"/>
        </w:rPr>
        <w:t>. Кончилось то время, и Сталин ушёл вместе с ним. То, что мы тогда начали дёргаться туда-сюда, уже наша вина (точнее, беда – шла смена культурно-исторического типа, но не готовы мы были к таким изменениям, да и сам Сталин его не предвидел)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>В общем, молодые мыслители и аналитики должны создать новое обществоведение для России. Не получим мы его ни от заслуженных академиков, ни от западных либералов и постмодернистов, хотя знать их надо. У нас свои болезни, и надо искать свои лекарства. Надо ещё удивляться, как ловко мы барахтаемся двадцать лет без всякого сопровождения общественной науки. Инстинкты, что ли, выручают? Но кочка наша уже погружается, а двигаться без компаса в таком тумане нельзя.</w:t>
      </w:r>
    </w:p>
    <w:p>
      <w:pPr>
        <w:pStyle w:val="Style12"/>
        <w:spacing w:lineRule="auto" w:line="288" w:before="0" w:after="120"/>
        <w:ind w:firstLine="284"/>
        <w:jc w:val="both"/>
        <w:rPr/>
      </w:pPr>
      <w:r>
        <w:rPr>
          <w:color w:val="000000"/>
          <w:spacing w:val="2"/>
          <w:sz w:val="25"/>
          <w:szCs w:val="25"/>
        </w:rPr>
        <w:t>Наконец, крах СССР показал нам ещё один важный изъян нашего интеллектуального оснащения, который давно пора было бы выправить, но всё руки не доходят – то Чубайса надо ругать, то Кондолизу Райс. Мы традиционно считаем, что люди и их сообщества – очень устойчивые системы (в культурном отношении). Это даже казалось чуть ли не природным свойством. Если речь шла о советском человеке, то были уверены, что он обладает такими-то и такими-то качествами и на них можно рассчитывать. Эту устойчивость мы очень сильно преувеличиваем. Люди и их общности гораздо подвижнее, чем мы думаем. Были советские, а промыли им мозги всего-то года за три, и их как подменили. Рабочие стали поддерживать идею приватизации – чудеса!</w:t>
      </w:r>
    </w:p>
    <w:p>
      <w:pPr>
        <w:pStyle w:val="Style12"/>
        <w:spacing w:lineRule="auto" w:line="288" w:before="0" w:after="0"/>
        <w:jc w:val="both"/>
        <w:rPr/>
      </w:pPr>
      <w:r>
        <w:rPr>
          <w:color w:val="000000"/>
          <w:position w:val="-10"/>
          <w:sz w:val="25"/>
          <w:szCs w:val="25"/>
        </w:rPr>
        <w:t>Ч</w:t>
      </w:r>
      <w:r>
        <w:rPr>
          <w:color w:val="000000"/>
          <w:sz w:val="25"/>
          <w:szCs w:val="25"/>
        </w:rPr>
        <w:t>то из этого следует? Что политически и реалистически мыслящий человек не должен уповать на какие-то устойчивые сущности, якобы выражающие качества социальных групп, на которые мы делим (очень условно и часто ошибочно) общество и народ. Он должен всё время составлять «карту» противоречий, которые подспудно или явно разделяют общество, и «карту» социальных общностей, которые группируются по разные стороны линий раздела. Обе карты подвижны, на обе системы можно и нужно влиять. Побеждают те, кто имеет более достоверные карты нашей местности и лучше владеет технологиями воздействия на поведение общностей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color w:val="000000"/>
          <w:sz w:val="25"/>
          <w:szCs w:val="25"/>
        </w:rPr>
        <w:t xml:space="preserve">Нас этому не учили, а теперь надо осваивать. Для этого и требуется новое, «инженерное» обществоведение. Крах СССР, когда советские люди повели себя не так, как ожидалось, должен стать уроком. </w:t>
      </w:r>
      <w:r>
        <w:rPr>
          <w:color w:val="000000"/>
          <w:sz w:val="25"/>
          <w:szCs w:val="25"/>
          <w:u w:val="single"/>
        </w:rPr>
        <w:t>Ведь все эти антикоммунисты, сепаратисты и даже террористы были выращены в нашем обществе, из обычных советских людей, о которых мы ничего такого и подумать не могли ещё лет за пять до их перевоспитания.</w:t>
      </w:r>
    </w:p>
    <w:p>
      <w:pPr>
        <w:pStyle w:val="Style12"/>
        <w:spacing w:lineRule="auto" w:line="288" w:before="0" w:after="240"/>
        <w:ind w:firstLine="284"/>
        <w:jc w:val="both"/>
        <w:rPr/>
      </w:pPr>
      <w:r>
        <w:rPr>
          <w:color w:val="000000"/>
          <w:sz w:val="25"/>
          <w:szCs w:val="25"/>
        </w:rPr>
        <w:t xml:space="preserve">Чтобы Россию возрождать, надо изучить процессы разделения и соединения людей по идеалам и интересам и найти язык для диалога. </w:t>
      </w:r>
      <w:r>
        <w:rPr>
          <w:color w:val="000000"/>
          <w:sz w:val="25"/>
          <w:szCs w:val="25"/>
          <w:u w:val="single"/>
        </w:rPr>
        <w:t>Общество расколото, и ни дубинкой, ни деньгами его не собрать. Надо обращаться к их разуму, совести, памяти и способности предвидеть будущее. Этот урок гибели СССР нам должен сослужить службу.</w:t>
      </w:r>
    </w:p>
    <w:p>
      <w:pPr>
        <w:pStyle w:val="Style12"/>
        <w:spacing w:lineRule="auto" w:line="288"/>
        <w:ind w:firstLine="284"/>
        <w:jc w:val="right"/>
        <w:rPr/>
      </w:pPr>
      <w:r>
        <w:rPr>
          <w:rStyle w:val="Author1"/>
          <w:rFonts w:cs="Arial" w:ascii="Arial" w:hAnsi="Arial"/>
          <w:color w:val="000000"/>
          <w:sz w:val="25"/>
          <w:szCs w:val="25"/>
        </w:rPr>
        <w:t>Сергей КАРА-МУРЗА</w:t>
      </w:r>
    </w:p>
    <w:p>
      <w:pPr>
        <w:sectPr>
          <w:type w:val="continuous"/>
          <w:pgSz w:w="11906" w:h="16838"/>
          <w:pgMar w:left="794" w:right="794" w:gutter="0" w:header="0" w:top="794" w:footer="454" w:bottom="79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94" w:right="794" w:gutter="0" w:header="0" w:top="794" w:footer="454" w:bottom="79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WW8Dropcap0">
    <w:name w:val="WW8Dropcap0"/>
    <w:qFormat/>
    <w:rPr>
      <w:color w:val="000000"/>
      <w:sz w:val="122"/>
    </w:rPr>
  </w:style>
  <w:style w:type="character" w:styleId="WW8Dropcap1">
    <w:name w:val="WW8Dropcap1"/>
    <w:qFormat/>
    <w:rPr>
      <w:color w:val="000000"/>
      <w:sz w:val="122"/>
    </w:rPr>
  </w:style>
  <w:style w:type="character" w:styleId="WW8Dropcap2">
    <w:name w:val="WW8Dropcap2"/>
    <w:qFormat/>
    <w:rPr>
      <w:color w:val="000000"/>
      <w:sz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6:00Z</dcterms:created>
  <dc:creator>Alexandre Katalov</dc:creator>
  <dc:description/>
  <cp:keywords/>
  <dc:language>en-US</dc:language>
  <cp:lastModifiedBy>ebt</cp:lastModifiedBy>
  <cp:lastPrinted>2011-08-02T09:20:00Z</cp:lastPrinted>
  <dcterms:modified xsi:type="dcterms:W3CDTF">2011-08-02T06:22:00Z</dcterms:modified>
  <cp:revision>4</cp:revision>
  <dc:subject/>
  <dc:title>ИНФОРМАЦИОННЫЙ</dc:title>
</cp:coreProperties>
</file>