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spacing w:lineRule="auto" w:line="264" w:before="0" w:after="120"/>
        <w:ind w:firstLine="397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64 (89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64 (89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43216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43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  <w:t>В выпуске представлена статья О. Щукина «Мегамашина», опубликованная в газете «Завтра» № 30, 27 июля 2011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63.9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6"/>
                          <w:sz w:val="28"/>
                        </w:rPr>
                      </w:pPr>
                      <w:r>
                        <w:rPr>
                          <w:spacing w:val="6"/>
                          <w:sz w:val="28"/>
                        </w:rPr>
                        <w:t>В выпуске представлена статья О. Щукина «Мегамашина», опубликованная в газете «Завтра» № 30, 27 июля 2011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2"/>
        <w:spacing w:lineRule="auto" w:line="264" w:before="0" w:after="120"/>
        <w:ind w:firstLine="397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Мегамашина</w:t>
      </w:r>
    </w:p>
    <w:p>
      <w:pPr>
        <w:pStyle w:val="Style12"/>
        <w:spacing w:lineRule="auto" w:line="288" w:before="0" w:after="0"/>
        <w:ind w:firstLine="397"/>
        <w:jc w:val="both"/>
        <w:rPr/>
      </w:pPr>
      <w:r>
        <w:rPr>
          <w:sz w:val="28"/>
          <w:szCs w:val="28"/>
        </w:rPr>
        <w:t xml:space="preserve">Как обычно, более-менее внятная информация об очередном, 58-м по счёту, ежегодном заседании Бильдербергского клуба, которое </w:t>
      </w:r>
      <w:r>
        <w:rPr>
          <w:sz w:val="28"/>
          <w:szCs w:val="28"/>
          <w:u w:val="single"/>
        </w:rPr>
        <w:t>состоялось 9-12 июня в швейцарском городке Сент-Мориц</w:t>
      </w:r>
      <w:r>
        <w:rPr>
          <w:sz w:val="28"/>
          <w:szCs w:val="28"/>
        </w:rPr>
        <w:t>, поступает со значительным опозданием. «Наднациональная верховная власть интеллектуальной элиты и банкиров мира», как некогда определил суть «Бильдерберга» один из его «отцов-основателей», ныне 96-летний Дэвид Рокфеллер, не случайно считается одним из важнейших управляющих институтов современного мира, задающим основные направления и пути жизни всего человечества.</w:t>
      </w:r>
    </w:p>
    <w:p>
      <w:pPr>
        <w:pStyle w:val="Style12"/>
        <w:spacing w:lineRule="auto" w:line="288" w:before="0" w:after="0"/>
        <w:ind w:firstLine="397"/>
        <w:jc w:val="both"/>
        <w:rPr/>
      </w:pPr>
      <w:r>
        <w:rPr>
          <w:sz w:val="28"/>
          <w:szCs w:val="28"/>
        </w:rPr>
        <w:t>Нынешний Бильдерберг-2011 был отмечен прежде всего ощутимым усилением китайского присутствия – едва ли не впервые в его работе приняли участие представители КНР: заместитель министра иностранных дел Фу Ин и профессор-экономист Пекинского университета Жуань Юпин. Важный, хотя и не ключевой, пост главы Управляющего комитета (Steering Committee) Бильдербергского клуба перешёл к председателю Deutsche Bank Йозефу Аккерману.</w:t>
      </w:r>
    </w:p>
    <w:p>
      <w:pPr>
        <w:pStyle w:val="Style12"/>
        <w:spacing w:lineRule="auto" w:line="288" w:before="0" w:after="0"/>
        <w:ind w:firstLine="397"/>
        <w:jc w:val="both"/>
        <w:rPr/>
      </w:pPr>
      <w:r>
        <w:rPr>
          <w:sz w:val="28"/>
          <w:szCs w:val="28"/>
        </w:rPr>
        <w:t>Высказывается предположение, что эти знаковые перемены были обусловлены прежде всего ведущей ролью Германии и Китая в предстоящем спасении «зоны евро», которая находится под угрозой распада в связи с многомиллиардными государственными долгами таких стран, как Испания, Италия, Ирландия, Греция и Португалия. Последующее решение Евросоюза и МВФ о выделении необходимых объёмов финансовой помощи всем «проблемным» членам ЕС вполне соответствует этому предположению.</w:t>
      </w:r>
    </w:p>
    <w:p>
      <w:pPr>
        <w:pStyle w:val="Style12"/>
        <w:spacing w:lineRule="auto" w:line="288" w:before="0" w:after="0"/>
        <w:ind w:firstLine="397"/>
        <w:jc w:val="both"/>
        <w:rPr/>
      </w:pPr>
      <w:r>
        <w:rPr>
          <w:sz w:val="28"/>
          <w:szCs w:val="28"/>
          <w:u w:val="single"/>
        </w:rPr>
        <w:t>Всеобщее удивление вызвал тот факт, что официальных представителей от России на нынешнем «Бильдерберге» не было, зато от Швеции присутствовал глава «Северстали», миллиардер и близкий друг Анатолия Чубайса Алексей Мордашов. Наличие у олигарха шведского паспорта до сих пор как-то не афишировалось.</w:t>
      </w:r>
    </w:p>
    <w:p>
      <w:pPr>
        <w:pStyle w:val="Style12"/>
        <w:spacing w:lineRule="auto" w:line="288" w:before="0" w:after="0"/>
        <w:ind w:firstLine="397"/>
        <w:jc w:val="both"/>
        <w:rPr/>
      </w:pPr>
      <w:r>
        <w:rPr>
          <w:sz w:val="28"/>
          <w:szCs w:val="28"/>
        </w:rPr>
        <w:t>Отдельным сюжетом – возможно, связанным с недавними громкими терактами в Норвегии, – стоит считать присутствие на заседании Бильдербергского клуба вице-председателя Citigroup Питера Орсзага, с одной стороны, и кронпринца Норвегии Хокона, с другой. Как известно, еще в сентябре прошлого года Центробанк Норвегии, управляющий её Нефтяным фондом, подал против американской финансовой корпорации Citigroup суверенный иск о компенсации убытков на сумму 835 млн. долл., и до решения этого вопроса была практически заморожена покупка американских ценных бумаг. Реакция Citigroup на этот демарш норвежцев была весьма характерной и показательной: «Иск не имеет под собой оснований, и мы будем активно защищать свою правоту». Насколько активно и с применением каких мощных средств способны защищать свою правоту американские банки, хорошо видно на примере Ливии.</w:t>
      </w:r>
    </w:p>
    <w:p>
      <w:pPr>
        <w:pStyle w:val="Style12"/>
        <w:spacing w:lineRule="auto" w:line="288" w:before="0" w:after="0"/>
        <w:ind w:firstLine="397"/>
        <w:jc w:val="both"/>
        <w:rPr/>
      </w:pPr>
      <w:r>
        <w:rPr>
          <w:sz w:val="28"/>
          <w:szCs w:val="28"/>
          <w:u w:val="single"/>
        </w:rPr>
        <w:t>Уже не составляет секрета тот факт, что одной из главных, хотя и не афишируемых, причин нынешней атаки на Муаммара Каддафи являются 38 млрд. ливийских долларов, благополучно «съеденных» в кризисные 2008-2010 гг. Goldman Sachs и другими транснациональными финансовыми монстрами.</w:t>
      </w:r>
      <w:r>
        <w:rPr>
          <w:sz w:val="28"/>
          <w:szCs w:val="28"/>
        </w:rPr>
        <w:t xml:space="preserve"> В норвежском случае непосредственная «цена вопроса» значительно меньше, но и теракты по затратам на них – далеко не массированные ракетно-бомбовые удары с применением авиации и военно-морских сил. Всё куда более дёшево, но не менее «сердито».</w:t>
      </w:r>
    </w:p>
    <w:p>
      <w:pPr>
        <w:pStyle w:val="Style12"/>
        <w:spacing w:lineRule="auto" w:line="288" w:before="0" w:after="0"/>
        <w:ind w:firstLine="397"/>
        <w:jc w:val="both"/>
        <w:rPr/>
      </w:pPr>
      <w:r>
        <w:rPr>
          <w:sz w:val="28"/>
          <w:szCs w:val="28"/>
        </w:rPr>
        <w:t>По странному стечению обстоятельств оказался на нынешней встрече Бильдербергского клуба и Эрна Солберг, лидер оппозиционной Консервативной партии Норвегии, в которой якобы состоял уже сознавшийся, по утверждениям СМИ, и во взрывах в Осло, и в убийствах на острове Утейя Андерс Беринг Брейвик, с параноидальной настойчивостью готовивший эти теракты в течение долгих девяти лет. Вполне вероятно, что высокие стороны так и не договорились между собой? Или, наоборот, — договорились?</w:t>
      </w:r>
    </w:p>
    <w:p>
      <w:pPr>
        <w:pStyle w:val="Style12"/>
        <w:spacing w:lineRule="auto" w:line="288" w:before="0" w:after="0"/>
        <w:ind w:firstLine="397"/>
        <w:jc w:val="both"/>
        <w:rPr/>
      </w:pPr>
      <w:r>
        <w:rPr>
          <w:sz w:val="28"/>
          <w:szCs w:val="28"/>
        </w:rPr>
        <w:t>Во всяком случае, расхаживая в специальных красных манишках по охраняемым так, что муха не пролетит, окрестностям отеля Suvretta, участники Бильдерберга-2011 могли, как всегда, в неформальной обстановке обсуждать и даже решать между собой – в меру своей компетентности и возможностей – самые щекотливые вопросы современности и ближайшего будущего. В том числе, разумеется, будущего нашей страны, России.</w:t>
      </w:r>
    </w:p>
    <w:p>
      <w:pPr>
        <w:pStyle w:val="Style12"/>
        <w:spacing w:lineRule="auto" w:line="288" w:before="0" w:after="1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ма симптоматичным именно с этой точки зрения стал феерический приём, который был оказан буквально через несколько дней после завершения Бильдербергской встречи действующему премьер-министру РФ Владимиру Путину, прибывшему в Женеву для участия в юбилейной сессии Международной организации труда (МОТ) 15-16 июня 2011 года. А программу – видимо, его будущего правления – обрисовал тоже российский участник Бильдербергского клуба Анатолий Чубайс, выступая в день своего 56-летия на Петербургском международном экономическом форуме. </w:t>
      </w:r>
      <w:r>
        <w:rPr>
          <w:sz w:val="28"/>
          <w:szCs w:val="28"/>
          <w:u w:val="single"/>
        </w:rPr>
        <w:t>Эта программа была выражена всего в двух пунктах: ускоренное вступление России в ВТО, экономическая интеграция с Евросоюзом и США путем тотальной приватизации государственной собственности и создания фактически единого экономического пространства с упрощенным визовым, таможенным и финансовым контролем.</w:t>
      </w:r>
      <w:r>
        <w:rPr>
          <w:sz w:val="28"/>
          <w:szCs w:val="28"/>
        </w:rPr>
        <w:t xml:space="preserve"> Ни о какой «демократизации» речи уже не шло – видимо, соблюдение привычных идеологических ритуалов «бильдербергам» уже ни к чему. Не до жиру – быть бы живу? Похоже, что современное человечество вступает в полосу таких потрясений, что привычные механизмы управления, в число которых входит и Бильдербергский клуб, </w:t>
      </w:r>
      <w:r>
        <w:rPr>
          <w:sz w:val="28"/>
          <w:szCs w:val="28"/>
          <w:u w:val="single"/>
        </w:rPr>
        <w:t>могут отказать.</w:t>
      </w:r>
    </w:p>
    <w:p>
      <w:pPr>
        <w:pStyle w:val="Style12"/>
        <w:spacing w:lineRule="auto" w:line="288" w:before="0" w:after="0"/>
        <w:ind w:firstLine="39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ег Щукин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55:00Z</dcterms:created>
  <dc:creator>Alexandre Katalov</dc:creator>
  <dc:description/>
  <cp:keywords/>
  <dc:language>en-US</dc:language>
  <cp:lastModifiedBy>ebt</cp:lastModifiedBy>
  <cp:lastPrinted>2011-08-02T09:27:00Z</cp:lastPrinted>
  <dcterms:modified xsi:type="dcterms:W3CDTF">2011-08-09T07:20:00Z</dcterms:modified>
  <cp:revision>3</cp:revision>
  <dc:subject/>
  <dc:title>ИНФОРМАЦИОННЫЙ</dc:title>
</cp:coreProperties>
</file>