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24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5 (89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5 (89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36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  <w:t>В выпуске представлена статья Н. Старикова «Круговорот абсурда», опубликованная на сайте автора 5 августа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  <w:t>Режим доступа: http://nstarikov.ru/blog/10755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0.0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6"/>
                          <w:sz w:val="28"/>
                        </w:rPr>
                      </w:pPr>
                      <w:r>
                        <w:rPr>
                          <w:spacing w:val="6"/>
                          <w:sz w:val="28"/>
                        </w:rPr>
                        <w:t>В выпуске представлена статья Н. Старикова «Круговорот абсурда», опубликованная на сайте автора 5 августа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6"/>
                          <w:sz w:val="28"/>
                        </w:rPr>
                      </w:pPr>
                      <w:r>
                        <w:rPr>
                          <w:spacing w:val="6"/>
                          <w:sz w:val="28"/>
                        </w:rPr>
                        <w:t>Режим доступа: http://nstarikov.ru/blog/10755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spacing w:before="0" w:after="24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Круговорот абсурда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После публикации статьи </w:t>
      </w:r>
      <w:r>
        <w:rPr>
          <w:b/>
          <w:sz w:val="28"/>
          <w:szCs w:val="28"/>
        </w:rPr>
        <w:t>«Госдолг США – решения нет»</w:t>
      </w:r>
      <w:r>
        <w:rPr>
          <w:sz w:val="28"/>
          <w:szCs w:val="28"/>
        </w:rPr>
        <w:t xml:space="preserve"> я получил массу откликов, суть которых сводится к одному вопросу. Почему госдолг США не может расти бесконечно? Что является истинной проблемой нынешней финансовой системы?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бираться вместе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обро пожаловать в круговорот абсурда….</w:t>
      </w:r>
    </w:p>
    <w:p>
      <w:pPr>
        <w:pStyle w:val="Style12"/>
        <w:spacing w:lineRule="auto" w:line="264" w:before="0" w:after="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ь проблемы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В случае если расходы бюджета США превышают его доходы, американское государство выпускает долговые облигации – трежери. Необходимую сумму в бюджет, Штатам дорисовывает ФРС, которой взамен созданных из воздуха долларов и отдаются долговые облигации. Потом Федрезерв продает эти трежери Центральным банкам разных стран и частным инвесторам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Это суть существующей системы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дем дальше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писок главных держателей долговых бумаг США выглядит так: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Style w:val="StrongEmphasis"/>
          <w:sz w:val="28"/>
          <w:szCs w:val="28"/>
        </w:rPr>
        <w:t>1.Китай. 2. Япония. 3. Великобритания. 4. Швейцария.</w:t>
      </w:r>
      <w:r>
        <w:rPr>
          <w:sz w:val="28"/>
          <w:szCs w:val="28"/>
        </w:rPr>
        <w:t xml:space="preserve"> И так далее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Style w:val="StrongEmphasis"/>
          <w:sz w:val="28"/>
          <w:szCs w:val="28"/>
        </w:rPr>
        <w:t>Россия</w:t>
      </w:r>
      <w:r>
        <w:rPr>
          <w:sz w:val="28"/>
          <w:szCs w:val="28"/>
        </w:rPr>
        <w:t xml:space="preserve"> в этом списке сегодня на седьмом месте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Как нам объясняют смысл подобной системы либеральные экономисты?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Долговые бумаги США, мол, самые надежные, вот все и любят их покупать. Пусть процент небольшой, зато есть уверенность в надежности размещения денег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Отлично, пусть все дело именно в надежности. Давайте представим себе ситуацию: есть надежный банк, любая другая структура. И она, эта структура, готова привлечь ваши деньги. Взять их у вас в долг, а взамен дать вам долговую расписку, по которой вы получите небольшой процент через некоторое время. При этом структура эта очень надежна. Всегда выполняла свои обязательства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, выгодно ли, разумно ли дать этой структуре деньги в долг?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 вот теперь задам вам один ключевой вопрос: а надо ли давать этой структуре в долг, если у вас самих нет денег?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опрос этот звучит странно. Если денег нет, то и давать в долг, вроде бы нечего. Так?</w:t>
      </w:r>
    </w:p>
    <w:p>
      <w:pPr>
        <w:pStyle w:val="Style12"/>
        <w:spacing w:lineRule="auto" w:line="264" w:before="0" w:after="0"/>
        <w:ind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бычной жизни так и есть. А вот в современной мировой экономике все по-другому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ло в том, что большинство основных кредиторов Соединенных Штатов… сами являются должниками!!!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Стали бы вы в обычной жизни брать в долг в одном банке, чтобы дать в долг другому? При том, что возьмете вы в долг под 5%, а взаймы дадите под 2%?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едь та самая надежная структура, которая никогда никого не обманывала, пользуясь своей репутацией, ПЛАТИТ МИНИМАЛЬНЫЙ % на свои долговые облигации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Гособлигации США считаются очень надежными, поэтому % по ним небольшой. Вот Греция, она считается ненадежным кредитором, поэтому ее долговые бумаги сейчас уже дошли до 30% годовых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Кто сможет объяснить, в чем будет бизнес, если брать под большой % и давать в долг под маленький? Бизнеса не будет. Будет только убыток. И неважно, насколько надежен тот, кому вы дали в долг в таком варианте. У вас неизбежно будет убыток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Даже если вы сами очень надежный заемщик, и вам дают в долг ровно под такой же %, под какой вы потом эти деньги дадите в долг другой структуре, то и тогда ничего кроме геморроя вы такими операциями не заработаете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 все «цивилизованные страны» действуют именно вопреки здравому смыслу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, Япония, Швейцария, Греция и другие страны Запада покупают американские долговые обязательства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При этом у них у самих огромный государственный долг. Намеренно не хочу грузить читателя цифрами, потому, что важно просто понять принцип этого круговорота абсурда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Только один пример – США должны Швейцарии порядка $740 млрд., при этом сама Швейцария должна уже в свою очередь $1,3 трлн.</w:t>
      </w:r>
    </w:p>
    <w:p>
      <w:pPr>
        <w:pStyle w:val="Style12"/>
        <w:spacing w:lineRule="auto" w:line="264" w:before="0" w:after="0"/>
        <w:ind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о есть Швейцария берет в долг, чтобы львиную долю этих денег …дать в долг США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(В процентном отношении долг кредиторов США иногда даже более «тяжелый», чем у Штатов. Госдолг США – около 98% ВВП, Великобритания – 416%, Швейцария – 271%.)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Style w:val="StrongEmphasis"/>
          <w:sz w:val="28"/>
          <w:szCs w:val="28"/>
        </w:rPr>
        <w:t>Иными словами, Великобритания, Япония, Швейцария, Греция и другие страны Запада берут в долг, выпускают свои долговые обязательства, чтобы на полученные покупать долговые бумаги США.</w:t>
      </w:r>
      <w:r>
        <w:rPr>
          <w:sz w:val="28"/>
          <w:szCs w:val="28"/>
        </w:rPr>
        <w:t xml:space="preserve"> Все берут в долг, чтобы дать в долг Соединенным Штатам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чем?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Это и есть круговорот абсурда. Никакой экономикой, никаким здравым смыслом это все объяснить невозможно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 теперь, собственно говоря, о том, почему госдолг США не может расти вечно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Это невозможно, потому, что в мире существует такая наука – математика. Госдолг США и расходы по его содержанию стали расти огромными темпами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«За 10 лет, начиная с 2000 года, прирост долга США оказался больше, чем прирост за 60 лет с 1940 года по 2000 годы включительно»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Грубо говоря, сейчас государственный долг США увеличивается за год на сумму, для увеличения которую раньше уходили десятилетия!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Это значит, что весь мир должен все больше и больше покупать трежерей. Каждый год все больше. А это невозможно – в мире просто нет столько денег. Даже если вся Россия и вся Саудовская Аравия начнут добывать нефть круглыми сутками. Без отдыха и перерыва. То все равно в мире не смогут всю ее переработать, произвести из нее что-то, продать это что-то, потребить полученное, а на вырученные деньги всем странам дружно купить очередную порцию сверхнадежных американских бумаг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этому размер госдолга имеет большое значение. Триллион долларов только на бумаге не сильно отличается от 20 или 30 триллионов. Для мировой экономики это совершенно разные величины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Проблема в том, что скупать долговые бумаги США во все возрастающем объеме мир не может физически. Нет столько денег, нет столько свободных денег. Даже брать в долг уже стало сложно, потому, что все Западные страны должны друг другу, покупают друг у друга долговые обязательства, чтобы потом полученные деньги дать в долг США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 кого нет денег, а у кого нет и политического желания продолжать такие покупки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Китай, Россия и некоторые другие страны, начинают вести более независимую политику. В первую очередь – они уже не горят желанием также активно покупать трежери, как это делали ранее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2"/>
          <w:sz w:val="28"/>
          <w:szCs w:val="28"/>
        </w:rPr>
        <w:t>Что делать, если ваши долговые расписки не выкупаются в нужном, полном объеме?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купать их самому. И друзей попросить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Именно поэтому список основных кредиторов Штатов изменился за последнее время. Россия с третьего места ушла на седьмое, а на эту «бронзу» пришла Великобритания. Изо всех сил помогающая своему американскому партнеру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6"/>
          <w:sz w:val="28"/>
          <w:szCs w:val="28"/>
        </w:rPr>
        <w:t>Но все же список главных кредиторов США, который обычно публикуется – неверный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тому, что главным кредитором США является ФРС. 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как сказали в «Евроньюс», «ФРС и частным инвесторам принадлежит 70% американского долга»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Куда интереснее было бы узнать, какая часть госдолга США сегодня реально принадлежит одному Федрезерву. «Без частных инвесторов». Процентов 35-40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Поскольку Великобритания, Япония и дружественная Швейцария, как их ни напрягай, уже ФИЗИЧЕСКИ не могут выкупить весь необходимый объем американских облигаций, то потихонечку это делает ФРС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Так вот, процент госдолга США в руках Федрезерва, будет все время расти. ФРС будет само выкупать американские облигации и становится держателем все большего % американского госдолга. Причем, процесс этот будет идти по нарастающей. И очень быстро – математика не дает другой возможности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цов – когда ФРС станет владельцем 95% долга США, доллару вполне может придти конец, как мировой валюте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Потому, что долларовый поток, на 95% будет замкнут внутри коридора США – ФРС, и не будет попадать в мировую экономику.</w:t>
      </w:r>
    </w:p>
    <w:p>
      <w:pPr>
        <w:pStyle w:val="Style12"/>
        <w:spacing w:lineRule="auto" w:line="264" w:before="0" w:after="120"/>
        <w:ind w:firstLine="397"/>
        <w:jc w:val="both"/>
        <w:rPr/>
      </w:pPr>
      <w:r>
        <w:rPr>
          <w:sz w:val="28"/>
          <w:szCs w:val="28"/>
        </w:rPr>
        <w:t>Вот в таком царстве абсурда мы и живем, благодаря банкирам, создавшим частные ФРС и Банк Англии. Но только признаваться самим себе в этом готовы далеко не все жители нашей планеты.</w:t>
      </w:r>
    </w:p>
    <w:p>
      <w:pPr>
        <w:pStyle w:val="Style12"/>
        <w:spacing w:lineRule="auto" w:line="264" w:before="0" w:after="0"/>
        <w:ind w:firstLine="39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Стариков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http://nstarikov.ru/blog/10611</w:t>
      </w:r>
    </w:p>
  </w:footnote>
  <w:footnote w:id="3">
    <w:p>
      <w:pPr>
        <w:pStyle w:val="Style12"/>
        <w:spacing w:lineRule="auto" w:line="264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/>
        <w:t>См. http://ru.wikipedia.org/wiki/%D1%EF%E8%F1%EE%EA_%F1%F2%F0%E0%ED_%EF%EE_%E2%ED%E5%F8%ED%E5%EC%F3_%E4%EE%EB%E3%F3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м. http://www.aif.ru/money/article/4154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21:00Z</dcterms:created>
  <dc:creator>Alexandre Katalov</dc:creator>
  <dc:description/>
  <cp:keywords/>
  <dc:language>en-US</dc:language>
  <cp:lastModifiedBy>tat</cp:lastModifiedBy>
  <cp:lastPrinted>2011-08-02T09:27:00Z</cp:lastPrinted>
  <dcterms:modified xsi:type="dcterms:W3CDTF">2011-08-10T06:20:00Z</dcterms:modified>
  <cp:revision>3</cp:revision>
  <dc:subject/>
  <dc:title>ИНФОРМАЦИОННЫЙ</dc:title>
</cp:coreProperties>
</file>