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6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6 (8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6 (89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366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3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  <w:t>В выпуске представлена статья А. Горчаковой и А. Куйбиды «Из 27 московских технопарков только 4 соответствуют своему статусу», опубликованная в газете «Известия» №145, 11 августа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0.0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6"/>
                          <w:sz w:val="28"/>
                        </w:rPr>
                      </w:pPr>
                      <w:r>
                        <w:rPr>
                          <w:spacing w:val="6"/>
                          <w:sz w:val="28"/>
                        </w:rPr>
                        <w:t>В выпуске представлена статья А. Горчаковой и А. Куйбиды «Из 27 московских технопарков только 4 соответствуют своему статусу», опубликованная в газете «Известия» №145, 11 августа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64" w:before="0" w:after="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Из 27 московских технопарков только 4 соответствуют своему статусу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Московская венчурная компания (МВК) подвела итоги исследования инновационной инфраструктуры города. Оказалось, что из 27 технопарков, расположенных на территории Москвы и Московской области, только четыре попадают под это понятие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Генеральный директор МВК Виталий Петров назвал те технопарки, которые соответствуют своему статусу: «Зеленоградский научно-технологический парк МГИЭТ», «Научный парк МГУ», «Технопарк «Строгино» и «Технопарк «Курчатовский» РНЦ КИ». Отчасти технопарками, по оценке Петрова, могут считаться «Слава» и Digital October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– </w:t>
      </w:r>
      <w:r>
        <w:rPr>
          <w:color w:val="000000"/>
          <w:spacing w:val="-4"/>
          <w:sz w:val="24"/>
          <w:szCs w:val="24"/>
        </w:rPr>
        <w:t xml:space="preserve">За границей в технопарки попасть сложно, проект должен сначала пройти жесткий отбор на заседании совета директоров. После этого проект за небольшую арендную плату размещают в технопарке и начинают приводить к нему венчурных инвесторов и бизнес-ангелов, – объясняет Петров. – </w:t>
      </w:r>
      <w:r>
        <w:rPr>
          <w:color w:val="000000"/>
          <w:spacing w:val="-4"/>
          <w:sz w:val="24"/>
          <w:szCs w:val="24"/>
          <w:u w:val="single"/>
        </w:rPr>
        <w:t>Технопарки в Америке и Сингапуре, например,  зарабатывают на том, что за вход к себе берут долю в компании и создают все условия, чтобы она стала приносить прибыль.</w:t>
      </w:r>
      <w:r>
        <w:rPr>
          <w:color w:val="000000"/>
          <w:spacing w:val="-4"/>
          <w:sz w:val="24"/>
          <w:szCs w:val="24"/>
        </w:rPr>
        <w:t xml:space="preserve"> Наши же технопарки работают как обычные риелторы: они сдают свои площади по рыночной цене и никак не участвуют в судьбе проект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Руководитель департамента науки, промышленной политики и предпринимательства Москвы Алексей Комиссаров подтвердил «Известиям», что количество формально существующих и реально действующих технопарков отличается в разы: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 – </w:t>
      </w:r>
      <w:r>
        <w:rPr>
          <w:color w:val="000000"/>
          <w:spacing w:val="-4"/>
          <w:sz w:val="24"/>
          <w:szCs w:val="24"/>
        </w:rPr>
        <w:t>У нас действительно нет технопарков мирового уровня. Это одна из задач нашего департамента – сделать так, чтобы в ближайшие год-два у нас появилась действующая инновационная инфраструктура, соответствующая международным стандартам. Сейчас мы разрабатываем программу развития на 2012–2016 годы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Технопарки делятся на частные и государственные. Большинство из них получали землю и строились в столице на льготных условиях. К каждому проекту столичное правительство подходило индивидуально, им были предоставлены различные условия и разные виды скидок на энергообеспечение, водоотведение. Технопарки платят минимальные налоги на землю и имущество. При этом никакого законодательства, регламентирующего деятельность технопарков и обязывающего их выполнять свои функции, сегодня не существует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– </w:t>
      </w:r>
      <w:r>
        <w:rPr>
          <w:color w:val="000000"/>
          <w:spacing w:val="-4"/>
          <w:sz w:val="24"/>
          <w:szCs w:val="24"/>
        </w:rPr>
        <w:t xml:space="preserve">Существуют только различного рода распоряжения на создание технопарков, но документов, регламентирующих их деятельность, попросту нет, – констатирует Петров. – </w:t>
      </w:r>
      <w:r>
        <w:rPr>
          <w:color w:val="000000"/>
          <w:spacing w:val="-4"/>
          <w:sz w:val="24"/>
          <w:szCs w:val="24"/>
          <w:u w:val="single"/>
        </w:rPr>
        <w:t>По сути, за то, что сейчас на статусе «технопарк» просто зарабатывают деньги на аренде и пользуются всеми льготами, положенными инновационной структуре города, никто наказания понести не может. К ответственности их могут призвать федеральные органы власти только по жалобе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– </w:t>
      </w:r>
      <w:r>
        <w:rPr>
          <w:color w:val="000000"/>
          <w:spacing w:val="-6"/>
          <w:sz w:val="24"/>
          <w:szCs w:val="24"/>
        </w:rPr>
        <w:t>Изобретатели к нам приходят с улицы, а они должны находиться все в одном месте – в технопарках. Кроме удобных площадей и доступных цен за аренду технопарки должны давать набор сервисов: аутсорсинг услуг, бизнес-тренинги, семинары, – говорит венчурный инвестор Александр Галицкий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– </w:t>
      </w:r>
      <w:r>
        <w:rPr>
          <w:color w:val="000000"/>
          <w:spacing w:val="-4"/>
          <w:sz w:val="24"/>
          <w:szCs w:val="24"/>
        </w:rPr>
        <w:t>У нас технопарки давно превратились в офисные центры. Их главная задача – выращивать инноваторов и зарабатывать свои деньги на этом, а они зарабатывают только на аренде, – говорит председатель правления «Национального содружества бизнес-ангелов» Александр Каширин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«Известия» обратились за комментариями в несколько технопарков, которые, по заключению МВК, фактически работают как бизнес-центры. В «Технопарке в Москворечье» сказали, что удивлены диагнозом, поставленным в МВК: «Для нас это странно, ведь все арендодательские полномочия имеет Московский инженерно-физический институт. Мы живем только за счет продвижения своих стартапов. Площадей катастрофически не хватает»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В технопарке «Загорье» также были крайне удивлены исследованием МВК и рассказали, что заключают все договоры аренды со стартапами на конкурсной основе и только если они зарегистрированы как малое инвестиционное предприятие. По телефонам некоторых технопарков, в частности «1-го социально-инженерного парка «Будущая Россия» и технопарка «Экохимбизнес-2000+» Российского химико-технологического университета корреспонденты «Известий» услышали ответ: «Абонент не отвечает или временно недоступен…». А по номеру, указанному на сайте технопарка «Навигатор», предоставляющего стартапам офисы, оборудованные мини-кухнями, системами турникетов и персональными магнитными картами, отвечает некая строительная организация.</w:t>
      </w:r>
    </w:p>
    <w:p>
      <w:pPr>
        <w:pStyle w:val="Normal"/>
        <w:shd w:fill="FFFFFF" w:val="clear"/>
        <w:spacing w:lineRule="auto" w:line="264"/>
        <w:ind w:firstLine="284"/>
        <w:jc w:val="right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Анна Горчакова, Артем Куйбида</w:t>
      </w:r>
    </w:p>
    <w:sectPr>
      <w:type w:val="continuous"/>
      <w:pgSz w:w="11906" w:h="16838"/>
      <w:pgMar w:left="567" w:right="567" w:gutter="0" w:header="0" w:top="567" w:footer="454" w:bottom="567"/>
      <w:cols w:num="2" w:equalWidth="false" w:sep="false">
        <w:col w:w="5245" w:space="424"/>
        <w:col w:w="510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05:00Z</dcterms:created>
  <dc:creator>Alexandre Katalov</dc:creator>
  <dc:description/>
  <cp:keywords/>
  <dc:language>en-US</dc:language>
  <cp:lastModifiedBy>tat</cp:lastModifiedBy>
  <cp:lastPrinted>2011-08-02T09:27:00Z</cp:lastPrinted>
  <dcterms:modified xsi:type="dcterms:W3CDTF">2011-08-17T11:05:00Z</dcterms:modified>
  <cp:revision>2</cp:revision>
  <dc:subject/>
  <dc:title>ИНФОРМАЦИОННЫЙ</dc:title>
</cp:coreProperties>
</file>