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8 (89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8 (89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4321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>В выпуске представлено интервью С. Миронова «В кремле боятся нашей неуправляемости» корреспонденту О. Тропкиной, опубликованное в газете «Известия» №146, 12 августа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3.9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6"/>
                          <w:sz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  <w:t>В выпуске представлено интервью С. Миронова «В кремле боятся нашей неуправляемости» корреспонденту О. Тропкиной, опубликованное в газете «Известия» №146, 12 августа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«В Кремле боятся нашей неуправляем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дер «Справедливой России» Сергей Миронов рассказал «Известия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240"/>
        <w:jc w:val="center"/>
        <w:outlineLvl w:val="2"/>
        <w:rPr/>
      </w:pPr>
      <w:r>
        <w:rPr>
          <w:rFonts w:cs="Arial" w:ascii="Arial" w:hAnsi="Arial"/>
          <w:i/>
          <w:sz w:val="28"/>
          <w:szCs w:val="28"/>
        </w:rPr>
        <w:t>о ситуации в партии и взаимоотношениях с Владимиром Путиным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80" w:right="680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pacing w:val="-4"/>
          <w:sz w:val="26"/>
          <w:szCs w:val="26"/>
        </w:rPr>
        <w:t>Как вы восприняли уход ряда видных партийцев из партии? Ведь потери скорее качественные, нежели количественные. Ушедшие депутаты помогали «Справедливой России» финансами.</w:t>
      </w:r>
      <w:r>
        <w:rPr>
          <w:rStyle w:val="StrongEmphasis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pacing w:val="-2"/>
          <w:sz w:val="26"/>
          <w:szCs w:val="26"/>
        </w:rPr>
        <w:t xml:space="preserve">– </w:t>
      </w:r>
      <w:r>
        <w:rPr>
          <w:color w:val="000000"/>
          <w:spacing w:val="-2"/>
          <w:sz w:val="26"/>
          <w:szCs w:val="26"/>
        </w:rPr>
        <w:t xml:space="preserve">Качественно партия ничего не потеряла, финансами никто из них не помогал. Александр Бабаков, Михаил Старшинов и Василий Шестаков (представители партии, ушедшие в Народный фронт, – «Известия») никакой роли в партии не играли и в общем-то, как оказалось, были попутчиками. А вот Елена Андреевна Вторыгина была действительно соратницей, которая стояла у истоков партии. Региональное отделение в Архангельской области было одним из самых сильных. Но нужно сказать, что оно не пошло за своим лидером. В ближайшее время будет конференция, на которой изберут нового руководителя регионального отделения. Меня это, конечно, порадовало, но и приятно удивило. 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z w:val="26"/>
          <w:szCs w:val="26"/>
        </w:rPr>
        <w:t>И все-таки как вы сами объясняете массовый исход из партии?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Мы окрепли как политическая сила и заняли однозначную позицию. Мы – реальная оппозиция «Единой России», выступаем против большинства инициатив правительства и председателя правительства. Многие оказались не готовы к тому, чтобы разделить эту жесткую и принципиальную позицию.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pacing w:val="-2"/>
          <w:sz w:val="26"/>
          <w:szCs w:val="26"/>
        </w:rPr>
        <w:t>У нас очень хороший рейтинг на старте кампании – по данным закрытой социологии «Единой России», он составляет 9,6%. И эта цифра очень испугала единороссов. И тогда начались уговоры, встречи с нашими бывшими коллегами. Гарантировать, что никто больше не уйдет, я не могу. Но самый главный костяк, лицо партии – все останутся.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z w:val="26"/>
          <w:szCs w:val="26"/>
        </w:rPr>
        <w:t>Одна из версий, которая популярна в Кремле и среди единороссов, такова: Миронов – человек, не соблюдающий договоренности. Мол, вы давали обещание не радикализироваться и не сдержали его. Это правда?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В Кремле боятся нашей неуправляемости. Но нами никто никогда не управлял. Я никаких обещаний не давал, партия была всегда самостоятельной. Когда я был членом Совбеза, я сам закрывал себе рот. Но после того как я освободился от поста спикера СФ, у меня развязаны руки. 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z w:val="26"/>
          <w:szCs w:val="26"/>
        </w:rPr>
        <w:t>Сегодня те партии, которые хотят иметь фракцию в Госдуме, как правило, сотрудничают с Кремлем. Вы тоже так фракцию получили?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артия «Справедливая Россия» родилась вопреки желанию чиновников из администрации президента. Известная встреча с Сурковым (Владислав Сурков, первый замглавы администрации президента. – «Известия»), которая состоялась в 2006 году, была его инициативой. И там он продемонстрировал, что он «в процессе» и чуть ли не отец-основатель. Мы никогда никаких консультаций не вели. Но когда было предложено – давайте информировать друг друга, – мы пошли на это. 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 xml:space="preserve">У нас был такой режим – раз в две недели собирались и говорили о наших желаниях освещения деятельности партии на телеэкранах. Иногда к нам обращались и говорили – вот, губернатор такой-то высказывает, что вы назначили главой регионального отделения такого-то. Я напоминал, что это мы управляем партией, а не губернатор и не Кремль. И как раз то, что губернатор недоволен, – хорошо. Вот в таком ключе у нас с администрацией президента был обмен информацией. Но никаких «что прикажете» не было и быть не могло. 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>Прорвемся в Госдуму и в этот раз. Мы готовимся к жесткому варианту – что нас попробуют снять с выборов. И мы механизмы выстраиваем так, чтобы невозможно было это сделать.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z w:val="26"/>
          <w:szCs w:val="26"/>
        </w:rPr>
        <w:t>Как вас будут снимать с выборов?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удут разрушать региональные группы, вышибать оттуда людей. Ведь если остается меньше 70 региональных групп, список снимается автоматически. Нужно будет, допустим, пять групп разрушить. Я заранее говорю – мы сделаем так, что ни одна региональная группа не разрушится. Будут люди, которые ни под какими угрозами не снимутся.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pacing w:val="-2"/>
          <w:sz w:val="26"/>
          <w:szCs w:val="26"/>
        </w:rPr>
        <w:t xml:space="preserve">– </w:t>
      </w:r>
      <w:r>
        <w:rPr>
          <w:rStyle w:val="StrongEmphasis"/>
          <w:b w:val="false"/>
          <w:bCs w:val="false"/>
          <w:color w:val="000000"/>
          <w:spacing w:val="-2"/>
          <w:sz w:val="26"/>
          <w:szCs w:val="26"/>
        </w:rPr>
        <w:t>Как так вышло, что вы перестали быть спикером Совфеда? Ведь вы не раз говорили, что дружите с Путиным...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Это мой выбор. У меня была тысяча возможностей досидеть до декабря, в том числе и опираясь на позицию Путина. Это я захотел накануне избирательной кампании освободиться от должности председателя Совета Федерации. Будучи третьим лицом в государстве, я не все мог говорить. Теперь я могу говорить все.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>Напомню, что меня «снимали» все десять лет. Поверьте, я думал, очень долго все взвешивал. Но я посчитал необходимым «освободиться».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z w:val="26"/>
          <w:szCs w:val="26"/>
        </w:rPr>
        <w:t>То есть вы вызываете аллергию только у кураторов и создателей «Единой России»? А с Путиным у вас по-прежнему взаимопонимание? На основании этого вы предсказываете «Справедливой России» прохождение в Госдуму?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Я знаю две вещи. И президент Дмитрий Медведев, и премьер Владимир Путин (несмотря на то, что Путин сейчас кровно заинтересован в наибольшем проценте для Народного фронта) понимают, что монополия одной партии кончится плохо. Кстати, внутри «Единой России» брожения жуткие. Они поняли, что их конец близок, и за пределами шестой Думы не будет никакой «Единой России».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z w:val="26"/>
          <w:szCs w:val="26"/>
        </w:rPr>
        <w:t>А что будет?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Будет Народный фронт или еще что-то. Надеюсь, будет уже реальная многопартийность и ЕР исчезнет, как исчез в свое время «Наш дом – Россия». 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z w:val="26"/>
          <w:szCs w:val="26"/>
        </w:rPr>
        <w:t xml:space="preserve">Почему вы не трогаете деятельность крупных компаний? 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– </w:t>
      </w:r>
      <w:r>
        <w:rPr>
          <w:color w:val="000000"/>
          <w:spacing w:val="-2"/>
          <w:sz w:val="26"/>
          <w:szCs w:val="26"/>
        </w:rPr>
        <w:t xml:space="preserve">Тот накат, который сегодня идет на меня лично и на партию, связан еще и с моим последним выступлением в Госдуме в день закрытия сессии. </w:t>
      </w:r>
      <w:r>
        <w:rPr>
          <w:color w:val="000000"/>
          <w:spacing w:val="-2"/>
          <w:sz w:val="26"/>
          <w:szCs w:val="26"/>
          <w:u w:val="single"/>
        </w:rPr>
        <w:t>Я рассказал об офшорной экономике. Я покусился на святое</w:t>
      </w:r>
      <w:r>
        <w:rPr>
          <w:color w:val="000000"/>
          <w:spacing w:val="-2"/>
          <w:sz w:val="26"/>
          <w:szCs w:val="26"/>
        </w:rPr>
        <w:t>. Когда я шел по рядам, я услышал, как один из единороссов прошептал: вам этого не простят. И мне этого не простили.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z w:val="26"/>
          <w:szCs w:val="26"/>
        </w:rPr>
        <w:t xml:space="preserve">Кто не простит? 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– </w:t>
      </w:r>
      <w:r>
        <w:rPr>
          <w:color w:val="000000"/>
          <w:spacing w:val="-2"/>
          <w:sz w:val="26"/>
          <w:szCs w:val="26"/>
          <w:u w:val="single"/>
        </w:rPr>
        <w:t>«Единая Россия». Это партия чиновничества, обладающего крупным капиталом. Я покусился на святое – на их деньги, на то, как им ловко удается продавать своей же «дочке» тот же уголь, черный, цветной металл. А потом «дочки» продают все это на Западе по рыночной цене. И платят минимальный налог по офшорным правилам. А разницу кладут себе в карман.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z w:val="26"/>
          <w:szCs w:val="26"/>
        </w:rPr>
        <w:t xml:space="preserve">Какие видные люди войдут в партию в ближайшее время? 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Я не назову сейчас фамилии по одной причине. Нас отслеживают в администрации президента. К примеру, когда я веду переговоры и уже договариваюсь с человеком, его тут же зовут в высокие кабинеты – и утром я читаю, что человек уже в Народном фронте. Но могу сказать, что к нам хотят идти и уже идут из «Единой России», к нам идут из КПРФ, к нам идут из ЛДПР. 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pacing w:val="-2"/>
          <w:sz w:val="26"/>
          <w:szCs w:val="26"/>
        </w:rPr>
        <w:t xml:space="preserve">– </w:t>
      </w:r>
      <w:r>
        <w:rPr>
          <w:rStyle w:val="StrongEmphasis"/>
          <w:b w:val="false"/>
          <w:bCs w:val="false"/>
          <w:color w:val="000000"/>
          <w:spacing w:val="-2"/>
          <w:sz w:val="26"/>
          <w:szCs w:val="26"/>
        </w:rPr>
        <w:t xml:space="preserve">Каких сюрпризов стоит ждать на выборах в Санкт-Петербурге 21 августа? </w:t>
      </w:r>
    </w:p>
    <w:p>
      <w:pPr>
        <w:pStyle w:val="Normal"/>
        <w:shd w:fill="FFFFFF" w:val="clear"/>
        <w:spacing w:lineRule="auto" w:line="288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том округе, где баллотируется Матвиенко, избирателями числятся курсанты. Уверен, что эти курсанты даже не узнают, что они проголосовали за Матвиенко. Но явка будет 100%, два училища в округе «Петровский» «выберут» ее в полном составе.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pacing w:val="-2"/>
          <w:sz w:val="26"/>
          <w:szCs w:val="26"/>
        </w:rPr>
        <w:t xml:space="preserve">– </w:t>
      </w:r>
      <w:r>
        <w:rPr>
          <w:rStyle w:val="StrongEmphasis"/>
          <w:b w:val="false"/>
          <w:bCs w:val="false"/>
          <w:color w:val="000000"/>
          <w:spacing w:val="-2"/>
          <w:sz w:val="26"/>
          <w:szCs w:val="26"/>
        </w:rPr>
        <w:t>Когда уйдет Валентина Матвиенко, на чем будете строить предвыборную кампанию в заксобрание и Думу, ведь исчезнет объект для критики?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тается господин Тюльпанов (глава заксобрания. – «Известия»), верный слуга Матвиенко. И мы будем говорить о том, какое заксобрание нужно петербуржцам.</w:t>
      </w:r>
    </w:p>
    <w:p>
      <w:pPr>
        <w:pStyle w:val="Normal"/>
        <w:shd w:fill="FFFFFF" w:val="clear"/>
        <w:spacing w:lineRule="auto" w:line="288"/>
        <w:ind w:firstLine="397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– </w:t>
      </w:r>
      <w:r>
        <w:rPr>
          <w:rStyle w:val="StrongEmphasis"/>
          <w:color w:val="000000"/>
          <w:sz w:val="26"/>
          <w:szCs w:val="26"/>
        </w:rPr>
        <w:t xml:space="preserve">Я так и не поняла, вы за Путина или против? </w:t>
      </w:r>
    </w:p>
    <w:p>
      <w:pPr>
        <w:pStyle w:val="Normal"/>
        <w:shd w:fill="FFFFFF" w:val="clear"/>
        <w:spacing w:lineRule="auto" w:line="288" w:before="0" w:after="12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  <w:u w:val="single"/>
        </w:rPr>
        <w:t>Мы в оппозиции правительству и лично Владимиру Путину. Потому что он возглавляет «Единую Россию». Мы оппонируем Путину, потому что в глубине души он понимает, что нужна такая партия, как «Справедливая Россия». России нужна социал-демократичская партия.</w:t>
      </w:r>
    </w:p>
    <w:p>
      <w:pPr>
        <w:pStyle w:val="Normal"/>
        <w:shd w:fill="FFFFFF" w:val="clear"/>
        <w:spacing w:lineRule="auto" w:line="288" w:before="0" w:after="60"/>
        <w:jc w:val="right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88" w:before="0" w:after="60"/>
        <w:jc w:val="right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88" w:before="0" w:after="60"/>
        <w:jc w:val="right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льга Тропкина</w:t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737" w:footer="454" w:bottom="737"/>
      <w:pgNumType w:fmt="decimal"/>
      <w:cols w:num="2" w:equalWidth="false" w:sep="false">
        <w:col w:w="5075" w:space="494"/>
        <w:col w:w="486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8:00Z</dcterms:created>
  <dc:creator>Alexandre Katalov</dc:creator>
  <dc:description/>
  <cp:keywords/>
  <dc:language>en-US</dc:language>
  <cp:lastModifiedBy>tat</cp:lastModifiedBy>
  <cp:lastPrinted>2011-08-02T09:27:00Z</cp:lastPrinted>
  <dcterms:modified xsi:type="dcterms:W3CDTF">2011-08-17T11:21:00Z</dcterms:modified>
  <cp:revision>4</cp:revision>
  <dc:subject/>
  <dc:title>ИНФОРМАЦИОННЫЙ</dc:title>
</cp:coreProperties>
</file>