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2 (9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2 (90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профессора МГУ В. Недзвецкого «Гонители и гонимые, или Кто ответит за разрушение российского образования?», опубликованная в «Литературной газете» № 34, 31августа-6 сен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профессора МГУ В. Недзвецкого «Гонители и гонимые, или Кто ответит за разрушение российского образования?», опубликованная в «Литературной газете» № 34, 31августа-6 сен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1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Гонители и гонимые, или Кто ответит за разрушение российского образования?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>
          <w:color w:val="000000"/>
        </w:rPr>
      </w:pPr>
      <w:r>
        <w:rPr>
          <w:b/>
          <w:color w:val="000000"/>
          <w:position w:val="-4"/>
          <w:sz w:val="75"/>
        </w:rPr>
        <w:t>В</w:t>
      </w:r>
      <w:r>
        <w:rPr>
          <w:color w:val="000000"/>
        </w:rPr>
        <w:t xml:space="preserve"> 2009 году факультет журналистики МГУ издал сборник статей, сразу же привлёкший внимание педагогов и общественности. </w:t>
      </w:r>
      <w:r>
        <w:rPr>
          <w:color w:val="000000"/>
          <w:u w:val="single"/>
        </w:rPr>
        <w:t>Это была Белая книга о Едином государственном экзамене</w:t>
      </w:r>
      <w:r>
        <w:rPr>
          <w:color w:val="000000"/>
        </w:rPr>
        <w:t>, сложившаяся из опубликованных персональных заключений, в подавляющем большинстве отрицательных, об этом явно непродуманном, но упорно навязываемом России новшестве. Открывалась она коллективным письмом «Нет!» – разрушительным экспериментам в образовании» 420 учёных и работников просвещения – от академиков РАН до директоров школ. И была адресована прежде всего министру российского образования, а также правительству и президенту РФ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Критический пафос книги был поддержан едва ли не всеми органами нашей периодической печати (в том числе и «Литературной газетой»); на двух её московских презентациях и прокатившихся в тот момент по стране митингах против ЕГЭ она вызвала одобрение родителей, студентов, самих школьников. </w:t>
      </w:r>
      <w:r>
        <w:rPr>
          <w:color w:val="000000"/>
          <w:u w:val="single"/>
        </w:rPr>
        <w:t>Но, увы, не удостоилась… решительно никакого ответа из Министерства российского образования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 xml:space="preserve">Спустя год, когда ЕГЭ, несмотря на неприятие со стороны учителей, родителей и вузовских преподавателей, был всё-таки узаконен, мы с профессором В. Линковым и старшим преподавателем И. Петровицкой собрали вторую Белую книгу («ЕГЭ и судьба российского образования») объёмом свыше шестисот страниц из аналитических публикаций, появившихся в печати с января по декабрь 2009 года. </w:t>
      </w:r>
      <w:r>
        <w:rPr>
          <w:color w:val="000000"/>
          <w:spacing w:val="-2"/>
          <w:u w:val="single"/>
        </w:rPr>
        <w:t>И ситуация повторилась: новая волна общественных одобрений книги и… ни малейшей внятной реакции на неё из государственных верхов…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умаю, многих наблюдателей этого «диалога» с властью брала оторопь – ведь так игнорировать опасения и протесты общества не позволяли себе даже последние царские министры, не говоря уже о членах советского правительства. Где причина столь демонстративной глухоты? Прочитав в газете «Совершенно секретно» замечательную по обнародованным фактам и их анализу статью Виктории Соколовой («Серые кардиналы образования»), я, кажется, нашёл ответ на этот вопрос. Дело, видимо, в том, что и сам наш улыбчиво-весёлый </w:t>
      </w:r>
      <w:r>
        <w:rPr>
          <w:color w:val="000000"/>
          <w:spacing w:val="-2"/>
          <w:u w:val="single"/>
        </w:rPr>
        <w:t>министр образования и науки А. Фурсенко, и его соратники по навязыванию России сначала тотального ЕГЭ, а теперь ещё и гибельного нового школьного стандарта, упразднению специальных танцевально-балетных и живописных школ и, наконец, готовящегося сокращения (на 200 тысяч!) российских учителей всегда были и остаются всего лишь ретивыми исполнителями предначертаний господ из иной сферы. А именно – государственной финансовой политики. Далёкие от национально-ментальных основ и подлинных задач образования, эти люди заботились не о повышении его качества, конкурентоспособности и гарантированной Конституцией РФ доступности, а только о неуклонном сокращении выделяемых на образование бюджетных средств, и без того сравнительно с европейскими странами и США позорно скудных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u w:val="single"/>
        </w:rPr>
        <w:t>Это незабвенный глава фонда «Центр стратегических разработок» Герман Греф и вице-президент того же фонда, а впоследствии министр экономразвития Эльвира Набиуллина да её трогательно единодушный супруг Ярослав Кузьминов – ректор ГУ-ВШЭ (Государственного университета Высшей школы экономики). Активно помогали и помогают им Александр Адамский, контролирующий в образовании все экспериментальные площадки, и идеолог меркантилизации школьного обучения Анатолий Пинский. К ним вскоре «примкнули» такие рьяные гонители традиционных начал российской школы, как академики РАО Александр Кондаков и Александр Асмолов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стаётся добавить, что финансовым фундаментом «модернизаций» нашей средней и высшей школы стали внешние займы, выданные России Международным банком реконструкции и развития (МБРР) вместе с рядом настойчивых «рекомендаций»: ввести </w:t>
      </w:r>
      <w:r>
        <w:rPr>
          <w:color w:val="000000"/>
          <w:spacing w:val="-6"/>
          <w:u w:val="single"/>
        </w:rPr>
        <w:t>«подушевое финансирование школ, исходя из уровня расходов на одного ученика», «закрыть профессиональные училища, которые не могут провести структурную перестройку», «закрыть педагогические институты и привлекать учителей из числа выпускников университетов», установить «минимальные стандарты гражданственности», сведя их к «способности правильного чтения карт, объяснению на иностранном языке, правильному заполнению налоговых деклараций…». Все эти «инновации» в российском образовании либо уже осуществлены, либо всячески в нём проталкиваются, свидетельствуя, что его «серые кардиналы» пляшут даже не под негодную собственную, а под явно чужую дудку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Несколько лет назад Ярослав Кузьминов, очевидно, претендуя на самостоятельность и оригинальность, с напускным или искренним возмущением заявил: «…В нищей России учится 98,6% подростков в возрасте 16 лет, на среднее образование тратится больше, чем на высшее». В самом деле, как можно этакое терпеть?! Ведь в эту массу старшеклассников помимо отпрысков наших бесчисленных чиновников и состоятельных собственников и менеджеров (чада олигархов не в счёт – они все учатся за границей) входят дети и того «быдл-класса», который изобретён и столь изящно назван профессором-«гуманистом» А. Асмоловым, и тех полунищих россиян, что не живут, а выживают на убогие зарплаты и пенсии… Какой, спрашивается, прок от них школе, если они не в состоянии платить за знания? Ибо школа-то, как поучает нас А. Пинский, «должна зарабатывать». Да и к чему беднякам полное среднее образование – научились заполнять налоговую декларацию, и довольно…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spacing w:val="-2"/>
        </w:rPr>
        <w:t>Не сомневаюсь: фактически предлагая сократить нынешнее количество российских школьников, господин Кузьминов уверен, что это выгодно и государству, и обществу. Мне же и, убеждён, множеству наших соотечественников такое предложение представляется не только крайне циничным (ибо истинный смысл его в праве на образование лишь для россиян «избранных», т.е. богатых и сверхбогатых!), но в своей мотивировке и лживым. Где это вы сегодня видели в России почти стопроцентный школьный всеобуч? В каких школах и ПТУ, по-вашему, набираются знаний и учатся достойно трудиться и жить те полтора-два миллиона российских беспризорников, которые годами обитают в подвалах, канализациях да на чердаках</w:t>
      </w:r>
      <w:r>
        <w:rPr>
          <w:color w:val="000000"/>
        </w:rPr>
        <w:t>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кто, позвольте спросить, сказал вам, что Россия – страна нищая, а потому-де не должна учить всех своих детей фундаментально и бесплатно по меньшей мере в объёме средней школы? </w:t>
      </w:r>
      <w:r>
        <w:rPr>
          <w:color w:val="000000"/>
          <w:u w:val="single"/>
        </w:rPr>
        <w:t>Неужто Россия с самой большой в мире площадью пахотных земель (даже чернозёма), огромными запасами углеводородов, других полезных ископаемых, а также биоресурсов беднее Японии, Франции, маленькой Венгрии? А ведь эти страны тоже были обескровлены Второй мировой войной. Так почему же молодые французы получают и среднее, и высшее образование бесплатно? И почему очень скромная по своим материально-финансовым возможностям Венгрия отказалась учредить ЕГЭ и перейти на Болонскую систему?</w:t>
      </w:r>
      <w:r>
        <w:rPr>
          <w:color w:val="000000"/>
        </w:rPr>
        <w:t xml:space="preserve"> Не оттого ли, что в этих странах, как и в послевоенной Японии, главным залогом процветания стали инвестиции в самого человека для развития его интеллектуальных и иных творческих сил посредством прежде всего высококачественного общего и специального образования? И не оно ли в первую очередь позволило современной Японии и Франции достичь того жизненного уровня, который с каждым десятилетием существенно отдаляет утрату работоспособности и самую смерть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</w:rPr>
        <w:t>Вы же, господин Я. Кузьминов и иже с вами, похоже, печётесь о процветании всего лишь отдельной части россиян при уничтожении всяких перспектив части другой и большей. Скажете, что это-де моя «выдумка», «клевета» и т.п.? Но разве не член вашей группы Александр Адамский без малейшего сомнения утверждает: «Общеобразовательных предметов, пронизывающих весь образовательный путь, должно быть не так много, может быть, всего два-три»? И аргументирует: «</w:t>
      </w:r>
      <w:r>
        <w:rPr>
          <w:color w:val="000000"/>
          <w:u w:val="single"/>
        </w:rPr>
        <w:t>Мы знаем, к чему приводит обязательное изучение, например, курса литературы. Ничего, кроме отвращения, это не приносит»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 снова – цинизм, дополненный ложью. Недавно вся страна с ужасом узнала, сколько и какие именно обязательные предметы уготовил новый школьный стандарт, предложенный российским Минобразования. Под шквалом протестов он был временно отложен и якобы «доработан», но таким образом, что теперь в числе главных школьных дисциплин не оказалось ни российской истории, ни русского языка и русской литературы, потому что два последних предмета объединили в один, что, уменьшив количество учебных часов на тот и другой, превращает изучение обоих в заведомую профанацию.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И всё это, должно быть, ради столь милого для Адамского свободного ученического выбора тех или иных нравящихся школьнику дисциплин. Но неужто господин Адамский всерьёз считает такую замену абсолютным благом и для самого учащегося, и для государства, его обучение финансирующего? В природе не цыплята «поясняют» мамаше-курице, что полезно и вредно для их роста и возмужания, а она – им. Да и мыслима ли школа, от начальной до высшей, вообще без обязательности как в своих образовательных задачах и целях, так и в самом учебном процессе? Учение испокон веку – труд, и труд упорный. В том числе и при постижении школьного курса русской литературы, собственное «отвращение» к которой господин Адамский почему-то экстраполирует чуть ли не на всех россиян. А вы, господин Адамский, видели, чтобы в законы музыки, живописи, скульптуры и архитектуры кому-то удавалось проникнуть без обязательного долголетнего труда? Художественная литература – также вид искусства и по-настоящему обогатиться её произведениями без хотя бы начального постижения её сложной словесно-образной природы и структуры невозможно. Или вам эта истина неведома?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корее, дело обстоит совсем наоборот: не один Адамский, но и другие наши «инноваторы» от образования отлично понимают и великий познавательный, и беспрецедентный воспитательный потенциал русской классики как этико-эстетического, духовно-нравственного советника и руководителя своих читателей, как подлинную совесть России. Это она, художественная русская классика, была по праву названа «святой русской литературой» (Томас Манн) и третьим после древнегреческой драмы и искусства итальянского Ренессанса культурным чудом Европы (Поль Валери). Проблема в ином – почему при знании этого «модернизаторы» столь упорно изгоняют из школьных программ в первую очередь именно русскую литературу? Или на этот вопрос уже ответил А. Фурсенко, посчитавший главным «недостатком советской системы образования» «попытку формировать человека-творца», в то время как сам нынешний глава Минобрнауки полагает, что «сейчас задача заключается в том, чтобы взрастить квалифицированного потребителя»?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Да, потребителям многомиллионных зарубежных дворцов и вилл, яхт, машин и самолётов русская литература, как, впрочем, и шедевры мировой, действительно ни к чему, потому что у них и их наследников совсем иные представления о важнейших человеческих ценностях. Но неужто в нашей огромной стране начисто исчезли люди творческие, жаждущие и умеющие прежде всего созидать и отдавать, а не только присваивать да потреблять? Или страна вдруг перестала в них нуждаться?.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Сегодня мы то и дело слышим с разных высоких трибун сетования на то, что в нынешней России «слишком много гуманитариев», но большая нехватка инженеров, программистов, квалифицированных рабочих, словом, специалистов технического и естественно-научного профилей. Кто же возражает: их надо готовить больше и больше. Но почему за счёт якобы «избыточных» гуманитариев? Разве даровитые «лирики» по-своему не участвуют в формировании «физиков»? Произведения талантливого писателя, живописца, музыканта, ваятеля нередко и прямой источник того творческого вдохновения, которое, согласно Пушкину, ничуть не меньше, чем в поэзии, необходимо и в геометрии. Не об этом ли знаменитое признание Альберта Эйнштейна? Для создания теории относительности ему больше математика и астронома Карла Гаусса дал Фёдор Достоевский. И не прав ли был поэт А. Вознесенский, утверждая: «Все прогрессы (технологические, промышленные, экономические и т.п. – В.Н.) реакционны, если рушится человек»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Напомню строки из поддержанного множеством россиян письма учителя словесности Сергея Волкова президенту и премьер-министру РФ: «Мы считаем, что вы, как руководители страны, которые обязаны просчитывать риски от принимаемых решений, должны наложить вето на радикальное перекраивание школьной программы и перевод в статус предметов по выбору её главных дисциплин». Видимо, прочтя послание, Путин во время очередного заседания правительства не без юмора заметил Фурсенко: «Перестарались…» «Исправим!» – с готовностью ответил премьеру улыбчивый министр… Вспомнил я «диалог», и послышалось что-то давнее из нашей советской истории. Был некогда задан «отцом народов» курс на «сплошную коллективизацию» российского крестьянства. И «обобществили» партийно-советские начальники на местах не только лошадей и коров, но и мужицких кур с цыплятами. Дошли вести об этом до «отца народов». И назавтра в «Правде» появилась за его подписью статья «Головокружение от успехов». Она всё разъяснила стране: виновен не инициатор самой жестокой крестьянско-колхозной заварухи, а её ретивые исполнители. С них, мол, и спрос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А кто, хотелось бы знать, ответит за нынешний развал российского образования, когда этот, пока ещё смутный для многих наших людей факт станет очевидным и в своих пагубных результатах уже необратимым?</w:t>
      </w:r>
    </w:p>
    <w:p>
      <w:pPr>
        <w:pStyle w:val="Normal"/>
        <w:spacing w:lineRule="auto" w:line="264" w:before="240" w:after="0"/>
        <w:ind w:firstLine="397"/>
        <w:rPr/>
      </w:pPr>
      <w:r>
        <w:rPr>
          <w:rStyle w:val="Author1"/>
          <w:color w:val="000000"/>
          <w:sz w:val="24"/>
          <w:szCs w:val="24"/>
        </w:rPr>
        <w:t xml:space="preserve">Валентин НЕДЗВЕЦКИЙ, </w:t>
      </w:r>
      <w:r>
        <w:rPr>
          <w:rStyle w:val="Author1"/>
          <w:color w:val="000000"/>
          <w:sz w:val="22"/>
          <w:szCs w:val="22"/>
        </w:rPr>
        <w:t>профессор МГУ</w:t>
      </w:r>
    </w:p>
    <w:p>
      <w:pPr>
        <w:pStyle w:val="Normal"/>
        <w:shd w:fill="FFFFFF" w:val="clear"/>
        <w:spacing w:lineRule="auto" w:line="264" w:before="0" w:after="60"/>
        <w:rPr/>
      </w:pPr>
      <w:r>
        <w:rPr/>
      </w:r>
    </w:p>
    <w:sectPr>
      <w:type w:val="continuous"/>
      <w:pgSz w:w="11906" w:h="16838"/>
      <w:pgMar w:left="567" w:right="567" w:gutter="0" w:header="0" w:top="567" w:footer="454" w:bottom="567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8Dropcap0">
    <w:name w:val="WW8Dropcap0"/>
    <w:qFormat/>
    <w:rPr>
      <w:color w:val="000000"/>
      <w:sz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04:00Z</dcterms:created>
  <dc:creator>Alexandre Katalov</dc:creator>
  <dc:description/>
  <cp:keywords/>
  <dc:language>en-US</dc:language>
  <cp:lastModifiedBy>tat</cp:lastModifiedBy>
  <cp:lastPrinted>2011-08-02T09:27:00Z</cp:lastPrinted>
  <dcterms:modified xsi:type="dcterms:W3CDTF">2011-09-05T07:28:00Z</dcterms:modified>
  <cp:revision>4</cp:revision>
  <dc:subject/>
  <dc:title>ИНФОРМАЦИОННЫЙ</dc:title>
</cp:coreProperties>
</file>