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3 (9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3 (9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56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А. Миркина «Новости из Тулы – удар по либералам», размещенная на сайте Н. Старикова 8 сентября 2011 г., режим доступа: http://nstarikov.ru/blog/11281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6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А. Миркина «Новости из Тулы – удар по либералам», размещенная на сайте Н. Старикова 8 сентября 2011 г., режим доступа: http://nstarikov.ru/blog/11281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овости из Тулы – удар по либералам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24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Тульской областью руководит новый губернатор – Владимир Груздев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>В отношении предыдущего, Вячеслава Дудки, возбуждено уголовное дело о получении взятки в 40 млн. рублей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>Анализ первых заявлений и действий нового губернатора в статье моего читателя из Тулы Александра Миркина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>Слухи об отставке прежнего губернатора области ходили давно. За последнее время в центре коррупционных скандалов оказывались несколько крупных региональных чиновников, некоторые из которых уже отбывают наказание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6 сентября 2011 года Басманный суд Москв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удовлетворил</w:t>
        </w:r>
      </w:hyperlink>
      <w:r>
        <w:rPr>
          <w:sz w:val="26"/>
          <w:szCs w:val="26"/>
        </w:rPr>
        <w:t xml:space="preserve"> ходатайство следователей, просивших избрать в отношении бывшего губернатора меру пресечения в виде домашнего ареста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>Пусть суд даст оценку действиям тульских чиновников, нас же интересует фигура нового губернатора. Ведь свои надежды на позитивные изменения туляки связывают с новым губернатором, Владимиром Груздевым.</w:t>
      </w:r>
    </w:p>
    <w:p>
      <w:pPr>
        <w:pStyle w:val="Style12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И, судя по всему, не зря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Несколько фактов из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биографии</w:t>
        </w:r>
      </w:hyperlink>
      <w:r>
        <w:rPr>
          <w:sz w:val="26"/>
          <w:szCs w:val="26"/>
        </w:rPr>
        <w:t xml:space="preserve"> В. Груздева: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1991 по 1993 годы проходил службу в Службе внешней разведки Российской Федерации;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1997 году стал председателем Совета директоров ЗАО «Седьмой континент»;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2007 года Председатель Ассоциации молодых предпринимателей России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>Владимир Груздев был депутатом Государственной думы четвёртого и пятого созывов, занимал должность первого заместителя председателя Комитета Государственной думы по гражданскому, уголовному, арбитражному и процессуальному законодательству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Отмечу, что состояние В.С. Груздева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оценивается</w:t>
        </w:r>
      </w:hyperlink>
      <w:r>
        <w:rPr>
          <w:sz w:val="26"/>
          <w:szCs w:val="26"/>
        </w:rPr>
        <w:t xml:space="preserve"> в $950 млн.</w:t>
      </w:r>
    </w:p>
    <w:p>
      <w:pPr>
        <w:pStyle w:val="Style12"/>
        <w:spacing w:lineRule="auto" w:line="264"/>
        <w:ind w:firstLine="39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А вот первые шаги нового тульского губернатора. Несколько ключевых заявлений и мер, предпринимаемых им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…чиновники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будут</w:t>
        </w:r>
      </w:hyperlink>
      <w:r>
        <w:rPr>
          <w:sz w:val="26"/>
          <w:szCs w:val="26"/>
        </w:rPr>
        <w:t xml:space="preserve"> проходить тест на полиграфе. Также они будут сдавать наркотест. С лицами, отказавшимися пройти тестирование, будет расторгаться трудовой контракт.»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…каждый чиновник при переназначении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</w:rPr>
          <w:t>должен будет</w:t>
        </w:r>
      </w:hyperlink>
      <w:r>
        <w:rPr>
          <w:sz w:val="26"/>
          <w:szCs w:val="26"/>
        </w:rPr>
        <w:t xml:space="preserve"> рассказать, есть ли у него в администрации какие-нибудь родственники или друзья. На мой взгляд, это нормальная история. Просто у нас уже образовались династии чиновников: папа, мама и я...»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вый губернатор «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</w:rPr>
          <w:t>оплатил все расходы</w:t>
        </w:r>
      </w:hyperlink>
      <w:r>
        <w:rPr>
          <w:sz w:val="26"/>
          <w:szCs w:val="26"/>
        </w:rPr>
        <w:t>, связанные с церемонией, из личных средств. Это была его принципиальная позиция, ведь в бюджете области, и без того дырявом, денег на инаугурацию предусмотрено не было»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регионе взамен областной администрации формируется </w:t>
      </w:r>
      <w:r>
        <w:rPr>
          <w:rStyle w:val="StrongEmphasis"/>
          <w:sz w:val="26"/>
          <w:szCs w:val="26"/>
        </w:rPr>
        <w:t>народное правительство</w:t>
      </w:r>
      <w:r>
        <w:rPr>
          <w:sz w:val="26"/>
          <w:szCs w:val="26"/>
        </w:rPr>
        <w:t xml:space="preserve">. После введения новой структуры исполнительной власти предполагается сокращение административного аппарата на 20%. Госслужащие будут принимать присягу, а министры будут проходить публичную аттестацию и регулярно отчитываться о деятельности. Правительство формируется беспрецедентным способом: на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</w:rPr>
          <w:t>специальном сайте</w:t>
        </w:r>
      </w:hyperlink>
      <w:r>
        <w:rPr>
          <w:sz w:val="26"/>
          <w:szCs w:val="26"/>
        </w:rPr>
        <w:t xml:space="preserve"> размещен перечень вакантных должностей, все желающие могут подать заявление об участии в конкурсе. На сайте будет проходить открытое народное голосование за кандидатов на руководящие посты.</w:t>
      </w:r>
    </w:p>
    <w:p>
      <w:pPr>
        <w:pStyle w:val="Style12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Членом какой партии был бывший тульский губернатор? Единая Россия.</w:t>
      </w:r>
    </w:p>
    <w:p>
      <w:pPr>
        <w:pStyle w:val="Style12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Членом какой партии является новый тульский губернатор? Единая Россия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>При этом Владимир Груздев собирается проверять чиновников на полиграфе, не даст создавать чиновничьи «династии» и платит за свою инаугурацию сам.</w:t>
      </w:r>
    </w:p>
    <w:p>
      <w:pPr>
        <w:pStyle w:val="Style12"/>
        <w:spacing w:lineRule="auto" w:line="264"/>
        <w:ind w:firstLine="397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Интересно, как такие поступки Владимира Груздева— члена Высшего совета партии «Единая Россия», соотносятся с постоянно повторяемой либералами мантрой про политические организации, все члены которых сплошь до единого жулики и воры?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6"/>
          <w:szCs w:val="26"/>
        </w:rPr>
        <w:t>Но оставим эмоции тем, кто кроме эмоций и лозунгов ничего воспроизводить не может. Интересно другое – то, что сейчас начинается в Туле, что это, локальная чистка или апробация управленческих технологий с последующим их распространением в другие субъекты РФ?</w:t>
      </w:r>
    </w:p>
    <w:p>
      <w:pPr>
        <w:pStyle w:val="Style12"/>
        <w:spacing w:lineRule="auto" w:line="264"/>
        <w:ind w:firstLine="39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Остается лишь пожелать новому губернатору успехов и реализации намеченных планов, ведь туляки изрядно истосковались по чувству гордости за свой регион.</w:t>
      </w:r>
    </w:p>
    <w:p>
      <w:pPr>
        <w:pStyle w:val="Style12"/>
        <w:spacing w:lineRule="auto" w:line="264" w:before="360" w:after="240"/>
        <w:ind w:firstLine="397"/>
        <w:jc w:val="both"/>
        <w:rPr/>
      </w:pPr>
      <w:r>
        <w:rPr>
          <w:rStyle w:val="Emphasis"/>
          <w:rFonts w:cs="Arial" w:ascii="Arial" w:hAnsi="Arial"/>
          <w:b/>
          <w:sz w:val="28"/>
          <w:szCs w:val="28"/>
        </w:rPr>
        <w:t>Для Справки</w:t>
      </w:r>
      <w:r>
        <w:rPr>
          <w:rStyle w:val="Emphasis"/>
          <w:b/>
          <w:sz w:val="32"/>
          <w:szCs w:val="32"/>
        </w:rPr>
        <w:t>: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Т</w:t>
      </w:r>
      <w:r>
        <w:rPr>
          <w:sz w:val="26"/>
          <w:szCs w:val="26"/>
        </w:rPr>
        <w:t>ульская область, наверное, единственный российский регион, все руководители которого в новейшей истории находились под следствием. Первый губернатор Николай Севрюгин (1991—1997) через несколько месяцев после окончания полномочий был обвинен в превышении должностных полномочий, из-под ареста его освободили под подписку о невыезде по состоянию здоровья, а затем амнистировали. Второй руководитель области Василий Стародубцев (1997—2005) задолго до избрания принял активное участие в августовском путче 1991 года, являясь членом ГКЧП. После провала путча был арестован и обвинен в попытке государственного переворота, но в 1992 году его освободили по состоянию здоровью. Третий губернатор Вячеслав Дудка (2005—2011) сейчас проходит в качестве подозреваемого в уголовном деле по обвинению в коррупции. Так что у Владимира Груздева есть все шансы прервать эту не очень хорошую традицию.</w:t>
      </w:r>
    </w:p>
    <w:p>
      <w:pPr>
        <w:pStyle w:val="Style12"/>
        <w:spacing w:lineRule="auto" w:line="264" w:before="0" w:after="0"/>
        <w:ind w:firstLine="397"/>
        <w:jc w:val="right"/>
        <w:rPr>
          <w:rStyle w:val="Emphasis"/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b/>
          <w:sz w:val="28"/>
          <w:szCs w:val="28"/>
        </w:rPr>
        <w:t>Александр Миркин</w:t>
      </w:r>
      <w:r>
        <w:rPr>
          <w:rStyle w:val="Emphasis"/>
          <w:rFonts w:cs="Arial" w:ascii="Arial" w:hAnsi="Arial"/>
          <w:sz w:val="26"/>
          <w:szCs w:val="26"/>
        </w:rPr>
        <w:t>,</w:t>
      </w:r>
    </w:p>
    <w:p>
      <w:pPr>
        <w:pStyle w:val="Style12"/>
        <w:spacing w:lineRule="auto" w:line="264" w:before="0" w:after="0"/>
        <w:ind w:firstLine="397"/>
        <w:jc w:val="right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житель Тульской области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ia.ru/inquest/20110906/431085008.html" TargetMode="External"/><Relationship Id="rId7" Type="http://schemas.openxmlformats.org/officeDocument/2006/relationships/hyperlink" Target="http://ru.wikipedia.org/wiki/%C3%F0%F3%E7%E4%E5%E2%2C_%C2%EB%E0%E4%E8%EC%E8%F0_%D1%E5%F0%E3%E5%E5%E2%E8%F7" TargetMode="External"/><Relationship Id="rId8" Type="http://schemas.openxmlformats.org/officeDocument/2006/relationships/hyperlink" Target="http://www.forbes.ru/profile/vladimir-gruzdev" TargetMode="External"/><Relationship Id="rId9" Type="http://schemas.openxmlformats.org/officeDocument/2006/relationships/hyperlink" Target="http://kazuki.ru/2011/08/gruzdev-poligraf/" TargetMode="External"/><Relationship Id="rId10" Type="http://schemas.openxmlformats.org/officeDocument/2006/relationships/hyperlink" Target="http://www.forbes.ru/ekonomika-opinion/lyudi/72842-u-zamov-ne-bylo-dazhe-rabochei-pochty-i-slali-mne-pisma-s-adresa-oksan" TargetMode="External"/><Relationship Id="rId11" Type="http://schemas.openxmlformats.org/officeDocument/2006/relationships/hyperlink" Target="http://www.tula.rodgor.ru/gazeta/872/live/9099/" TargetMode="External"/><Relationship Id="rId12" Type="http://schemas.openxmlformats.org/officeDocument/2006/relationships/hyperlink" Target="http://www.er-tula.ru/narodnoe/index.php?option=com_content&amp;view=section&amp;id=1&amp;Itemid=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10:00Z</dcterms:created>
  <dc:creator>Alexandre Katalov</dc:creator>
  <dc:description/>
  <cp:keywords/>
  <dc:language>en-US</dc:language>
  <cp:lastModifiedBy>tat</cp:lastModifiedBy>
  <cp:lastPrinted>2011-08-02T09:27:00Z</cp:lastPrinted>
  <dcterms:modified xsi:type="dcterms:W3CDTF">2011-09-09T09:38:00Z</dcterms:modified>
  <cp:revision>5</cp:revision>
  <dc:subject/>
  <dc:title>ИНФОРМАЦИОННЫЙ</dc:title>
</cp:coreProperties>
</file>