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240"/>
        <w:ind w:firstLine="28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4 (9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4 (9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614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о интервью руководителя аналитического 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отдела Всероссийского центра изучения общественного мнения</w:t>
                            </w:r>
                            <w:r>
                              <w:rPr>
                                <w:sz w:val="28"/>
                              </w:rPr>
                              <w:t xml:space="preserve"> Л. Бызова «Будем надеяться на чудо», опубликованное в «Литературной газете» №35, 7-13 сентября 2011 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7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о интервью руководителя аналитического </w:t>
                      </w:r>
                      <w:r>
                        <w:rPr>
                          <w:spacing w:val="4"/>
                          <w:sz w:val="28"/>
                        </w:rPr>
                        <w:t>отдела Всероссийского центра изучения общественного мнения</w:t>
                      </w:r>
                      <w:r>
                        <w:rPr>
                          <w:sz w:val="28"/>
                        </w:rPr>
                        <w:t xml:space="preserve"> Л. Бызова «Будем надеяться на чудо», опубликованное в «Литературной газете» №35, 7-13 сентября 2011 г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240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удем надеяться на чудо</w:t>
      </w:r>
    </w:p>
    <w:p>
      <w:pPr>
        <w:pStyle w:val="Style12"/>
        <w:spacing w:lineRule="auto" w:line="264" w:before="0" w:after="12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На днях бывший кандидат в президенты США и сенатор от Аризоны Джон Маккейн заявил, что события в Ливии должны стать хорошим уроком для некоторых других стран, в том числе для Китая и России. Возможно ли в нашей стране проведение тщательно спланированной «цветной революции»? С этим вопросом «ЛГ» обратилась к руководителю аналитического отдела Всероссийского центра изучения общественного мнения Леонтию БЫЗОВУ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12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b/>
          <w:bCs/>
          <w:color w:val="000000"/>
        </w:rPr>
        <w:t>Как относиться к заявлению Маккейна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полагаю, что к его предупреждению стоит прислушаться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>В 90-е годы прошлого века Запад уже вмешивался во внутренние дела России. Я убеждён, что, к примеру, расстрел парламента в 1993 году состоялся во многом из-за прямого давления Билла Клинтона на Бориса Ельцина. В нулевые годы такое казалось уже невозможным. Ещё года три назад многие считали, что наше государство преодолело кризис переходного периода и крепко встало на ноги. А сегодня мы видим, что в реальности оно оказалось очень слабым. Руководству страны не удалось добиться консолидации россиян. Наше общество сцементированно лишь внешне и очень слабо. Боюсь, при сильном системном кризисе оно сразу начнёт разрушаться. И социальное расслоение, и противоречия между Центром и этническими элитами – все эти тлеющие угли могут разгореться, стоит лишь подуть «ветру» из-за океана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>Запад, понимая наше положение, вполне может попытаться осуществить сценарий, уже не раз применённый во внешней политике: будет сделана ставка на одну из противостоящих групп, руками которой и будет развязана гражданская война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>Россия не раз пыталась заявить о себе как о геополитическом центре силы, чуть ли не равнозначном СССР. Достаточно вспомнить так называемую мюнхенскую речь Путина. Однако на самом деле мы находимся на периферии мировой политики. И опыт с Ливией это в очередной раз показал. Есть западная коалиция, есть Китай. А Россия оказалась между этих жерновов, и реального геополитического веса и сильных союзников у неё нет. Россию теснят со всех сторон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>Никого не должен обманывать тот факт, что наши высшие руководители приняты в «высших политических кругах» Европы и США и с ними общаются как с равными. С Каддафи общались так же. Это ровным счётом ничего не значит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>Задача поделить Россию актуальна для Запада, тем более что многие эксперты там считают, что немалая часть нашей страны всё равно достанется Китаю. Неважно, через 10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ли через 40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лет. Поэтому Запад заинтересован в том, чтобы превентивно расчленить Россию и усилить своё экономическое и военное присутствие в богатых природными ресурсами регионах Сибири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>Надо учитывать и то, что американская дипломатия – внешнее прикрытие более важных центров принятия решений. Например, я уверен, что войну с Ливией развязали и готовили через голову официальных властей. Барака Обаму поставили перед фактом. Во внешней политике он вообще разбирается очень плохо. Поэтому внешнее дружелюбие американских лидеров не должно нас вводить в заблуждение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>Над реализацией негативных для России сценариев работают серьёзные центры, которые не зависят от того, кто в данный момент распоряжается в Белом доме.</w:t>
      </w:r>
    </w:p>
    <w:p>
      <w:pPr>
        <w:pStyle w:val="Style12"/>
        <w:spacing w:lineRule="auto" w:line="264" w:before="120" w:after="12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rStyle w:val="Emphasis"/>
          <w:b/>
          <w:bCs/>
          <w:color w:val="000000"/>
        </w:rPr>
        <w:t>В этих центрах учитывают качества русского национального характера? Например, традиционное умение сплачиваться во время большой опасности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давно и серьёзно занимаюсь психологией русского народа. В том числе отслеживаю изменения, которые происходят в национальной психологии в последние десятилетия. Сплочение на сегодняшний день у нас возможно только на словах. На деле россияне в основной массе крайне индивидуалистически настроены, общество атомизировано, и по большому счёту все заняты только собственными интересами. Государство для современного поколения россиян сверхценностью не является. Более того, даже среди националистически настроенных групп молодёжи растут антигосударственные настроения. Мы сталкиваемся с таким феноменом, как антигосударственный национализм. Поэтому надеяться, что произойдёт массовый патриотический подъём, я бы не стал. Мы совсем не то общество, которое было в России, скажем, в 194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оду. Мы во многом являемся его противоположностью.</w:t>
      </w:r>
    </w:p>
    <w:p>
      <w:pPr>
        <w:pStyle w:val="Style12"/>
        <w:spacing w:lineRule="auto" w:line="264" w:before="120" w:after="120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rStyle w:val="Emphasis"/>
          <w:b/>
          <w:bCs/>
          <w:color w:val="000000"/>
        </w:rPr>
        <w:t>Накануне падения Триполи была очень популярна версия о том, что Запад слаб, НАТО на грани краха. Можно ли сказать, что последние события убедили мир в обратном и США с союзниками ещё долго могут наводить мировой порядок по своему усмотрению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умаю, да. Тут произошла некоторая подмена понятий. Слабость администрации Барака Обамы была понята как слабость Запада в целом. Но, как я уже сказал, далеко не всегда внешняя политика США определяется в Белом доме. Существует определённая запрограммированность военно-политической машины Запада, которая обрушивается на всё новые неугодные государства. Практика показывает, что даже в условиях экономических кризисов внешняя агрессия является определённой формой решения внутриполитических проблем для США. Поэтому я не думаю, что стоит слишком надеяться на слабость Запада. Он, конечно, слаб в исторической перспективе, но не зря ведь говорят, что смертельно больное животное особенно опасно. Не стоит рассчитывать, что США и их ближайшие союзники в ближайшие 5–10 лет одумаются и станут вести более миролюбивую политику.</w:t>
      </w:r>
    </w:p>
    <w:p>
      <w:pPr>
        <w:pStyle w:val="Style12"/>
        <w:spacing w:lineRule="auto" w:line="264" w:before="120" w:after="120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rStyle w:val="Emphasis"/>
          <w:b/>
          <w:bCs/>
          <w:color w:val="000000"/>
        </w:rPr>
        <w:t>На что же нам надеяться? На чудо?</w:t>
      </w:r>
    </w:p>
    <w:p>
      <w:pPr>
        <w:pStyle w:val="Style12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какой-то степени это так. Россия находится в инерционной фазе, и процессы в ней развиваются своим путём, независимо от того, кто во власти – консерваторы, либералы или коммунисты. Главная наша проблема – изменение массовой психологии. Логический анализ не говорит о том, что просматривается какое-то позитивное будущее для нашей страны.</w:t>
      </w:r>
    </w:p>
    <w:p>
      <w:pPr>
        <w:pStyle w:val="Style12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64" w:before="240" w:after="240"/>
        <w:ind w:firstLine="284"/>
        <w:jc w:val="right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color w:val="000000"/>
        </w:rPr>
        <w:t>Беседу вёл</w:t>
      </w:r>
      <w:r>
        <w:rPr>
          <w:color w:val="000000"/>
        </w:rPr>
        <w:t xml:space="preserve"> </w:t>
      </w:r>
      <w:r>
        <w:rPr>
          <w:rStyle w:val="Author1"/>
          <w:rFonts w:cs="Times New Roman"/>
          <w:color w:val="000000"/>
          <w:sz w:val="24"/>
          <w:szCs w:val="24"/>
        </w:rPr>
        <w:t>Алексей ПОЛУБОТ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245" w:space="49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240" w:after="240"/>
        <w:ind w:firstLine="284"/>
        <w:jc w:val="right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245" w:space="49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12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Style w:val="Maintitle1"/>
          <w:rFonts w:cs="Arial" w:ascii="Arial" w:hAnsi="Arial"/>
          <w:b/>
        </w:rPr>
        <w:t>Сумма прописью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ечно, стоит серьёзно отнестись к неутешительным выводам учёного. И всё же измерять русскую «стать» логическим анализом – дело неблагодарное. Пример тому – поражения, которые терпели все «великие» завоеватели, надеявшиеся на слабость нашего государства и раздробленность общества. Нельзя забывать и о том, что именно русская глубинка в годы потрясений спасала страну. И сегодня провинциалы в меньшей степени, чем жители мегаполисов, заражены индивидуализмом и бездуховностью. Так что стоит надеяться на них, а не только на чудо…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1:00Z</dcterms:created>
  <dc:creator>Alexandre Katalov</dc:creator>
  <dc:description/>
  <cp:keywords/>
  <dc:language>en-US</dc:language>
  <cp:lastModifiedBy>ebt</cp:lastModifiedBy>
  <cp:lastPrinted>2011-08-02T09:27:00Z</cp:lastPrinted>
  <dcterms:modified xsi:type="dcterms:W3CDTF">2011-09-12T07:43:00Z</dcterms:modified>
  <cp:revision>3</cp:revision>
  <dc:subject/>
  <dc:title>ИНФОРМАЦИОННЫЙ</dc:title>
</cp:coreProperties>
</file>