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120"/>
        <w:ind w:firstLine="28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7 (9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7 (9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Герасимовой «Налоговая хочет больше денег с металлургов», опубликованная в газете «Известия» № 177, 26 сен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Герасимовой «Налоговая хочет больше денег с металлургов», опубликованная в газете «Известия» № 177, 26 сен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логовая хочет больше денег с металлургов</w:t>
      </w:r>
    </w:p>
    <w:p>
      <w:pPr>
        <w:pStyle w:val="Normal"/>
        <w:shd w:fill="FFFFFF" w:val="clear"/>
        <w:spacing w:lineRule="auto" w:line="264" w:before="0" w:after="240"/>
        <w:ind w:firstLine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итогам проверок предприятиям доначислено 3,6 млрд рублей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>У российских налоговиков с каждым годом все больше претензий к металлургическим компаниям. По итогам проверок, проведенных в первом полугодии 2011 года, Федеральная налоговая служба доначислила металлургам 3,6 млрд рублей платежей – это всего на 200 млн рублей меньше, чем по итогам 2010 года, рассказал «Известиям» источник, знакомый с итогами проверок. Пресс-служба ФНС от комментариев отказалась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>Всего с 2009-го по июнь 2011 года налоговики попросили металлургов доплатить в бюджет почти 14,5 млрд руб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По поручению вице-премьера Игоря Сечина, ФНС и Федеральная антимонопольная служба создали специальную рабочую группу, которая будет изучать ситуацию с ценообразованием</w:t>
      </w:r>
      <w:r>
        <w:rPr>
          <w:color w:val="000000"/>
          <w:sz w:val="26"/>
          <w:szCs w:val="26"/>
        </w:rPr>
        <w:t xml:space="preserve"> на предмет того, не используются ли на рынке «серые» схемы, которые неадекватно влияют на цену и занижают налогооблагаемую базу. Об этом «Известиям» рассказал источник, близкий к одному из ведомст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За два с половиной года ФНС нашла нарушения на трех десятках металлургических заводах, входящих в крупные холдинги. Больше всего принесли бюджету проверки, итоги которых были подведены в 2009 году, когда было доначислено 7 млрд рублей налог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Тогда больше всего претензий было к предприятиям группы «Евраз», им было доначислено более 2,5 млрд рублей. Западно-Сибирский меткомбинат (ЗСМК), например, занижал внереализационные доходы, не включая в налогооблагаемую базу суммы от образования излишков. Комбинату было доначислено 1,2 млрд руб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>Новокузнецкий меткомбинат, как установили налоговики, завышал прямые расходы, которые приходятся на незавершенное производство, а также расходы на покупку металлолома у компаний, не представляющих декларации по НДС и налогу на прибыль. Ему было доначислено 0,8 млрд рублей. Нижнетагильскому меткомбинату доначислено 0,6 млрд рублей. Завод якобы завышал расходы, неправильно учитывая или документально не подтверждая потери от брак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10"/>
          <w:sz w:val="26"/>
          <w:szCs w:val="26"/>
        </w:rPr>
        <w:t>Все эти эпизоды в «Евразе» не комментируют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>Магнитогорскому металлургическому комбинату в 2009 году доначислен 1 млрд рублей. Проверка установила, что компания, в частности, неправомерно относила в состав прямых расходов стоимость остатков незавершенного производства, а также неправомерно применяла повышающий коэффициент к норме амортизации по основным средствам, используемым в условиях агрессивной среды. Представители Магнитки от комментариев отказались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У Челябинского трубопрокатного завода в 2009 году налоговики обнаружили два эпизода в общей сложности почти на 900 млн рублей. Речь шла, в частности, о завышении расходов в части затрат, связанных с покупкой товаров через посредников, а также неправомерном включении в состав расходов документально неподтвержденных затрат на спонсорские взносы. Кроме того, по мнению проверяющих, один из заводов неверно списал в расходы документально неподтвержденные затраты (информационные услуги). Компания является добросовестным налогоплательщиком, претензии будут оспорены в результате взаимодействия с ФНС, говорит представитель ЧТПЗ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В 2010 году самые масштабные претензии были предъявлены к «Норильскому никелю» – более чем на 1 млрд рублей. Как установили налоговики, компания завышала сумму расходов на рекламу в иностранных печатных СМ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>Представитель «Норникеля» говорит, что история с рекламой была в 2006–2007 годах. Он напоминает, что тогда компания находилась под руководством команды Михаила Прохорова. Размещение рекламных макетов и оплата проходили через фирмы-посредники. Было установлено, что реклама публиковалась не во всех регионах, где она была оплачена. Для отчета о выполненной работе заказчику поступали лишь газетные полосы с рекламным макетом, а таким образом регион размещения отследить невозможно, поскольку он указывается на титульной странице издания. Это привело к завышению в 2006–2007 годах суммы расходов. В 2010 году компания доплатила требуемую налоговиками сумму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м году львиная доля претензий в этом году приходится на «Северсталь», ей после проверок было доначислено более 2 млрд рублей. Компания, по мнению налоговиков, в частности, завышала расходы при покупке металлолома и покупке товаров у несуществующих контрагентов. Кроме того, «Северсталь», как посчитали проверяющие, занижала доходы от реализации на суммы прощеного долга, образовавшегося за счет превышения лимита использования электроэнергии. Иногда спорные вопросы возникают, в данном случае компания считает претензии необоснованными, и сейчас наши доводы рассматриваются в ФНС, говорит представитель «Северстали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актика показывает, что в большинстве случаев суммы претензий могут быть существенно снижены, все зависит от доказательной базы, собранной налоговиками, считает гендиректор юридического бюро «Падва и Эпштейн» Павел Герасимов. Крупные претензии от налоговиков возникают с периодичностью раз в год-два, говорят в одной из металлургических компаний, но в 70–90% случаев объем претензий удается снизить в десятки раз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я по всему, в этом году сумма налоговых претензий может еще вырасти: комбинаты продолжают проверять. Например, на предприятиях Евраза проводится выездная налоговая проверка, которая еще не окончена, говорит вице-президент «Евраза» Олег Кузьмин. На данный момент никаких нарушений не выявлено.</w:t>
      </w:r>
    </w:p>
    <w:p>
      <w:pPr>
        <w:pStyle w:val="Normal"/>
        <w:spacing w:lineRule="auto" w:line="264"/>
        <w:ind w:firstLine="284"/>
        <w:jc w:val="right"/>
        <w:rPr/>
      </w:pPr>
      <w:r>
        <w:rPr/>
        <w:t>Анастасия Герасимо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245" w:space="424"/>
            <w:col w:w="510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5:00Z</dcterms:created>
  <dc:creator>Alexandre Katalov</dc:creator>
  <dc:description/>
  <cp:keywords/>
  <dc:language>en-US</dc:language>
  <cp:lastModifiedBy>ebt</cp:lastModifiedBy>
  <cp:lastPrinted>2011-09-28T10:59:00Z</cp:lastPrinted>
  <dcterms:modified xsi:type="dcterms:W3CDTF">2011-09-28T10:05:00Z</dcterms:modified>
  <cp:revision>2</cp:revision>
  <dc:subject/>
  <dc:title>ИНФОРМАЦИОННЫЙ</dc:title>
</cp:coreProperties>
</file>