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/>
        <w:ind w:firstLine="397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79 (90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79 (90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65695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5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выпуске представлена статья А. Нагорного и Н. Конькова «Кто троицу любит?», опубликованная в газете «Завтра» № 39, сентябрь 2011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1.6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выпуске представлена статья А. Нагорного и Н. Конькова «Кто троицу любит?», опубликованная в газете «Завтра» № 39, сентябрь 2011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64"/>
        <w:ind w:firstLine="397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Кто троицу любит?</w:t>
      </w:r>
    </w:p>
    <w:p>
      <w:pPr>
        <w:pStyle w:val="Normal"/>
        <w:shd w:fill="FFFFFF" w:val="clear"/>
        <w:spacing w:lineRule="auto" w:line="264"/>
        <w:ind w:firstLine="397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Выбор «кремлёвского тандема»</w:t>
      </w:r>
    </w:p>
    <w:p>
      <w:pPr>
        <w:pStyle w:val="Style12"/>
        <w:spacing w:lineRule="auto" w:line="264" w:before="0" w:after="120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ЕДИНЫЙ ПОЛИТДЕНЬ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На этот раз он оказался установлен не для выборов в местные органы власти, а для предвыборных съездов сразу трёх крупнейших политических партий страны: «Единой России», КПРФ и «Справедливой России».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мысл такого «одновременного залпа», видимо, заключается в том, чтобы не допустить полноценного присутствия в российском информационном пространстве любой, даже самой лояльной и карманной «оппозиции», «забить» все медиа-каналы новостями от «партии власти». А потом уже всё, «процесс прошёл»... </w:t>
      </w:r>
    </w:p>
    <w:p>
      <w:pPr>
        <w:pStyle w:val="Normal"/>
        <w:shd w:fill="FFFFFF" w:val="clear"/>
        <w:spacing w:lineRule="auto" w:line="264" w:before="120" w:after="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АК ЭТО БЫЛО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На съезде «Единой России» Путин и Медведев появились перед «серыми пиджаками» -делегатами чуть ли не взявшись за руки (старший справа, младший слева), и это выглядело более чем претенциозно.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 последовавших выступлениях, когда участники «тандема» на трибуне несколько раз сменяли друг друга, несомненную «партию первой скрипки» играл действующий премьер-министр, обещая «всем, всё и сразу». А действующий президент выступал уже явно «на подыгрыше», позиционируя себя в качестве уже «технического», а не «идеологического» модернизатора. Всеобщий «одобрямс» без всякого, даже формального, обсуждения, еще раз подтвердил, что «ЕдРо» – не политическая партия, а набранная из массовки группа поддержки политического шоу под названием «управляемая демократия». </w:t>
      </w:r>
    </w:p>
    <w:p>
      <w:pPr>
        <w:pStyle w:val="Normal"/>
        <w:shd w:fill="FFFFFF" w:val="clear"/>
        <w:spacing w:lineRule="auto" w:line="264" w:before="120" w:after="0"/>
        <w:ind w:firstLine="397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«РОКИРОВОЧКА» ИЛИ «ЗАГОГУЛИНА»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Конечно, главной новостью дня стало взаимное выдвижение Медведева Путиным и Путина Медведевым.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Теперь действующий президент РФ должен стать первым номером в выборных списках «медведей» и, в случае их победы (а кто бы сомневался?), будет от лица правящей партии формировать новый кабинет министров в роли премьера. А действующий премьер-министр РФ пойдёт на президентские выборы (кстати, уважаемые читатели, вы допускаете хотя бы микроскопическую возможность того, что он на них не победит или не пойдёт?).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b/>
          <w:b/>
          <w:color w:val="333333"/>
          <w:spacing w:val="4"/>
          <w:sz w:val="24"/>
          <w:szCs w:val="24"/>
        </w:rPr>
      </w:pPr>
      <w:r>
        <w:rPr>
          <w:color w:val="333333"/>
          <w:spacing w:val="4"/>
          <w:sz w:val="24"/>
          <w:szCs w:val="24"/>
        </w:rPr>
        <w:t xml:space="preserve">Такая вот получилась «политическая рокировочка» или, выражаясь словами Ельцина, «загогулина». </w:t>
      </w:r>
    </w:p>
    <w:p>
      <w:pPr>
        <w:pStyle w:val="Normal"/>
        <w:shd w:fill="FFFFFF" w:val="clear"/>
        <w:spacing w:lineRule="auto" w:line="264" w:before="120" w:after="0"/>
        <w:ind w:firstLine="397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ЦЕЛЕСООБРАЗНОСТЬ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Как заявил Дмитрий Медведев, решение о таком распределении ролей (видимо, на ближайшие 12 лет?) было принято им совместно с Путиным, и достаточно давно, однако до сих пор не оглашалось «по соображениям политической целесообразности». Спрашивается, что за целесообразность имелась в виду? Внутри- или внешнеполитическая? Или и та, и другая сразу? Или эти уточняющие вопросы вообще нет смысла задавать, поскольку они касаются государственных и военных тайн Российской Федерации? </w:t>
      </w:r>
    </w:p>
    <w:p>
      <w:pPr>
        <w:pStyle w:val="Normal"/>
        <w:shd w:fill="FFFFFF" w:val="clear"/>
        <w:spacing w:lineRule="auto" w:line="264" w:before="120" w:after="0"/>
        <w:ind w:firstLine="397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ПУТИН-ПРЕЗИДЕНТ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прочем, то, что Путин пойдёт на президентские выборы 2012 года, действительно, как говорится, «читалось» по всему поведению нашего «национального лидера». Политики, которые собираются на покой, так себя не ведут.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озвращение Путина в президентское кресло должно гарантировать стабильность и управляемость нынешней политической системы РФ, которая в противном случае могла оказаться под очень большим вопросом.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b/>
          <w:b/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  <w:u w:val="single"/>
        </w:rPr>
        <w:t xml:space="preserve">Следует признать, что под вопросом она останется и после выдвижения Путина – объективные предпосылки такого сценария никуда не исчезли, однако риски распада страны, несмотря ни на что, существенно выросшие за период президентства Медведева, в данной политической конфигурации не смогут неожиданно и быстро «перелететь» через критический барьер. Что само по себе является важным «плюсом» при всех многочисленных и не менее значимых «минусах» объявленного решения. </w:t>
      </w:r>
    </w:p>
    <w:p>
      <w:pPr>
        <w:pStyle w:val="Normal"/>
        <w:shd w:fill="FFFFFF" w:val="clear"/>
        <w:spacing w:lineRule="auto" w:line="264" w:before="120" w:after="0"/>
        <w:ind w:firstLine="397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«ПЕРЕЗАГРУЗКА»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Несмотря на заявления официальных представителей США, что «перезагрузка» отношений с Россией будет продолжаться независимо от того, кто станет президентом РФ в 2012 году, фигура нашего «национального лидера» по-прежнему вызывает категорическое неприятие и отторжение у значительной части американского и, в целом, западного истеблишмента, связанной с крупным транснациональным финансовым капиталом (т.н. «группа Ротшильда»).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прочем, в условиях нынешней глобальной хаотизации мировых финансов реальные возможности этой группы значительно уменьшаются, а её ставленник Барак Обама имеет всё меньше шансов остаться президентом США на второй срок. Поэтому Путин и не стал «брать под козырёк» в ответ на рекомендацию Джозефа Байдена не участвовать в президентских выборах 2012 года, пролоббировав соглашение «Роснефти» с «Exxon-Mobil» и одновременно устроив показательные «маски-шоу» для ВР.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Так что, судя по всему, нам предстоит «перезагрузка перезагрузки». </w:t>
      </w:r>
    </w:p>
    <w:p>
      <w:pPr>
        <w:pStyle w:val="Normal"/>
        <w:shd w:fill="FFFFFF" w:val="clear"/>
        <w:spacing w:lineRule="auto" w:line="264" w:before="120" w:after="0"/>
        <w:ind w:firstLine="397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МЕДВЕДЕВ-ПРЕМЬЕР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егодня трудно сказать, кого персонально и на каких конкретно местах мы увидим в составе «медведевского» правительства. Сам Медведев пообещал, что оно будет «кардинально обновлённым» и ему предстоит предметно заниматься модернизацией экономики, повышением стандартов жизни, а также строительством современного правового государства.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Но очень похоже на то, что, во-первых, «новые люди» в российском кабинете министров будут еще большими либералами и западниками, чем их предшественники, а во-вторых – они займутся финансово-экономическими и социально-правовыми проблемами страны, а силовые структуры и МИД останутся под полным контролем Путина.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 частности, вице-премьер и министр финансов РФ Алексей Кудрин уже успел заявить, что не собирается работать под непосредственным руководством Дмитрия Медведева и получить моментальную отставку, причём Путин поддерживать одну из ключевых фигур своей «команды» не стал. </w:t>
      </w:r>
    </w:p>
    <w:p>
      <w:pPr>
        <w:pStyle w:val="Normal"/>
        <w:shd w:fill="FFFFFF" w:val="clear"/>
        <w:spacing w:lineRule="auto" w:line="264" w:before="120" w:after="0"/>
        <w:ind w:firstLine="397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ЧТО ВСЁ ЭТО ЗНАЧИТ?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  <w:u w:val="single"/>
        </w:rPr>
        <w:t>Именно правительству Медведева предстоит провести очень жёсткие и «непопулярные» меры. Причём, их целью будет вовсе не модернизация, а дальнейшая либерализация российской экономики с «приватизацией», то есть с передачей иностранным собственникам ключевых стратегических предприятий страны и вывозом капитала за рубеж.</w:t>
      </w:r>
      <w:r>
        <w:rPr>
          <w:color w:val="333333"/>
          <w:sz w:val="24"/>
          <w:szCs w:val="24"/>
        </w:rPr>
        <w:t xml:space="preserve"> «Повышение стандартов жизни», скорее всего, будет означать резкий рост цен, а «построение правового государства» – нейтрализацию (вплоть до силового подавления) протестных настроений в обществе. Заявления Медведева против «террористов и экстремистов», сделанные им на Международном политическом форуме в Ярославле, практически не оставляют никаких сомнений в этом. </w:t>
      </w:r>
    </w:p>
    <w:p>
      <w:pPr>
        <w:pStyle w:val="Normal"/>
        <w:shd w:fill="FFFFFF" w:val="clear"/>
        <w:spacing w:lineRule="auto" w:line="264" w:before="120" w:after="0"/>
        <w:ind w:firstLine="397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ОБЩИЙ КОНТЕКСТ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b/>
          <w:b/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</w:rPr>
        <w:t xml:space="preserve">Перспективы Российской Федерации сегодня выглядят намного плачевнее, чем четыре года назад, когда активно обсуждался вопрос о «третьем сроке» путинского президентства. </w:t>
      </w:r>
      <w:r>
        <w:rPr>
          <w:color w:val="333333"/>
          <w:sz w:val="24"/>
          <w:szCs w:val="24"/>
          <w:u w:val="single"/>
        </w:rPr>
        <w:t xml:space="preserve">Прежде всего это касается социально-экономических перспектив. Взятая ВВП четырёхлетняя пауза означала полный крах перспектив, связанных с системной модернизацией российского общества.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след за «первой волной» глобального кризиса 2008-2009 гг. идёт «вторая волна», пик которой, согласно мнению подавляющего большинства экспертов, должен прийтись на 2012-2015 годы. Россия встречает эту волну по-прежнему в ненадежной лодочке сырьевой экономики. Неизбежное в условиях рецессии падение спроса на сырье и, соответственно, снижение мировых цен на эту товарную группу окажется катастрофическим для экономики и бюджета РФ. «Золотовалютных запасов», сложенных преимущественно в американские «ценные бумаги», не хватит и на полгода. Собственный производственный потенциал РФ: и в промышленности, и в сельском хозяйстве, – недостаточен для нормального функционирования в условиях кризиса.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Нехватка продовольствия (в большинстве субъектов Федерации – попросту голод), массовая безработица, разрушение и без того запредельно изношенной социально-экономической инфраструктуры – всё это может стать нашей реальностью уже в самое ближайшее время. </w:t>
      </w:r>
    </w:p>
    <w:p>
      <w:pPr>
        <w:pStyle w:val="Normal"/>
        <w:shd w:fill="FFFFFF" w:val="clear"/>
        <w:spacing w:lineRule="auto" w:line="264" w:before="360" w:after="0"/>
        <w:ind w:firstLine="397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«ПРОГРАММА ОДНОГО И»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Заявленное сохранение нынешнего «тандема», пусть и в новой, «зеркальной» конфигурации, означает продолжение прежнего социально-политического курса Кремля – только в модифицированном применительно к нынешним российским и мировым реалиям варианте.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b/>
          <w:b/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  <w:u w:val="single"/>
        </w:rPr>
        <w:t xml:space="preserve">«Державник» и «патриот» Путин вместе с «либералом» и «западником» Медведевым продолжат делить доходы от сырьевого экспорта (а других нет и не предвидится), до самого «часа Х» вкладывая львиную долю этих средств в поддержку вовсе не отечественной, а американской и, в целом, западной экономики. Тем самым, на деле вместо «программы четырёх И» будет реализована «программа одного И»: имитация вместо институтов, инфраструктуры, инноваций и инвестиций... </w:t>
      </w:r>
    </w:p>
    <w:p>
      <w:pPr>
        <w:pStyle w:val="Normal"/>
        <w:shd w:fill="FFFFFF" w:val="clear"/>
        <w:spacing w:lineRule="auto" w:line="264" w:before="120" w:after="0"/>
        <w:ind w:firstLine="397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ЕСТЬ ЛИ АЛЬТЕРНАТИВА?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Разумеется, возникает закономерный и вполне естественный вопрос: а существует ли в современной России какая-то эффективная альтернатива этому безрадостному вектору развития событий? Причём, не в виде абстрактных рассуждений, а в виде конкретной программы действий, хорошо бы – воплощенной в программу реальных политических сил?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b/>
          <w:b/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  <w:u w:val="single"/>
        </w:rPr>
        <w:t xml:space="preserve">Отвечая на это вопрос, следует признать, что в публичном политическом поле такая программа не представлена. Ближе всего к ней стоит КПРФ, бессменный лидер которой Геннадий Зюганов выступил на съезде своей партии с блестящей речью, смысловым центром которой было требование национализации природных ресурсов страны и изъятие сырьевой ренты у нынешних «олигархов» от крупного бизнеса и большой политики.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Но – не всё то золото, что блестит. У КПРФ, к сожалению, как не было готовности всерьёз бороться за власть, так и нет. Поэтому её руководству и не нужна конкретная программа национализации: чтобы с раскладкой по всем отраслям экономики, сколько денег пойдёт на потребление, сколько – на дополнительные социальные расходы, включая образование и здравоохранение, сколько – на модернизацию производства, сколько – на компенсацию нынешним олигархам, и так далее.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b/>
          <w:b/>
          <w:color w:val="333333"/>
          <w:spacing w:val="-4"/>
          <w:sz w:val="24"/>
          <w:szCs w:val="24"/>
        </w:rPr>
      </w:pPr>
      <w:r>
        <w:rPr>
          <w:color w:val="333333"/>
          <w:spacing w:val="-4"/>
          <w:sz w:val="24"/>
          <w:szCs w:val="24"/>
        </w:rPr>
        <w:t xml:space="preserve">Возможно, коммунистам стоило не «зеркалить» путинскую инициативу по созданию Объединенного народного фронта, а еще весной заключить предвыборный союз с партиями, не прошедшими процедуру регистрации в Минюсте РФ.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Такие общественно-политические структуры, как «Родина – Здравый смысл» Михаила Делягина, «Партия дела» Константина Бабкина и другие, обладающие немалым идейным и организационным потенциалом, могли посодействовать конкретизации и углублению альтернативной программы, привлечь к её реализации те слои общества, которые сегодня не связывают свои интересы с «партией Зюганова».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Но вряд ли подобные инициативы в реальном политическом пространстве со стороны руководства КПРФ нашли бы понимание в Кремле. И судьба Михаила Прохорова, выброшенного из большой политики, якобы за несанкционированный альянс с главой фонда «Город без наркотиков» Евгением Ройзманом, тут более чем показательна. Как гласит русская пословица, «кошку бьют – невестке пример дают».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Что же касается «эсеров», для которых аналогичная политика предвыборных альянсов выглядит буквально единственным реальным «спасательным кругом», то они в еще большей степени аффилированы «партией власти», чем коммунисты, и абсолютно не готовы к выходу «за флажки».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О «соколах Жириновского» даже говорить всерьёз не приходится. Пока эта «партия фриков» устойчиво проходит в Госдуму, преодолевая семи-, а то и десятипроцентный барьер, российский парламент продолжит оставаться «неместом для дискуссий» и квазиполитическим цирком на потеху даже неизвестно кому.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333333"/>
          <w:sz w:val="24"/>
          <w:szCs w:val="24"/>
        </w:rPr>
        <w:t xml:space="preserve">Когда-то Маркс писал, что нациям, как женщинам, не прощаются минуты слабости. Простится ли нашей стране её многолетняя даже не слабость, а расслабленность, которой пока не видно ни конца, ни края? Или же русская цивилизация сумеет собраться для решающего рывка и освободится от ярма действующей власти олигархов и чиновничества? Вот в чем вопрос. И час «Х» совсем близок. </w:t>
      </w:r>
    </w:p>
    <w:p>
      <w:pPr>
        <w:pStyle w:val="Normal"/>
        <w:shd w:fill="FFFFFF" w:val="clear"/>
        <w:spacing w:lineRule="auto" w:line="264" w:before="120" w:after="0"/>
        <w:ind w:firstLine="397"/>
        <w:jc w:val="right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Александр Нагорный, </w:t>
      </w:r>
    </w:p>
    <w:p>
      <w:pPr>
        <w:pStyle w:val="Normal"/>
        <w:shd w:fill="FFFFFF" w:val="clear"/>
        <w:spacing w:lineRule="auto" w:line="264"/>
        <w:ind w:firstLine="397"/>
        <w:jc w:val="right"/>
        <w:rPr/>
      </w:pPr>
      <w:r>
        <w:rPr>
          <w:rFonts w:cs="Arial" w:ascii="Arial" w:hAnsi="Arial"/>
          <w:b/>
          <w:color w:val="333333"/>
          <w:sz w:val="22"/>
          <w:szCs w:val="22"/>
        </w:rPr>
        <w:t xml:space="preserve">Николай Коньков </w:t>
      </w:r>
    </w:p>
    <w:sectPr>
      <w:type w:val="continuous"/>
      <w:pgSz w:w="11906" w:h="16838"/>
      <w:pgMar w:left="567" w:right="567" w:gutter="0" w:header="0" w:top="567" w:footer="709" w:bottom="765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49:00Z</dcterms:created>
  <dc:creator>Alexandre Katalov</dc:creator>
  <dc:description/>
  <cp:keywords/>
  <dc:language>en-US</dc:language>
  <cp:lastModifiedBy>tat</cp:lastModifiedBy>
  <cp:lastPrinted>2011-10-03T11:22:00Z</cp:lastPrinted>
  <dcterms:modified xsi:type="dcterms:W3CDTF">2011-10-03T09:17:00Z</dcterms:modified>
  <cp:revision>4</cp:revision>
  <dc:subject/>
  <dc:title>ИНФОРМАЦИОННЫЙ</dc:title>
</cp:coreProperties>
</file>