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/>
        <w:ind w:firstLine="397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0 (9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0 (9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8207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2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выпуске представлена статья члена комитета Государственной Думы по бюджету и налогам О. Дмитриевой «Бюджет на 2012 год «Прощальный привет от Кудрина, или Дефицит и профицит в одном флаконе», размещенная 5 октября 2011 г. на сайте «Радио ЭХО Москвы», режим доступа: http://www.echo.msk.ru/blog/dmitrieva/817983-echo/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4.5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выпуске представлена статья члена комитета Государственной Думы по бюджету и налогам О. Дмитриевой «Бюджет на 2012 год «Прощальный привет от Кудрина, или Дефицит и профицит в одном флаконе», размещенная 5 октября 2011 г. на сайте «Радио ЭХО Москвы», режим доступа: http://www.echo.msk.ru/blog/dmitrieva/817983-echo/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юджет на 2012 год «Прощальный привет от Кудрина, 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и Дефицит и профицит в одном флаконе»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российский плач в связи с уходом министра финансов Кудрина и рокировка в тандеме отодвинула на второй план анализ финансовых и экономических перспектив страны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А ситуация достаточно тревожная. Петля на шее нашей экономики, накинутая предыдущей политикой, похоже начинает затягиваться. Я привожу стенограмму моего выступления на пленарном заседании Госдумы 4 октября от фракции «СПРАВЕДЛИВАЯ РОССИЯ» с кратким анализом бюджета на 2012 год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Уважаемые депутаты!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Я вынуждена прервать ваши ностальгические воспоминания по поводу лихих 90-х, 80-х годов и прочих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На фоне грызни между оппозиционными партиями, на фоне очень пламенных воспоминаний о лихих 90-х я хочу рассказать о том, что нам предстоит увидеть в лихом 2012 году. Потому что сейчас представлен бюджет на 2012 год, который, я думаю, заставит всю нашу страну после выборов 2012 года задуматься о том, что в итоге приняли в Государственной Думе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Хочу напомнить, что в 2010 году ошибка при представлении бюджета, за который «Единая Россия» проголосовала, составила 1 триллион 300 миллиардов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 xml:space="preserve">Сейчас много дискуссий по поводу того, хватает средств на увеличение расходов на национальную оборону – не хватает, хочу вам сказать, что эта ошибка примерно равна ежегодным расходам на национальную оборону. Ошибка в 2011 году при представлении бюджета, опять же за который «Единая Россия» проголосовала, составила 2 триллиона 244 миллиарда. Эта ошибка уже тянет на все расходы на национальную оборону и правоохранительные органы вместе взятые. Это цена тех ошибок, которые вы принимаете и за которые вы голосуете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Теперь посмотрим, что же нас ожидает в бюджете 2012 года, который представлен в абсолютном молчании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8"/>
          <w:sz w:val="24"/>
          <w:szCs w:val="24"/>
        </w:rPr>
        <w:t xml:space="preserve">Все готовы анализировать 37-й, 90-й, 80-й годы, но никто не готов посмотреть, что же запланировано в бюджете на 2012 год. Так вот, доходы опять занижены на 1 триллион рублей, поскольку вообще планируются с небольшим превышением по сравнению с 2011 годом. А зачем это делается? А делается затем, чтобы запланировать большой объём заимствований, займы планируются произвести на 1 триллион 300 миллиардов. При этом, на что же они берутся? А берутся они на то, чтобы пополнить Резервный фонд, потому что даже в бюджете планируется пополнить Резервный фонд на 500 миллиардов рублей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Мы привыкли ссылаться на разные страны, развитые и неразвитые, БРИК и «восьмёрку», но, вы знаете, такого, чтобы одновременно в бюджете, в одном флаконе, запланировать дефицит и профицит, такого не было ни в одной стране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 xml:space="preserve">То есть, для того чтобы взять заем под семь-восемь процентов, положить его в Резервный фонд (а это профицит) и его разместить под 1,3-1,4 процента. Причём, наглость этого бюджета состоит в том, что, если раньше такая операция как бы возникала случайно, то сейчас, поскольку вы «Единая Россия», и в 2010 году, и в 2011-м за всё это проголосовали, всё это одобрили, то они решили: а почему бы сразу не планировать это в бюджете? Почему же сразу не планировать и профицит, и дефицит одновременно? Брать займы на то, чтобы сложить деньги в Резервном фонде и разместить их под проценты существенно меньшие. Вот такая операция. И если бы её сделал кто-то из менеджеров предприятия, его бы судили за мошенничество и подведение предприятия под искусственное банкротство. 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еперь, что касается расходов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На 2012 год расходы на ЖКХ сокращаются в абсолютном размере на 42 процента. Это первый бюджет за все годы, где расходы на ЖКХ сокращаются в абсолютном размере и в таком объёме. 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Тут много говорилось по поводу инноваций, модернизаций и всего прочего. Хочу вам сказать, что это первый бюджет, где расходы на фундаментальные исследования сокращаются в абсолютном размере. Также в абсолютном размере сокращаются расходы на культуру и на помощь субъектам Федерации. </w:t>
      </w:r>
    </w:p>
    <w:p>
      <w:pPr>
        <w:pStyle w:val="Normal"/>
        <w:spacing w:lineRule="auto" w:line="264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ажаемые коллеги!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8"/>
          <w:sz w:val="24"/>
          <w:szCs w:val="24"/>
        </w:rPr>
        <w:t xml:space="preserve">Мы, конечно, за такой бюджет голосовать не будем, и мы предложим наш альтернативный бюджет. А вы по-прежнему можете обсуждать лихие 90-е. </w:t>
      </w:r>
    </w:p>
    <w:p>
      <w:pPr>
        <w:pStyle w:val="Normal"/>
        <w:spacing w:lineRule="auto" w:line="264" w:before="120" w:after="0"/>
        <w:ind w:firstLine="397"/>
        <w:jc w:val="right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Оксана Дмитриева, </w:t>
        </w:r>
      </w:hyperlink>
    </w:p>
    <w:p>
      <w:pPr>
        <w:pStyle w:val="Normal"/>
        <w:spacing w:lineRule="auto" w:line="264"/>
        <w:ind w:firstLine="39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лен комитета ГД по бюджету и налогам, </w:t>
      </w:r>
    </w:p>
    <w:p>
      <w:pPr>
        <w:pStyle w:val="Normal"/>
        <w:spacing w:lineRule="auto" w:line="264"/>
        <w:ind w:firstLine="397"/>
        <w:jc w:val="right"/>
        <w:rPr/>
      </w:pPr>
      <w:r>
        <w:rPr>
          <w:rFonts w:cs="Arial" w:ascii="Arial" w:hAnsi="Arial"/>
          <w:b/>
        </w:rPr>
        <w:t xml:space="preserve">фракция "Справедливая Россия" </w:t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cho.msk.ru/users/dmitriev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30:00Z</dcterms:created>
  <dc:creator>Alexandre Katalov</dc:creator>
  <dc:description/>
  <cp:keywords/>
  <dc:language>en-US</dc:language>
  <cp:lastModifiedBy>ebt</cp:lastModifiedBy>
  <cp:lastPrinted>2011-10-03T11:22:00Z</cp:lastPrinted>
  <dcterms:modified xsi:type="dcterms:W3CDTF">2011-10-06T08:55:00Z</dcterms:modified>
  <cp:revision>3</cp:revision>
  <dc:subject/>
  <dc:title>ИНФОРМАЦИОННЫЙ</dc:title>
</cp:coreProperties>
</file>