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1 (9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1 (9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2073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Николая Старикова «Кремль сбрасывает маски», размещенная 5 октября 2011 г. на сайте автора, режим доступа: http://nstarikov.ru/blog/11974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6.2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Николая Старикова «Кремль сбрасывает маски», размещенная 5 октября 2011 г. на сайте автора, режим доступа: http://nstarikov.ru/blog/11974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емль сбрасывает маски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Единая страна – единая валют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рты открыты, маски сброшены. Кремль открыто заявляет о желании создать Единую страну. Политический каркас – Евразийский союз, экономический скелет – Таможенный союз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Именно воссозданием Единой страны собирается заняться Владимир Путин в рамках нового президентского срок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«5 октября. </w:t>
      </w:r>
      <w:r>
        <w:rPr>
          <w:sz w:val="28"/>
          <w:szCs w:val="28"/>
          <w:lang w:val="en"/>
        </w:rPr>
        <w:t>FINMARKE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 xml:space="preserve"> – Москва хотела бы создать единую валюту Евразийского союза с единым эмиссионным центром, заявил пресс-секретарь премьер-министра России Дмитрий Песков. По его словам, создание Евразийского союза будет одним из главных приоритетов работы Владимира Путина ближайшие шесть лет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Владимир Путин будет воссоздавать Единую страну. И говорится об этом задолго до выдвижения и регистрации кандидатур на президентский пост. Зачем так рано открываются карты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отому, что это вызов тем, кто разрушил СССР. И кто всеми силами будет пытаться не допустить воссоздания мощной Единой страны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зов брошен сразу по всем направлениям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диная валюта. Единый эмиссионный центр. Единое политическое пространств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И шаги в этом направлении: вступление в Таможенный союз Киргизии и Таджикистана в первую очеред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Чтобы защитить границы Евразийского союза от хаоса и экстремизма, который собираются двинуть в сторону наших границ уходящие из Афганистана Штаты. Которые финансируют и поддерживают экстремистские радикальные движения мусульманского толка по всей планете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дальше в Таможенный и Евразийский союз должна вступить Украина. Это ключ. Без этого далее не двинуться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всё понимают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перь уже не до шуток... Ждите атак по всем направлениям. На валюту, на Путина персональн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саму идею сильной страны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 услышите, что принимать Киргизию и Таджикистан глупо. Что это неэффективн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вместо того, чтобы вступить в Европу, придумывают Бог знает чт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России не выгоден Таможенный союз. Что вместо этого надо всем вступать в ВТО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рику будет до неба. Про коррупцию, про тоталитаризм, про любовь к власти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же исходят от крика: «Обращение к интеллигенции России»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Просто понимайте, о чем на самом деле идет речь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 что на самом деле идет борьба.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И делайте выводы.</w:t>
      </w:r>
    </w:p>
    <w:p>
      <w:pPr>
        <w:pStyle w:val="Style12"/>
        <w:spacing w:lineRule="auto" w:line="264" w:before="0" w:after="0"/>
        <w:ind w:firstLine="397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Николай Стариков</w:t>
      </w:r>
    </w:p>
    <w:p>
      <w:pPr>
        <w:pStyle w:val="Style12"/>
        <w:spacing w:lineRule="auto" w:line="264" w:before="0" w:after="0"/>
        <w:ind w:firstLine="39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finmarke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nws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"/>
        </w:rPr>
        <w:t>id</w:t>
      </w:r>
      <w:r>
        <w:rPr>
          <w:sz w:val="28"/>
          <w:szCs w:val="28"/>
        </w:rPr>
        <w:t>=24507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6:00Z</dcterms:created>
  <dc:creator>Alexandre Katalov</dc:creator>
  <dc:description/>
  <cp:keywords/>
  <dc:language>en-US</dc:language>
  <cp:lastModifiedBy>ebt</cp:lastModifiedBy>
  <cp:lastPrinted>2011-10-03T11:22:00Z</cp:lastPrinted>
  <dcterms:modified xsi:type="dcterms:W3CDTF">2011-10-10T06:26:00Z</dcterms:modified>
  <cp:revision>2</cp:revision>
  <dc:subject/>
  <dc:title>ИНФОРМАЦИОННЫЙ</dc:title>
</cp:coreProperties>
</file>