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64" w:before="0" w:after="12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2 (9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2 (9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2073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0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Владимира Титова «Безнадёга-точка-ру», опубликованная в «Литературной газете» №39, 5-11 окт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6.2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Владимира Титова «Безнадёга-точка-ру», опубликованная в «Литературной газете» №39, 5-11 окт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Безнадёга-точка-ру</w:t>
      </w:r>
    </w:p>
    <w:p>
      <w:pPr>
        <w:pStyle w:val="Style12"/>
        <w:spacing w:lineRule="auto" w:line="264" w:before="0" w:after="1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Maintitle1"/>
          <w:rFonts w:cs="Arial" w:ascii="Arial" w:hAnsi="Arial"/>
          <w:b/>
          <w:sz w:val="32"/>
          <w:szCs w:val="32"/>
        </w:rPr>
        <w:t>Повышение зарплаты оказалось виртуальным</w:t>
      </w:r>
    </w:p>
    <w:p>
      <w:pPr>
        <w:pStyle w:val="Style12"/>
        <w:spacing w:lineRule="auto" w:line="264"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вой профессиональный праздник многие педагоги намерены отметить акциями протеста: разрекламированное 30-процентное повышение зарплат на поверку оказалось пустыми словам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Как известно, слово «педагог», древнегреческое по происхождению, изначально обозначало не учителя, не воспитателя, не наставника, а всего лишь раба, который сопровождал маленького господина в школу. Зачастую это был пожилой или увечный раб, не способный таскать мешки или ухаживать за скотиной, – то есть бесполезное в хозяйстве «говорящее орудие». Разумеется, с тех пор понятие принципиально изменилось, но когда заходит речь о положении российских учителей, почему-то вспоминается первоначальное значение слова «педагог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Исторически сложилось так, что уважение к учителю наше государство демонстрирует по большей части в нематериальных формах. Когда дело доходит до вознаграждения за труд, региональные власти идут на любые уловки, лишь бы не истощить казну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26 сентября представители учительской общественности провели в Москве пресс-конференцию, на которой рассказали о том, что представляет собой «повышение» зарплаты в действительности. Всеволод Луховицкий (член межрегионального профсоюза работников образования «Учитель») рассказал, как иезуитски ловко трактуются правительственные постановления о том, что зарплата учителя не должна быть ниже средней по региону и повышена при этом на треть. Так, если учителя получают довольствие, близкое к «температуре по больнице», им добавляют жалованье до среднего уровня, хотя это составляло лишь 5–7 процентов. Если же учительские зарплаты разительно ниже среднего – региональные руководители честно доплачивают им все 30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Впрочем, реальные доходы работников образования редко увеличиваются на треть, и здесь бережливым чиновникам помогает бухгалтерская казуистика. Тот, кто хотя бы понаслышке знаком со спецификой работы в школе, знает, что общая сумма складывается из нескольких выплат. Это ставка, или часы (то есть – определённое количество уроков, за единицу принимается 18 академических часов в неделю), а кроме того – проверка тетрадей, классное руководство, заведование кабинетом и т.д. Излишне говорить, что находчивые управленцы считают работой учителя только пребывание в классе, рассматривая ту же проверку тетрадей как приятное времяпрепровождение, которое оплачивается исключительно по доброте душевной. Как результат увеличивается только ставка, зарплата в целом растёт несущественно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Другой остроумный вариант экономии – сужение категории работников образования, зарплату которых надо увеличить. Право на надбавку получают только те, у кого в трудовой книжке записано «учитель». То есть педагоги-психологи, социальные педагоги, логопеды, воспитатели групп продлённого дня, все, кто работает в школах с детьми, но не преподаёт в классах, никаких прибавок не получают. (Так обстоят дела в Республике Марий Эл, например.) Доходит до абсурда: учитель, работающий на полставки завучем-организатором, оказывается не достойным прибавок, потому что у него в трудовой книжке написано не «учитель», а «завуч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Всеволод Луховицкий в своём выступлении привёл официальную статистику, собранную МПРО и редакцией сайта pedagog-prof.оrg, – как руководители регионов, выполняя указание правительства, повышают зарплату учителям. В Бурятии, например, добавили аж 20%, в Чувашии – 14,7%, а администрация Ямало-Ненецкого автономного округа ответила с «евангельской» простотой: в регионе и так очень высокие зарплаты. Ещё интереснее поступил приморский губернатор Дарькин. Он официально отрапортовал о повышении зарплат, а потом учителям «келейно» сообщили, чтобы не питали иллюзий, так как соответствующие бумаги не подписаны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«У меня нет ностальгии по советскому прошлому, – призналась другая участница пресс-конференции – Надежда Селиверстова, учитель ульяновской школы № 7, – но в те годы учителям предоставляли ведомственную квартиру. Сейчас в плане приобретения собственного жилья у работников школы – полнейшая «безнадёга.ру». У меня нет возможности посещать театр, ездить на курорты. Что касается приобретения литературы – я получаю 114 (сто четырнадцать) рублей «книжных»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А ведь г-жа Селиверстова – не юный стажёр, работающий на полставки, а учитель высокой категории, вдобавок – заместитель директора по воспитательной работе.</w:t>
      </w:r>
    </w:p>
    <w:p>
      <w:pPr>
        <w:pStyle w:val="Style12"/>
        <w:spacing w:lineRule="auto" w:line="26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 из «безнадёги.ру», который предлагают представители власти, – это постепенный переход образовательных учреждений к предоставлению дополнительных платных услуг, то есть на частичное самофинансирование. Каждый понимает это в меру разумения. Директор московской школы № 1317 Константин Петров за счёт родителей учеников, делавших отчисления в некий мутный фонд, «самофинансировал» себе роскошный дворец. Правда, сейчас предприимчивый педагог в нём не живёт, а где он пребывает – очень многим, особенно следователям, хотелось бы знать. Однако не все учителя </w:t>
      </w:r>
      <w:r>
        <w:rPr>
          <w:color w:val="000000"/>
          <w:spacing w:val="-4"/>
          <w:sz w:val="26"/>
          <w:szCs w:val="26"/>
        </w:rPr>
        <w:t>разделяют его взгляды на идею подработки. По словам упоминавшейся выше Надежды Селиверстовой и Людмилы Глебовой, педагога из Новосибирска, «самофинансирование» убьёт так называемые малокомплектные школы. А в тех, которые окажутся достаточно «комплектными», качество работы снизится – просто потому, что большинство родителей не смогут платить за многие «образовательные услуги» (предметы сверх «базового комплекта», а также – группу продлённого дня, пока ещё бесплатные или относительно дешёвые кружки и т.п.)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А что же в итоге с зарплатами учителей? Обратимся к подборке pedagog-prof.org: в Братске базовые оклады повысились с 3760 до 4500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., в Астрахани – с 3500 до 3720, в Коми оклад увеличен до 5060 плюс надбавки (до +50% молодым специалистам). Как сказал бы Илья Сохатых из романа «Угрюм-река», курсив мой, комментарии излишни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Своеобразный итог обсуждению фантомного «повышения зарплат учителям» подвёл гость пресс-конференции, преподаватель педагогического вуза Сергей Ульянов. По его словам, уместно говорить об индексации, но никак не о повышении зарплат – потому что с начала года реальная покупательная способность рубля уменьшилась примерно на 20%. Иными словами, в результате «повышения» работники школ в лучшем случае остались при своих.</w:t>
      </w:r>
    </w:p>
    <w:p>
      <w:pPr>
        <w:pStyle w:val="Style12"/>
        <w:spacing w:lineRule="auto" w:line="26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известна фраза Наполеона о том, что нация, не желающая кормить свою армию, будет кормить чужую. О том, какая судьба уготована нации, не сумевшей найти средства на образование своих детей, великий завоеватель умолчал. И совершенно правильно. Всё и так ясно.</w:t>
      </w:r>
    </w:p>
    <w:p>
      <w:pPr>
        <w:pStyle w:val="Style12"/>
        <w:spacing w:lineRule="auto" w:line="264" w:before="240" w:after="0"/>
        <w:ind w:firstLine="284"/>
        <w:jc w:val="right"/>
        <w:rPr/>
      </w:pPr>
      <w:r>
        <w:rPr>
          <w:rStyle w:val="Author1"/>
          <w:color w:val="000000"/>
          <w:sz w:val="26"/>
          <w:szCs w:val="26"/>
        </w:rPr>
        <w:t>Владимир ТИТОВ</w:t>
      </w:r>
    </w:p>
    <w:sectPr>
      <w:type w:val="continuous"/>
      <w:pgSz w:w="11906" w:h="16838"/>
      <w:pgMar w:left="567" w:right="567" w:gutter="0" w:header="0" w:top="567" w:footer="709" w:bottom="765"/>
      <w:cols w:num="2" w:equalWidth="false" w:sep="false">
        <w:col w:w="5245" w:space="494"/>
        <w:col w:w="50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2:00Z</dcterms:created>
  <dc:creator>Alexandre Katalov</dc:creator>
  <dc:description/>
  <cp:keywords/>
  <dc:language>en-US</dc:language>
  <cp:lastModifiedBy>ebt</cp:lastModifiedBy>
  <cp:lastPrinted>2011-10-03T11:22:00Z</cp:lastPrinted>
  <dcterms:modified xsi:type="dcterms:W3CDTF">2011-10-12T11:11:00Z</dcterms:modified>
  <cp:revision>3</cp:revision>
  <dc:subject/>
  <dc:title>ИНФОРМАЦИОННЫЙ</dc:title>
</cp:coreProperties>
</file>