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240" w:after="0"/>
        <w:ind w:firstLine="397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4 (9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4 (9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8411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4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</w:rPr>
                              <w:t>В выпуске представлена статья главного ученого секретаря Президиума Карельского научного центра РАН, доктора экономических наук Юрия Савельева «Насколько основательны основы?», опубликованная в газете «Поиск» № 41, 14 октябр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6.1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4"/>
                          <w:sz w:val="28"/>
                        </w:rPr>
                      </w:pPr>
                      <w:r>
                        <w:rPr>
                          <w:spacing w:val="4"/>
                          <w:sz w:val="28"/>
                        </w:rPr>
                        <w:t>В выпуске представлена статья главного ученого секретаря Президиума Карельского научного центра РАН, доктора экономических наук Юрия Савельева «Насколько основательны основы?», опубликованная в газете «Поиск» № 41, 14 октябр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64" w:before="240" w:after="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сколько основательны основы?</w:t>
      </w:r>
    </w:p>
    <w:p>
      <w:pPr>
        <w:pStyle w:val="Normal"/>
        <w:shd w:fill="FFFFFF" w:val="clear"/>
        <w:spacing w:lineRule="auto" w:line="264" w:before="120" w:after="0"/>
        <w:ind w:firstLine="39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, что на первый взгляд упущение, в реальности – ложная цель</w:t>
      </w:r>
    </w:p>
    <w:p>
      <w:pPr>
        <w:pStyle w:val="Style12"/>
        <w:spacing w:before="24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Style w:val="Emphasis"/>
          <w:rFonts w:cs="Arial" w:ascii="Arial" w:hAnsi="Arial"/>
          <w:i w:val="false"/>
          <w:sz w:val="26"/>
          <w:szCs w:val="26"/>
        </w:rPr>
        <w:t>Как известно, в третьем квартале 2011 года на обсуждение научной общественности представлен проект документа «Основы политики Российской Федерации в области науки и технологий на период до 2020 года и дальнейшую перспективу». Он подготовлен межведомственной рабочей группой при Совете безопасности РФ и Совете при Президенте РФ по науке, технологиям и образованию. Потребность в подобном документе назрела, он должен был появиться намного раньше. Но надо ли теперь торопиться с его принятием?</w:t>
      </w:r>
    </w:p>
    <w:p>
      <w:pPr>
        <w:pStyle w:val="Style12"/>
        <w:spacing w:lineRule="auto" w:line="264" w:before="0" w:after="0"/>
        <w:jc w:val="both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За столь короткий срок, что отведен для обсуждения проекта документа, – всего два месяца, один из которых выпал на традиционный каникулярный период, – сделать исчерпывающий анализ заложенных в нем идей и последствий их воплощения в жизнь не представляется возможным. </w:t>
      </w:r>
      <w:r>
        <w:rPr>
          <w:sz w:val="26"/>
          <w:szCs w:val="26"/>
          <w:u w:val="single"/>
        </w:rPr>
        <w:t>Даже краткий анализ показывает, что проект содержит множество внутренних противоречий и нуждается в серьезной доработке при активном участии научного и экспертного сообщества</w:t>
      </w:r>
      <w:r>
        <w:rPr>
          <w:sz w:val="26"/>
          <w:szCs w:val="26"/>
        </w:rPr>
        <w:t>. Поэтому остановимся лишь на общих замечаниях и предложениях.</w:t>
      </w:r>
    </w:p>
    <w:p>
      <w:pPr>
        <w:pStyle w:val="Style12"/>
        <w:spacing w:lineRule="auto" w:line="264" w:before="120" w:after="0"/>
        <w:ind w:firstLine="39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Начнем с названия документа. </w:t>
      </w:r>
      <w:r>
        <w:rPr>
          <w:spacing w:val="-2"/>
          <w:sz w:val="26"/>
          <w:szCs w:val="26"/>
          <w:u w:val="single"/>
        </w:rPr>
        <w:t>В нем отсутствует указание субъекта, реализующего политику и ответственного за результат</w:t>
      </w:r>
      <w:r>
        <w:rPr>
          <w:spacing w:val="-2"/>
          <w:sz w:val="26"/>
          <w:szCs w:val="26"/>
        </w:rPr>
        <w:t xml:space="preserve">. Очевидно, что речь должна идти о государственной политике и декларировании ответственности органов государственной власти за ее осуществление. Однако, анализируя документ далее, видишь, что это не случайное упущение. Это способ, позволяющий позже в тексте указать: на одном из этапов государство фактически переносит ответственность за реализацию заявленных целей и задач на некие предпринимательские структуры. В документе это звучит так: </w:t>
      </w:r>
      <w:r>
        <w:rPr>
          <w:spacing w:val="-2"/>
          <w:sz w:val="26"/>
          <w:szCs w:val="26"/>
          <w:u w:val="single"/>
        </w:rPr>
        <w:t>«</w:t>
      </w:r>
      <w:r>
        <w:rPr>
          <w:i/>
          <w:spacing w:val="-2"/>
          <w:sz w:val="26"/>
          <w:szCs w:val="26"/>
          <w:u w:val="single"/>
        </w:rPr>
        <w:t>В условиях интенсивного роста в России высокотехнологичного бизнеса развитие науки и технологий после 2015 года будет осуществляться с постепенным уменьшением прямого участия государственных органов и организаций, сокращением доли бюджетных затрат и передачей ряда функций по развитию гражданской науки предпринимательским структурам</w:t>
      </w:r>
      <w:r>
        <w:rPr>
          <w:spacing w:val="-2"/>
          <w:sz w:val="26"/>
          <w:szCs w:val="26"/>
          <w:u w:val="single"/>
        </w:rPr>
        <w:t>»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pacing w:val="-2"/>
          <w:sz w:val="26"/>
          <w:szCs w:val="26"/>
        </w:rPr>
        <w:t>Второе. Стратегическая цель, заявленная в проекте документа, требует серьезной корректировки. Она сформулирована следующим образом: «</w:t>
      </w:r>
      <w:r>
        <w:rPr>
          <w:i/>
          <w:spacing w:val="-2"/>
          <w:sz w:val="26"/>
          <w:szCs w:val="26"/>
        </w:rPr>
        <w:t>Выход России к 2020 году на мировой уровень исследований и разработок на направлениях, определенных национальными научно-технологическими приоритетами, и освоение в России 6-го технологического уклада</w:t>
      </w:r>
      <w:r>
        <w:rPr>
          <w:spacing w:val="-2"/>
          <w:sz w:val="26"/>
          <w:szCs w:val="26"/>
        </w:rPr>
        <w:t xml:space="preserve">». Странно. Такая цель означает признание факта отставания российской науки от мирового уровня, хотя не ясно, кто и на основании каких критериев это определил. Учитывая современную технико-технологическую базу российской экономики, намерение </w:t>
      </w:r>
      <w:r>
        <w:rPr>
          <w:spacing w:val="-2"/>
          <w:sz w:val="26"/>
          <w:szCs w:val="26"/>
          <w:u w:val="single"/>
        </w:rPr>
        <w:t>достичь 6-го технологического уклада к 2020 году</w:t>
      </w:r>
      <w:r>
        <w:rPr>
          <w:spacing w:val="-2"/>
          <w:sz w:val="26"/>
          <w:szCs w:val="26"/>
        </w:rPr>
        <w:t xml:space="preserve"> как минимум выглядит малообоснованным. Достаточно сравнить структуру валового объема промышленного производства США и России. Если сегодня в Соединенных Штатах доля отраслей, характерных для 6-го технологического уклада, составляет 5%, 5-го – 50%, а 4-го – 20%, то в России на отрасли 5-го уклада приходится 10%, 4-го – более 50%, 3-го – 30%, </w:t>
      </w:r>
      <w:r>
        <w:rPr>
          <w:spacing w:val="-2"/>
          <w:sz w:val="26"/>
          <w:szCs w:val="26"/>
          <w:u w:val="single"/>
        </w:rPr>
        <w:t>доля же отраслей 6-го уклада мизерная – менее 0,1%.</w:t>
      </w:r>
      <w:r>
        <w:rPr>
          <w:spacing w:val="-2"/>
          <w:sz w:val="26"/>
          <w:szCs w:val="26"/>
        </w:rPr>
        <w:t xml:space="preserve"> Очевидно, что его освоение до 2020 года потребует кардинальных мер, способных повлечь за собой резкие позитивные структурные сдвиги в экономике. </w:t>
      </w:r>
      <w:r>
        <w:rPr>
          <w:spacing w:val="-2"/>
          <w:sz w:val="26"/>
          <w:szCs w:val="26"/>
          <w:u w:val="single"/>
        </w:rPr>
        <w:t>Нужны серьезные изменения не только в государственной научно-технической, но и в экономической политике, существенное увеличение госрасходов на фундаментальные и прикладные исследования, развитие научно-технической базы, привлечение в науку талантливой молодежи. Однако в проекте подобных намерений, увы, нет. Зато после 2015 года вообще планируется сокращение бюджетных расходов на науку.</w:t>
      </w:r>
      <w:r>
        <w:rPr>
          <w:spacing w:val="-2"/>
          <w:sz w:val="26"/>
          <w:szCs w:val="26"/>
        </w:rPr>
        <w:t xml:space="preserve"> А это уже никак не согласуется со стратегической целью. Вывод здесь может быть один: </w:t>
      </w:r>
      <w:r>
        <w:rPr>
          <w:i/>
          <w:spacing w:val="-2"/>
          <w:sz w:val="26"/>
          <w:szCs w:val="26"/>
        </w:rPr>
        <w:t>разработчиками взят на вооружение инерционный сценарий, в который заявленная стратегическая цель никак не вписывается</w:t>
      </w:r>
      <w:r>
        <w:rPr>
          <w:spacing w:val="-2"/>
          <w:sz w:val="26"/>
          <w:szCs w:val="26"/>
        </w:rPr>
        <w:t>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pacing w:val="-2"/>
          <w:sz w:val="26"/>
          <w:szCs w:val="26"/>
        </w:rPr>
        <w:t>По нашему убеждению, для того чтобы фундаментальная наука и прикладные исследования в России создали достаточные стимулы для инновационного развития и модернизации экономики, стратегическая цель вообще должна быть иной, например: «</w:t>
      </w:r>
      <w:r>
        <w:rPr>
          <w:i/>
          <w:spacing w:val="-2"/>
          <w:sz w:val="26"/>
          <w:szCs w:val="26"/>
          <w:u w:val="single"/>
        </w:rPr>
        <w:t>превращение фундаментальной и прикладной науки в важнейший фактор экономического роста и повышения качества жизни граждан Российской Федерации</w:t>
      </w:r>
      <w:r>
        <w:rPr>
          <w:spacing w:val="-2"/>
          <w:sz w:val="26"/>
          <w:szCs w:val="26"/>
          <w:u w:val="single"/>
        </w:rPr>
        <w:t>»</w:t>
      </w:r>
      <w:r>
        <w:rPr>
          <w:spacing w:val="-2"/>
          <w:sz w:val="26"/>
          <w:szCs w:val="26"/>
        </w:rPr>
        <w:t>. В этом случае меняется не только цель, но и соответственно задачи и приоритеты государственной политики в области развития науки и технологий, а сама политика органично встраивается в национальную систему стратегического планирования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Третье. Анализ документа показывает, что его </w:t>
      </w:r>
      <w:r>
        <w:rPr>
          <w:i/>
          <w:sz w:val="26"/>
          <w:szCs w:val="26"/>
        </w:rPr>
        <w:t>стратегическая цель, научно-технологические приоритеты и главные задачи не согласованы между собой.</w:t>
      </w:r>
      <w:r>
        <w:rPr>
          <w:sz w:val="26"/>
          <w:szCs w:val="26"/>
        </w:rPr>
        <w:t xml:space="preserve"> Отсутствует единый методологический принцип, на основе которого они должны быть сформулированы. Стратегическая цель определена ради решения конъюнктурных задач и обеспечения внешней конкурентоспособности страны. В основе выделения научно-технологических приоритетов лежит иерархический принцип, а в основе определения главных задач – функциональный принцип. В результате, их нельзя рассматривать в виде единой системы положений, раскрывающей суть и структуру решаемой проблемы (кстати, она тоже в проекте документа никак не обозначена)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2"/>
          <w:sz w:val="26"/>
          <w:szCs w:val="26"/>
        </w:rPr>
        <w:t xml:space="preserve">Четвертое. В числе главных задач полностью отсутствуют такие, от решения которых существенно зависит успешность реализации государственной политики в области развития науки и технологий. Например, </w:t>
      </w:r>
      <w:r>
        <w:rPr>
          <w:i/>
          <w:spacing w:val="-2"/>
          <w:sz w:val="26"/>
          <w:szCs w:val="26"/>
          <w:u w:val="single"/>
        </w:rPr>
        <w:t>отсутствует задача, связанная с созданием системной нормативно-правовой базы в сфере науки и инновационной деятельности</w:t>
      </w:r>
      <w:r>
        <w:rPr>
          <w:i/>
          <w:spacing w:val="-2"/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 А ведь именно слабость, недодуманность ее во многом сегодня сдерживают процесс интеграции академической, вузовской и отраслевой науки с производством. Кто сегодня из ученых не в курсе, что серьезных изменений требует ряд федеральных законов (законы РФ №№127-ФЗ и 217-ФЗ)? Притчей во языцех стал Закон РФ №94-ФЗ, создающий широкий спектр возможностей для разного рода «научного посредничества» при конкурсном размещении госзаказов на НИОКР и девальвации научных знаний и разработок. Не поставлена </w:t>
      </w:r>
      <w:r>
        <w:rPr>
          <w:i/>
          <w:spacing w:val="-2"/>
          <w:sz w:val="26"/>
          <w:szCs w:val="26"/>
        </w:rPr>
        <w:t xml:space="preserve">задача, связанная </w:t>
      </w:r>
      <w:r>
        <w:rPr>
          <w:i/>
          <w:spacing w:val="-2"/>
          <w:sz w:val="26"/>
          <w:szCs w:val="26"/>
          <w:u w:val="single"/>
        </w:rPr>
        <w:t>с нормативным регулированием в сфере финансирования государственного сектора науки</w:t>
      </w:r>
      <w:r>
        <w:rPr>
          <w:i/>
          <w:spacing w:val="-2"/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 Ведь начиная с 2005 года в структуре федерального бюджета финансирование фундаментальных исследований ведется по разделу «</w:t>
      </w:r>
      <w:r>
        <w:rPr>
          <w:i/>
          <w:spacing w:val="-2"/>
          <w:sz w:val="26"/>
          <w:szCs w:val="26"/>
        </w:rPr>
        <w:t>Общегосударственные расходы</w:t>
      </w:r>
      <w:r>
        <w:rPr>
          <w:spacing w:val="-2"/>
          <w:sz w:val="26"/>
          <w:szCs w:val="26"/>
        </w:rPr>
        <w:t>», а прикладных исследований – по разделу «</w:t>
      </w:r>
      <w:r>
        <w:rPr>
          <w:i/>
          <w:spacing w:val="-2"/>
          <w:sz w:val="26"/>
          <w:szCs w:val="26"/>
        </w:rPr>
        <w:t>Национальная экономика</w:t>
      </w:r>
      <w:r>
        <w:rPr>
          <w:spacing w:val="-2"/>
          <w:sz w:val="26"/>
          <w:szCs w:val="26"/>
        </w:rPr>
        <w:t>»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Пятое. </w:t>
      </w:r>
      <w:r>
        <w:rPr>
          <w:sz w:val="26"/>
          <w:szCs w:val="26"/>
          <w:u w:val="single"/>
        </w:rPr>
        <w:t>В проекте документа не ранжированы факторы, способствующие и препятствующие достижению поставленной цели</w:t>
      </w:r>
      <w:r>
        <w:rPr>
          <w:sz w:val="26"/>
          <w:szCs w:val="26"/>
        </w:rPr>
        <w:t xml:space="preserve">. Хотя бы по степени важности. Нет и оценки их влияния. Фактически уравнены между собой факторы, имеющие характер вызовов и угроз. Как результат – </w:t>
      </w:r>
      <w:r>
        <w:rPr>
          <w:i/>
          <w:sz w:val="26"/>
          <w:szCs w:val="26"/>
        </w:rPr>
        <w:t>отсутствие системных взаимосвязей и преемственности цели, задач и приоритетов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Наряду с указанными недостатками (которые сами по себе являются основанием для серьезной доработки проекта) можно выделить главный, связанный с финансовым обеспечением реализации стратегической цели. 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Так, проектом документа предполагается до 2015 года довести долю внутренних затрат на исследования и разработки </w:t>
      </w:r>
      <w:r>
        <w:rPr>
          <w:sz w:val="26"/>
          <w:szCs w:val="26"/>
          <w:u w:val="single"/>
        </w:rPr>
        <w:t>в ВВП до 1,5% (при сегодняшней – 1,24%).</w:t>
      </w:r>
      <w:r>
        <w:rPr>
          <w:sz w:val="26"/>
          <w:szCs w:val="26"/>
        </w:rPr>
        <w:t xml:space="preserve"> Возникает резонный вопрос: возможно ли достичь поставленных целей при увеличении государственных расходов лишь на 0,26%? Далее еще интереснее. На втором этапе (2016-2020 годы) предлагается довести долю внутренних затрат на исследования и разработки до 3% (за счет предполагаемого роста внебюджетных ассигнований). Возможно ли такое – всего за 4 года создать «с нуля» мощный запрос на инновации со стороны бизнеса, который обеспечит объем финансирования науки, сопоставимый с государственным? Кстати, следуя этому сценарию, </w:t>
      </w:r>
      <w:r>
        <w:rPr>
          <w:i/>
          <w:sz w:val="26"/>
          <w:szCs w:val="26"/>
        </w:rPr>
        <w:t>абсолютно туманно будущее фундаментальной науки, которая прямого коммерческого интереса для бизнеса не представляет</w:t>
      </w:r>
      <w:r>
        <w:rPr>
          <w:sz w:val="26"/>
          <w:szCs w:val="26"/>
        </w:rPr>
        <w:t>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Очевидно и то, что </w:t>
      </w:r>
      <w:r>
        <w:rPr>
          <w:i/>
          <w:sz w:val="26"/>
          <w:szCs w:val="26"/>
        </w:rPr>
        <w:t>стратегическая цель не соответствует тому объему финансовых ресурсов, которые планируется использовать для ее достижения.</w:t>
      </w:r>
      <w:r>
        <w:rPr>
          <w:sz w:val="26"/>
          <w:szCs w:val="26"/>
        </w:rPr>
        <w:t xml:space="preserve"> Опыт индустриально развитых стран показывает: выход государства за ограниченное время (10-15 лет) на уровень стран - технологических лидеров связан с резким ростом бюджетного финансирования науки (в 1,5-2 раза) и активизацией структурной экономической и научно-технической политики. Сегодня же разница между Россией и индустриально развитыми странами по показателю «доля внутренних затрат на исследования и разработки в ВВП» составляет эти же 1,5-2 раза не в пользу России, не говоря уж об абсолютных цифрах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 xml:space="preserve">Вывод из всего этого один: </w:t>
      </w:r>
      <w:r>
        <w:rPr>
          <w:i/>
          <w:sz w:val="26"/>
          <w:szCs w:val="26"/>
          <w:u w:val="single"/>
        </w:rPr>
        <w:t>проект документа нуждается в серьезнейшей доработке (или, наверное, правильнее сказать –- в переработке).</w:t>
      </w:r>
      <w:r>
        <w:rPr>
          <w:sz w:val="26"/>
          <w:szCs w:val="26"/>
        </w:rPr>
        <w:t xml:space="preserve"> В нынешнем его виде достаточно четко прослеживается тенденция ухода государства от решения вопросов поддержки науки и «перекладывания» ответственности за их решение на бизнес без создания для этого должных институциональных, экономических и правовых предпосылок. Последнее выглядит особенно странно на фоне заявлений российской власти о том, что экономика XXI века – это «экономика знаний». А ведь многие страны уже не только декларируют, но и реализуют данное положение.</w:t>
      </w:r>
    </w:p>
    <w:p>
      <w:pPr>
        <w:pStyle w:val="Style12"/>
        <w:spacing w:lineRule="auto" w:line="264" w:before="240" w:after="0"/>
        <w:ind w:firstLine="397"/>
        <w:jc w:val="right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Юрий САВЕЛЬЕВ, </w:t>
      </w:r>
    </w:p>
    <w:p>
      <w:pPr>
        <w:pStyle w:val="Style12"/>
        <w:spacing w:lineRule="auto" w:line="264" w:before="0" w:after="0"/>
        <w:ind w:firstLine="397"/>
        <w:jc w:val="right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главный ученый секретарь </w:t>
      </w:r>
    </w:p>
    <w:p>
      <w:pPr>
        <w:pStyle w:val="Style12"/>
        <w:spacing w:lineRule="auto" w:line="264" w:before="0" w:after="0"/>
        <w:ind w:firstLine="397"/>
        <w:jc w:val="right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Президиума Карельского научного центра РАН, </w:t>
      </w:r>
    </w:p>
    <w:p>
      <w:pPr>
        <w:pStyle w:val="Style12"/>
        <w:spacing w:lineRule="auto" w:line="264" w:before="0" w:after="0"/>
        <w:ind w:firstLine="397"/>
        <w:jc w:val="right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доктор экономических наук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3:00Z</dcterms:created>
  <dc:creator>Alexandre Katalov</dc:creator>
  <dc:description/>
  <cp:keywords/>
  <dc:language>en-US</dc:language>
  <cp:lastModifiedBy>ebt</cp:lastModifiedBy>
  <cp:lastPrinted>2011-10-17T09:30:00Z</cp:lastPrinted>
  <dcterms:modified xsi:type="dcterms:W3CDTF">2011-10-19T06:28:00Z</dcterms:modified>
  <cp:revision>3</cp:revision>
  <dc:subject/>
  <dc:title>ИНФОРМАЦИОННЫЙ</dc:title>
</cp:coreProperties>
</file>