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264" w:before="0" w:after="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6 (9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6 (9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366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3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«Армейская лямка» (мнение генерал-майора, вице-президента Коллегии военных экспертов А. Владимирова), опубликованная в «Литературной газете» № 41, 19-25 октя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0.0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«Армейская лямка» (мнение генерал-майора, вице-президента Коллегии военных экспертов А. Владимирова), опубликованная в «Литературной газете» № 41, 19-25 октя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рмейская лямка</w:t>
      </w:r>
    </w:p>
    <w:p>
      <w:pPr>
        <w:pStyle w:val="Style12"/>
        <w:spacing w:lineRule="auto" w:line="264" w:before="0" w:after="0"/>
        <w:ind w:firstLine="39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Все мы помним, как президент Медведев предложил уйти в отставку министру финансов Кудрину за его нежелание выделять необходимые деньги на модернизацию армии. Президент при этом заявил, что мы не будем жалеть денег для поддержания нашей обороны в надлежащем состоянии.</w:t>
      </w:r>
    </w:p>
    <w:p>
      <w:pPr>
        <w:pStyle w:val="Style12"/>
        <w:spacing w:lineRule="auto" w:line="264" w:before="0" w:after="120"/>
        <w:ind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Министра Кудрина больше нет в правительстве. Но вопрос о перспективах нашей армии остался…</w:t>
      </w:r>
    </w:p>
    <w:p>
      <w:pPr>
        <w:pStyle w:val="Style12"/>
        <w:spacing w:lineRule="auto" w:line="264" w:before="0" w:after="120"/>
        <w:ind w:firstLine="397"/>
        <w:jc w:val="both"/>
        <w:rPr>
          <w:color w:val="000000"/>
        </w:rPr>
      </w:pPr>
      <w:r>
        <w:rPr>
          <w:rStyle w:val="Author1"/>
          <w:rFonts w:cs="Times New Roman"/>
          <w:color w:val="000000"/>
          <w:sz w:val="24"/>
          <w:szCs w:val="24"/>
        </w:rPr>
        <w:t>Александр ВЛАДИМИРОВ</w:t>
      </w:r>
      <w:r>
        <w:rPr>
          <w:color w:val="000000"/>
        </w:rPr>
        <w:t xml:space="preserve">, </w:t>
      </w:r>
      <w:r>
        <w:rPr>
          <w:rStyle w:val="Emphasis"/>
          <w:color w:val="000000"/>
        </w:rPr>
        <w:t>генерал-майор, вице-президент Коллегии военных экспертов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 xml:space="preserve">– </w:t>
      </w:r>
      <w:r>
        <w:rPr>
          <w:color w:val="000000"/>
          <w:spacing w:val="-4"/>
        </w:rPr>
        <w:t>К настоящему времени нашим руководством потеряны ориентиры в области национальной стратегии, обороны и безопасности страны. Попытки создать маленькую, но эффективную армию по образцу европейских государств привели к тому, что у нас сейчас нет никакой арми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Страна, не имеющая собственной идеологии и национальной стратегии, не способна себя защитить, потому что не знает, что и как надо защищать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А ведь современная война – это не только тогда, когда стреляют танки. Это ещё и непрерывное изменение потенциалов сторон. Никто не нападал на СССР, но великой державы не стало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Россия живёт по императивам мирного времени, а против неё ведётся война. Поэтому мы находимся в заведомо проигрышном положени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У нас отсутствуют мобилизационные государственные практики, обязывающие поддерживать национальную оборону. В результате наш Генеральный штаб находится в тупике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Раньше, когда мы служили в Советской армии, мы знали, что у нас есть стратегия, знали, какие действия будем предпринимать в случае военных действий в любой части страны и мира, кто наши враги и наши союзники, как мы должны влиять на окружающие страны в мирное время и так далее. Сегодня вся наша военная сила, за исключением сокращающегося ядерного потенциала, а также вся современная национальная военная мысль свелись к ведению локальных боёв батальонов за деревню или квартал. Никто ничего не знает о стратегии и даже оперативном искусстве, так как ликвидированы основные звенья, ведущие операцию, – общевойсковые дивизии и армии. Никто даже не знает толком, какая техника и для чего нам нужн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Эта трагедия усиливается практическим отсутствием промышленного производства страны и её полной зависимостью от технологий и производств наших вероятных противников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10"/>
        </w:rPr>
        <w:t>И даже если обещанные деньги поступят в армию, они не помогут, потому что никто толком не знает, на что их тратить. Покупают вертолётоносцы «Мистраль», а для чего, для решения каких целей, кто их будет поддерживать в боеспособном состоянии?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Мы только можем наблюдать непрофессионализм и безответственность, граничащие с преступлением против России, но мнение профессионалов нашей власти не нужно, всем руководят исключительно «эффективные менеджеры», которые и довели страну до ручк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Самое страшное, что у нас никто не готовит офицерский корпус, так как учить офицеров негде, нечему и некому. Например, Военная академия имени М.В. Фрунзе, которая давала базовое профессиональное образование практически всем командным кадрам и оперативному составу вооружённых сил, ликвидирована и превратилась в курсы. Командиры бригад, окончившие Военную академию Генерального штаба, сами ни разу в жизни не проводили ротные учения с боевой стрельбой, то есть учения по боевому слаживанию рот, которые командиры дивизий советского времени проводили сотнями. В законе «Об образовании» «академия» как форма или тип учебного заведения не предусмотрена вообще, а командир взвода из военного института должен выпускаться «бакалавром» непонятно каких наук, наверное, для того, чтобы иметь возможность успешно конкурировать на рынке военного труда с выпускниками американского Вестпойнта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Поэтому наша армия сегодня – «безмозг</w:t>
        <w:softHyphen/>
        <w:t>лая и безграмотная». А так как никто не готовит младший командный состав, то есть «хребет армии», то наша современная армия – «бесхребетная». Если сюда добавить принципиальное нежелание иметь в стране государственную идеологию воинской службы, то наша армия сегодня ещё и «бездуховная».</w:t>
      </w:r>
    </w:p>
    <w:p>
      <w:pPr>
        <w:pStyle w:val="Style12"/>
        <w:spacing w:lineRule="auto" w:line="264" w:before="0" w:after="0"/>
        <w:ind w:firstLine="397"/>
        <w:jc w:val="both"/>
        <w:rPr>
          <w:spacing w:val="-4"/>
        </w:rPr>
      </w:pPr>
      <w:r>
        <w:rPr>
          <w:spacing w:val="-4"/>
        </w:rPr>
        <w:t>За последние 20 лет нашим военным, как и всему обществу, пытались привить мысль, что «всё продаётся и всё покупается». Если люди, призванные защищать Отечество, будут руководствоваться такими принципами, это может привести к непоправимым последствиям.</w:t>
      </w:r>
    </w:p>
    <w:p>
      <w:pPr>
        <w:sectPr>
          <w:type w:val="continuous"/>
          <w:pgSz w:w="11906" w:h="16838"/>
          <w:pgMar w:left="567" w:right="567" w:gutter="0" w:header="0" w:top="567" w:footer="284" w:bottom="567"/>
          <w:cols w:num="2" w:equalWidth="false" w:sep="false">
            <w:col w:w="5245" w:space="494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spacing w:val="-4"/>
        </w:rPr>
      </w:pPr>
      <w:r>
        <w:rPr>
          <w:spacing w:val="-4"/>
        </w:rPr>
      </w:r>
    </w:p>
    <w:sectPr>
      <w:type w:val="continuous"/>
      <w:pgSz w:w="11906" w:h="16838"/>
      <w:pgMar w:left="567" w:right="567" w:gutter="0" w:header="0" w:top="567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7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0-24T12:17:00Z</dcterms:modified>
  <cp:revision>2</cp:revision>
  <dc:subject/>
  <dc:title>ИНФОРМАЦИОННЫЙ</dc:title>
</cp:coreProperties>
</file>