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284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7 (9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7 (9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2276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>В выпуске представлена статья А. Гордеева «Ветер с Востока», опубликованная в газете «Завтра» № 42, 19 октя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7.8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4"/>
                          <w:sz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>В выпуске представлена статья А. Гордеева «Ветер с Востока», опубликованная в газете «Завтра» № 42, 19 октя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0" w:after="240"/>
        <w:ind w:firstLine="284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Ветер с Восток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Цепочка событий, связанных с поездкой российского премьер-министра в КНР, судя по всему, достаточно далеко выходит за рамки обычного протокольного визита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pacing w:val="-4"/>
          <w:sz w:val="24"/>
          <w:szCs w:val="24"/>
        </w:rPr>
      </w:pPr>
      <w:r>
        <w:rPr>
          <w:color w:val="333333"/>
          <w:spacing w:val="-4"/>
          <w:sz w:val="24"/>
          <w:szCs w:val="24"/>
          <w:u w:val="single"/>
        </w:rPr>
        <w:t>Во-первых</w:t>
      </w:r>
      <w:r>
        <w:rPr>
          <w:color w:val="333333"/>
          <w:spacing w:val="-4"/>
          <w:sz w:val="24"/>
          <w:szCs w:val="24"/>
        </w:rPr>
        <w:t xml:space="preserve">, Путин – и это отметили буквально все эксперты – накануне принял, наконец, решение о выдвижении себя в качестве кандидата на президентское место и закончил довольно длительный период двусмысленностей и игры в «ультралиберальный» поворот вплоть до квазисоюза с НАТО на антикитайской основе под водительством своего «младшего коллеги» Медведева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Во-вторых</w:t>
      </w:r>
      <w:r>
        <w:rPr>
          <w:color w:val="333333"/>
          <w:sz w:val="24"/>
          <w:szCs w:val="24"/>
        </w:rPr>
        <w:t xml:space="preserve">, это решение было остро критически воспринято вашингтонским обкомом и его «европейскими союзниками» в ЕС. И, как результат, началось медленное, но неуклонное обострение подхода Запада к Москве. Правда, такое движение по нарастающей наблюдалось все последние месяцы, в особенности в связи с развязанной США «арабской весенней революцией» и захватом Ливии и ее нефтяных источников. В международной политической атмосфере появились признаки грядущей атаки на Сирию и Иран. А это уже точно входило в острейшее противоречие как с базовыми российскими, так и китайскими стратегическими интересами. И это, естественно, активизировало действия в Совбезе ООН со стороны РФ и КНР, которые приняли сдвоенное вето на санкции в отношении Сирии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>В-третьих, важным элементом внутри нашей страны стал яростный хор всей проамериканской хевры и местопоместных российских либералов, которые вдруг оказались лишенными надежды на радикальный либеральный разгул страстей и тотальную «десталинизацию» стран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pacing w:val="-4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 xml:space="preserve">Наконец, в-четвертых, путинский визит не только был первым после объявления о новом президентском сроке ВВП, но и опирался на платформу «таможенного соглашения» между РФ, Казахстаном и Белоруссией, на борьбу за включению сюда Украины и других республик бывшего СССР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 всё это вместе взятое как бы сфокусировалось в публикации путинской статьи в «Известиях» о движении к некоему «евроазиатскому союзу». И хотя сама статья была написана в рамках «европейской политической корректности», говорящей о «консолидации Европы» от Атлантики до Тихого океана, европейским элитам, находящимся в преддверии крупного финансового кризиса, стало явно </w:t>
      </w:r>
      <w:r>
        <w:rPr>
          <w:color w:val="333333"/>
          <w:sz w:val="24"/>
          <w:szCs w:val="24"/>
          <w:u w:val="single"/>
        </w:rPr>
        <w:t>не по себе от подозрений в том, что происходит «ползучее восстановление» ненавистной «русской империи».</w:t>
      </w:r>
      <w:r>
        <w:rPr>
          <w:color w:val="333333"/>
          <w:sz w:val="24"/>
          <w:szCs w:val="24"/>
        </w:rPr>
        <w:t xml:space="preserve"> Какой бы она ни была: красной, белой или оранжевой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от в таком контексте Путина ожидали и приняли на высшем уровне в Пекине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Его контакты охватили всех высших должностных лиц, И то, что нам было показано, говорило об одном: Путин раз за разом, через подписание новых документов, через интервью китайским журналистам, через цифры о выходе товарооборота с КНР на уровень 70 и более миллиардов, превышающий уровень с Германией, явно показывал, что приоритет Москвы смещается с европейского и атлантического направления на китайское и тихоокеанское. Возможно, это были пока только слова и определенное давление на ЕС, который затеял новую атаку против РФ и «Газпрома». Но, возможно, это было уже предупреждение или даже объявление о фактическом повороте. Ближайшее будущее покажет. Во всяком случае, об этом стали писать в западных СМИ с довольно большой долей опасения и тревоги. Ведь реальный союз КНР и РФ практически полностью исключает как любую военную авантюру США и Западной Европы уже в настоящее время, а в более длительной перспективе означает затухание американской гегемонии, и падение Запада как такового. На встречах с китайским руководством, несомненно, обсуждались вопросы и обострения международной обстановки на Ближнем Востоке, и международные реалии в более широком плане, когда США наращивают всюду свою присутствие, что в равной степени несет угрозу КНР с Тихого океана, а через размещение ракет и баз в Восточной Европе – России и всему бывшему постсоветскому пространству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 хотя строгих союзнических формулировок не было зафиксировано в документах, но подписание Договора о совместной модернизации, соглашений о сотрудничестве в сфере нефти, атомной энергетики, а также в эксплуатации природного газа, равно как и ближайших контрактов на 7 млрд. долл., а в еще большей мере создание каркаса военно-технического сотрудничества, показывает именно новое содержание российско-китайских связей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pacing w:val="4"/>
          <w:sz w:val="24"/>
          <w:szCs w:val="24"/>
        </w:rPr>
      </w:pPr>
      <w:r>
        <w:rPr>
          <w:color w:val="333333"/>
          <w:spacing w:val="4"/>
          <w:sz w:val="24"/>
          <w:szCs w:val="24"/>
        </w:rPr>
        <w:t xml:space="preserve">Таким образом, российский «нацлидер» в Пекине, вероятнее всего, давал понять, что после своего избрания президентом в марте 2012 года готов пересмотреть приоритеты внешней политики РФ. Более того, на этот раз речь идет и о совместном подходе к такой фундаментальной проблеме, как международные финансовые расчеты. И отсюда решение о переводе товарооборота на национальные валюты с американского доллара. Правда, надо отметить, что пока критерии, по которым определяются эти приоритеты, обозначены по-прежнему в финансовой и – более того – в долларовой плоскости. Именно так трактуются высказывания Путина о том, что Китай стал крупнейшим торговым партнером России, обогнав Германию, а объём торговли между двумя нашими странами достиг 70 млрд. долл., а к 2020 году составит свыше 200 млрд. долл. Для ВВП, конечно, были видны и прорехи в товарообмене. КНР, используя свою модель смешанной плановой экономики, уходит все дальше вперед, ставит задачу высадки своей команды на Луне в ближайшее десятилетие, а российский руководитель ничем подобным похвастаться не мог. А ведь РФ, как наследник СССР, все еще имеет огромный запас прочности в аэрокосмических отраслях. Может быть, в его голову в ходе этих контактов и должны были попасть семена «сомнений» об эффективности монетаризма и «олигархическом» сырьевом капитализме, которые исповедуются в РФ и являются доминирующими для ВВП. О чем сам Путин всегда на домашней арене и говорил: «А разве есть какая-нибудь другая экономика…» Произошел ли некий отрезвляющий сдвиг в его миропонимании, нам станет ясно впоследствии. Как и то, к каким же общим выводам по международным вопросам стратегии пришли две стороны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pacing w:val="-4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 xml:space="preserve">Пока нам остается гадать, и много мы не знаем в деталях, но логика подсказывает, что движение будет идти в этом направлении. И именно </w:t>
      </w:r>
      <w:r>
        <w:rPr>
          <w:color w:val="333333"/>
          <w:spacing w:val="-4"/>
          <w:sz w:val="24"/>
          <w:szCs w:val="24"/>
          <w:u w:val="single"/>
        </w:rPr>
        <w:t>этого очень боится отечественная проамериканская агентура у нас в стране.</w:t>
      </w:r>
      <w:r>
        <w:rPr>
          <w:color w:val="333333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прочем, вопросы о балансе стратегий и балансе торговли и её «товарном» наполнении в свете открывающихся благодаря созданию Таможенного союза перспектив действующим премьер-министром РФ ставились в очень осторожной плоскости: «Говорил бы не об отрицательном сальдо, а о росте товарооборота и долях того или иного государства в нем». Что же, рост товарооборота налицо: за январь-июль 2011 г. он вырос почти на 46% и достиг отметки в 44,7 млрд. долл. А «доли» в этом росте оказались такими: экспорт России в Китай – 18,9 млрд. долл. (+66,2%), импорт из Китая в Россию – 25,7 млрд. долл. (+33,7%). Действительно, не будем говорить об отрицательном сальдо – тут всё ясно. Гораздо печальнее то, что свыше 70% российского экспорта – это минеральное сырьё, в том числе энергоносители, а также древесина и целлюлозо-бумажные изделия, в то время, как китайский импорт – это прежде всего промышленные товары и продовольствие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итайское руководство с особым вниманием отнеслось и к самому Путину, и к его визиту. Для них уход Медведева, явного сторонника военной консолидации с США и Западом, несет достаточно большое облегчение, поскольку прикрывает северный фланг, по крайней мере, на весьма длительную перспективу. Одновременно КНР испытывает острую необходимость в сырьевой подпитке своей быстрорастущей экономики. Без сохранения высоких темпов роста Пекину будет трудно удержать социальное равновесие внутри своей страны. Для нас же это и выгодно, и не очень. Если мы сохраним нынешнюю модель экономического управления экономикой, то страна в экономическом смысле действительно будет становиться сырьевым придатком Китая. А без технологического рывка и развития собственной обрабатывающей промышленности, без реальной системной модернизации российской экономики эта ситуация будет только усугубляться. Подписанные в Пекине контракты лишний раз свидетельствуют о том, что на первом месте в экономических отношениях между РФ и КНР сегодня по-прежнему стоят вопросы нефти и газа, и только затем – всё остальное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ынешний взлёт Китая как «мировой фабрики» был обусловлен решениями руководящих органов КПК 1978 года, когда Пекин взял на вооружение использование рыночных механизмов (при сохранении полного контроля над финансовым механизмом и ЦБ) совместно с централизованным планированием и сохранением стратегических отраслей (нефтяная, газовая, добывающая и др.) под государственным контролем. Этот опыт остро нужен сейчас России, если она хочет сохранить свою роль в современном мире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 xml:space="preserve">В силу всего вышесказанного политические итоги путинского визита имеют, по нашему мнению, большее значение и представляют гораздо больший интерес, чем установление цен на российские нефть и газ с учётом «особых условий» китайского рынка, не говоря уже о прочей «мелочевке», оказались надёжно укрытыми от посторонних глаз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днако их контекст не составляет особого секрета. Путин идёт на президентские выборы в условиях «второй волны» глобального финансово-экономического кризиса, особенно опасной для структурно отсталой сырьевой российской экономики, и жёсткого противодействия значительной части «глобальной западной элиты», а также её «агентуры влияния» внутри России. Поэтому ему необходимы дополнительные «точки опоры» как во внутренней, так и во внешней политике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 этой точки зрения Китай является практически идеальным геостратегическим партнёром для Путина: и как платёжеспособный покупатель российского сырья, и как поставщик дешевых потребительских товаров на внутренний рынок РФ, и как «противовес» давлению Запада. Иной вопрос заключается в том, насколько сильна будет «путинская» Россия в 2012-2018 годах, чтобы обеспечить собственную стратегическую безопасность как в отношениях с НАТО, так и в отношениях с другими своими географическими соседями, не исключая КНР и Японию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едь стремление Вашингтона при определённых условиях «договориться» с Пекином, в том числе – за счёт России, тоже не составляет секрета. И главная политическая задача Путина – не допустить такого катастрофического для него и для нашей страны развития событий. Разумеется, лучшей гарантией здесь будут самые надежные союзники России – армия и флот, однако они в результате «сердюковских» реформ, нацеленных на перевод Вооруженных Сил РФ к натовским стандартам, похоже, полностью утратили боеспособность, а программа перевооружения, на которую будет выделено 20 трлн. рублей до 2020 года, грозит стать очередной «панамой» по «распилу» бюджетных денег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 xml:space="preserve">Иными словами, Путину предстоит трансформировать и нынешнюю «властную вертикаль», что невозможно без смены всего внутриполитического и внешнеполитического курса России, а это, в свою очередь, потребует смены всей идеологии власти. В противном случае «раковая опухоль» коррупции сожрёт всю нашу страну и погибнет сама. Осознаёт ли необходимость такого поворота «нацлидер», готов ли он к нему и может ли его осуществить – это пока уравнение с тремя неизвестными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color w:val="333333"/>
          <w:spacing w:val="-4"/>
          <w:sz w:val="24"/>
          <w:szCs w:val="24"/>
          <w:u w:val="single"/>
        </w:rPr>
      </w:pPr>
      <w:r>
        <w:rPr>
          <w:color w:val="333333"/>
          <w:spacing w:val="-4"/>
          <w:sz w:val="24"/>
          <w:szCs w:val="24"/>
        </w:rPr>
        <w:t xml:space="preserve">Однако нынешняя запредельно агрессивная политика «вашингтонского обкома» на международной арене заставляет проецировать её ко всем странам мира, в том числе – Россию и Китай, которые уже названы, пусть и последними, но в ряду стран, «нуждающихся в демократических переменах». </w:t>
      </w:r>
      <w:r>
        <w:rPr>
          <w:color w:val="333333"/>
          <w:spacing w:val="-4"/>
          <w:sz w:val="24"/>
          <w:szCs w:val="24"/>
          <w:u w:val="single"/>
        </w:rPr>
        <w:t xml:space="preserve">А это значит, что США и Запад обозначили два крупнейших государства мира (одно – по территории, другое – по населению) в качестве потенциальных объектов для своих военных операций. Что не может не вызывать со стороны Пекина и Москвы ответных шагов. </w:t>
      </w:r>
    </w:p>
    <w:p>
      <w:pPr>
        <w:pStyle w:val="Normal"/>
        <w:shd w:fill="FFFFFF" w:val="clear"/>
        <w:spacing w:lineRule="auto" w:line="264" w:before="0" w:after="240"/>
        <w:ind w:firstLine="284"/>
        <w:jc w:val="both"/>
        <w:rPr/>
      </w:pPr>
      <w:r>
        <w:rPr>
          <w:color w:val="333333"/>
          <w:sz w:val="24"/>
          <w:szCs w:val="24"/>
        </w:rPr>
        <w:t xml:space="preserve">Как заявил еще в 1957 году Мао Цзэдун, «Западный Ветер не может одержать победу над Восточным Ветром, Восточный Ветер должен взять верх над Западным Ветром», или, в более популярной версии, «Ветер с Востока одолеет Ветер с Запада». </w:t>
      </w:r>
      <w:r>
        <w:rPr>
          <w:color w:val="333333"/>
          <w:sz w:val="24"/>
          <w:szCs w:val="24"/>
          <w:u w:val="single"/>
        </w:rPr>
        <w:t xml:space="preserve">В начале 90-х казалось, что никакого «Ветра с Востока» больше нет, что во всем мире дует только «Ветер с Запада» («конец истории» в трактовке Фрэнсиса Фукуямы). Сегодня мы видим, что ситуация медленно, но верно меняется на прямо противоположную. Будет ли Путин носителем этих перемен или же он опять вернется в позицию «младшего партнера» вашингтонского обкома, покажет ближайшее время. Здесь на кону стоит не только его личная судьба, но и судьба России. 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Алексей Гордеев </w:t>
      </w:r>
    </w:p>
    <w:p>
      <w:pPr>
        <w:pStyle w:val="Normal"/>
        <w:ind w:firstLine="284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5245" w:space="494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spacing w:lineRule="auto" w:line="264" w:before="0" w:after="0"/>
        <w:ind w:firstLine="397"/>
        <w:jc w:val="center"/>
        <w:rPr/>
      </w:pPr>
      <w:r>
        <w:rPr/>
      </w:r>
    </w:p>
    <w:sectPr>
      <w:type w:val="continuous"/>
      <w:pgSz w:w="11906" w:h="16838"/>
      <w:pgMar w:left="567" w:right="567" w:gutter="0" w:header="0" w:top="567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5:00Z</dcterms:created>
  <dc:creator>Alexandre Katalov</dc:creator>
  <dc:description/>
  <cp:keywords/>
  <dc:language>en-US</dc:language>
  <cp:lastModifiedBy>ebt</cp:lastModifiedBy>
  <cp:lastPrinted>2011-10-17T09:30:00Z</cp:lastPrinted>
  <dcterms:modified xsi:type="dcterms:W3CDTF">2011-10-28T05:45:00Z</dcterms:modified>
  <cp:revision>3</cp:revision>
  <dc:subject/>
  <dc:title>ИНФОРМАЦИОННЫЙ</dc:title>
</cp:coreProperties>
</file>