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8 (9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8 (9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411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4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>В выпуске представлено интервью генерала полиции Виктора Черкесова корреспонденту Марине Озеровой «Как друг Путина стал оппозиционером», опубликованное на сайте газеты «Московский Комсомолец» 28 октя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  <w:t>Режим доступа: http://www.mk.ru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6.1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4"/>
                          <w:sz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>В выпуске представлено интервью генерала полиции Виктора Черкесова корреспонденту Марине Озеровой «Как друг Путина стал оппозиционером», опубликованное на сайте газеты «Московский Комсомолец» 28 октя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  <w:t>Режим доступа: http://www.mk.ru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друг Путина стал оппозиционером</w:t>
      </w:r>
    </w:p>
    <w:p>
      <w:pPr>
        <w:pStyle w:val="Style12"/>
        <w:spacing w:lineRule="auto" w:line="264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ктор Черкесов: «Я преувеличил свои надежды на особую миссию чекистского сословия»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Cs/>
          <w:sz w:val="22"/>
          <w:szCs w:val="22"/>
        </w:rPr>
        <w:t>Одной из сенсаций нынешней кампании по выборам депутатов Госдумы стало появление в списках кандидатов от КПРФ генерала Виктора Черкесова. Человека, который был одним из активных представителей «питерской команды», верным соратником Владимира Путина... И теперь он в команде Геннадия Зюганова</w:t>
      </w:r>
    </w:p>
    <w:p>
      <w:pPr>
        <w:pStyle w:val="Style12"/>
        <w:spacing w:lineRule="auto" w:line="264" w:before="0" w:after="240"/>
        <w:ind w:firstLine="397"/>
        <w:jc w:val="both"/>
        <w:rPr/>
      </w:pPr>
      <w:r>
        <w:rPr>
          <w:rFonts w:cs="Arial" w:ascii="Arial" w:hAnsi="Arial"/>
          <w:bCs/>
          <w:spacing w:val="-4"/>
          <w:sz w:val="22"/>
          <w:szCs w:val="22"/>
        </w:rPr>
        <w:t>Столь неожиданный даже по нынешним временам поворот не может не вызвать вопросов. Единственной газетой, которой чекист рассказал, почему превратился в оппозиционера, стал «МК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12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Почему все-таки КПРФ, а не «Единая Россия», например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У меня сложилось устойчивое понимание того, что страна перестала развиваться и требует глубоких, сущностных изменений в управлении. Так думают очень многие, но я говорю об этом как человек, который много лет находился на госслужбе и решал задачи общефедерального масштаба в разных областях управленческой деятельности. Странно было бы при этом оказаться в списке кандидатов от партии, которая является локомотивом нынешнего положения дел..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 xml:space="preserve">Но раз КПРФ, значит, вы человек левых взглядов, как минимум социалист?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Не понимаю, почему это должно восприниматься как нечто оригинальное. Считаю, что социалистический опыт в широком смысле этого слова не исчерпан, и он не сводится к советскому периоду. Тупиков капитализма, как показывают последние события в мире, куда больше, чем тупиков социализма. Все больше и больше людей приходят к левым идеям, идеям социальной справедливост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>Ровно 20 лет назад я вместе со всеми своими товарищами по КГБ был выведен из КПСС – по новым российским законам, как военнослужащий, не имел права находиться в рядах какой бы то ни было партии. Теперь уже привык быть беспартийным и остаюсь им, хотя моя позиция и убеждения во многом совпадают с тем, что говорится в программе КПРФ. Повторю: я считаю жизненно необходимым пристально посмотреть на то, как сегодня управляется страна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В КПРФ есть не только социалисты, но и сталинисты. Вас это не смущает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Перед нами колоссальные вызовы, угрозы, которые могут привести не просто к ослаблению страны – к катастрофическим последствиям. А нам все время предлагают говорить о тоталитаризме советского времени! Мы приучены к одинаковым и категоричным оценкам крупных политических фигур. Не лучше ли, не поддаваясь предвыборному ажиотажу, серьезнее изучать и оценивать великое прошлое нашей страны, сталинской эпохи, не впадая в историческую пошлость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>Трактовка сталинизма исключительно в репрессивном измерении – это отвлекающий маневр, который использовался в 1996 году при безумном, пиковом голосовании Ельцин–Зюганов. Когда при угрозе проигрыша Ельцина многомиллионными тиражами распространялись сказки про то, что коммунисты заказали сотни тысяч наручников, показывались документальные кадры сохранившихся лагерей..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>Надо ставить в повестку дня вопросы сегодняшние и предлагать картину будущего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А как технически произошло ваше появление в списках КПРФ? «Добро» в высших сферах получали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Кто же вам расскажет на моем месте все детали? Могу сказать абсолютно искренне: предложение мне поступило от руководства партии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Давно знакомы с Геннадием Зюгановым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Конечно. Еще с 90-х годов – с первых лет моей работы на федеральном уровне. И мне было достаточно предложения руководителя КПРФ, чтобы подумать, определиться и дать свое согласие. Никаких сигналов сверху я не ловил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Значит, если что-то и было, то со стороны руководства парти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Не знаю. Мне руководство КПРФ ни о каких переговорах такого рода не говорило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Друзья по питерской команде удивились, что идете на выборы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Большинство из тех, чьим мнением я дорожу, с уважением восприняли мое решение возвратиться в реальную государственную деятельность. Кто–то спрашивал примерно как вы – чем все это объясняется. Но ни разу я не столкнулся с непониманием или отторжением. Чего не было – того не было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В какой роли вы себя видите в Думе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В Думе сейчас значительная часть депутатов – лишь прикомандированные к парламенту представители исполнительной власти, и своей воли у них нет. Но это все же самостоятельный высший орган законодательной и представительной власти – и по Конституции, и по сути. Я юрист с большим практическим стажем и много лет принимал непосредственное участие в подготовке различных законопроектов. Думаю, что появление в парламенте людей с опытом реальной работы на федеральном уровне логично и правильно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>Необходимо закрепить и активно использовать контрольную функцию парламента. У нас лишь два федеральных института избираются народом напрямую: президент и Государственная дума. И важнейшее полномочие – представлять интересы народа, – я уверен, должно стать основным для депутатов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12"/>
        </w:rPr>
      </w:pPr>
      <w:r>
        <w:rPr>
          <w:rStyle w:val="StrongEmphasis"/>
          <w:spacing w:val="-12"/>
        </w:rPr>
        <w:t xml:space="preserve">– </w:t>
      </w:r>
      <w:r>
        <w:rPr>
          <w:rStyle w:val="StrongEmphasis"/>
          <w:spacing w:val="-12"/>
        </w:rPr>
        <w:t>Как же это при единороссовском большинстве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И у них возникнет необходимость взять на себя решение кризисных проблем, а не быть полупроводником в какой-то очень простой электрической схеме. Мы просто обязаны реанимировать проект закона «О парламентском контроле», который с января 2010 года лежит в Думе без движения. Под ним поставили свои подписи 15 человек из всех фракций. Когда депутаты идут на выборы, то говорят избирателям: “Дайте нам власть, чтобы мы могли выполнить свои программы!” Но как же вы будете их выполнять, если сами лишили себя инструмента, который позволит это сделать? Речь не идет о надевании хомута на исполнительную власть – речь идет об ответственном контроле!</w:t>
      </w:r>
    </w:p>
    <w:p>
      <w:pPr>
        <w:pStyle w:val="Style12"/>
        <w:spacing w:lineRule="auto" w:line="264" w:before="40" w:after="40"/>
        <w:ind w:firstLine="397"/>
        <w:jc w:val="both"/>
        <w:rPr>
          <w:spacing w:val="-12"/>
        </w:rPr>
      </w:pPr>
      <w:r>
        <w:rPr>
          <w:rStyle w:val="StrongEmphasis"/>
          <w:spacing w:val="-12"/>
        </w:rPr>
        <w:t xml:space="preserve">– </w:t>
      </w:r>
      <w:r>
        <w:rPr>
          <w:rStyle w:val="StrongEmphasis"/>
          <w:spacing w:val="-12"/>
        </w:rPr>
        <w:t>А в каком комитете вам хотелось бы работать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12"/>
        </w:rPr>
        <w:t xml:space="preserve">– </w:t>
      </w:r>
      <w:r>
        <w:rPr>
          <w:spacing w:val="-12"/>
        </w:rPr>
        <w:t>Логично, если это будет Комитет по безопасности.</w:t>
      </w:r>
    </w:p>
    <w:p>
      <w:pPr>
        <w:pStyle w:val="Style12"/>
        <w:spacing w:lineRule="auto" w:line="264" w:before="120" w:after="120"/>
        <w:jc w:val="center"/>
        <w:rPr>
          <w:rFonts w:ascii="Arial" w:hAnsi="Arial" w:cs="Arial"/>
          <w:spacing w:val="-4"/>
        </w:rPr>
      </w:pPr>
      <w:r>
        <w:rPr>
          <w:rStyle w:val="StrongEmphasis"/>
          <w:rFonts w:cs="Arial" w:ascii="Arial" w:hAnsi="Arial"/>
          <w:spacing w:val="-4"/>
        </w:rPr>
        <w:t>«Питерский клан – условная категория»</w:t>
      </w:r>
    </w:p>
    <w:p>
      <w:pPr>
        <w:pStyle w:val="Style12"/>
        <w:spacing w:lineRule="auto" w:line="264" w:before="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 xml:space="preserve">4 года назад в газете «Коммерсантъ» была опубликована ваша статья, где нарисованы 3 возможных сценария развития событий в России, которая при Путине, зацепившись за «чекистский крюк», спаслась от падения в бездну. Первый – «преодолевая корпоративизм, превращаемся в полноценное гражданское общество». Второй – не лучший, как вы пишете, но совместимый с жизнью – «достроить корпорацию и обеспечить с ее помощью долговременную стабильность и постепенный выход из глубокой социокультурной депрессии». И третий, «не совместимый с жизнью» – повторить все катастрофические ошибки, приведшие к распаду СССР, и в итоге «обрушить общество в новый социально-политический кризис». По какому сценарию идет развитие событий?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Не по первому – это очевидно. Можно так сказать: происходит смешение второго и третьего сценариев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 xml:space="preserve">Вы писали и о рисках второго сценария: это «опасность превращения великой страны в болото образца худших латиноамериканских диктатур с их социальной замкнутостью и неофеодализмом».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 xml:space="preserve">К сожалению, есть очевидные признаки движения в эту сторону. </w:t>
      </w:r>
      <w:r>
        <w:rPr>
          <w:spacing w:val="-4"/>
          <w:u w:val="single"/>
        </w:rPr>
        <w:t>Корпоративный эгоизм, о котором я тогда говорил, стал доминантой в идеологии правящего класса. Сегодня я не могу не признать, что преувеличил свои надежды на особую миссию чекистского сословия, которое остается ядром этого класса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12"/>
        </w:rPr>
      </w:pPr>
      <w:r>
        <w:rPr>
          <w:rStyle w:val="StrongEmphasis"/>
          <w:spacing w:val="-12"/>
        </w:rPr>
        <w:t xml:space="preserve">– </w:t>
      </w:r>
      <w:r>
        <w:rPr>
          <w:rStyle w:val="StrongEmphasis"/>
          <w:spacing w:val="-12"/>
        </w:rPr>
        <w:t>И, соответственно, преуменьшали опасности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Да. Но я никого не обманывал и не был наивен – просто полагал, что запас прочности и государственной зрелости в наших рядах значительно серьезнее и позволит дольше продержаться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То есть «воины превратились в торговцев» окончательно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Несправедливо давать оценку по такой жесткой шкале группе из сотен тысяч субъектов. Естественно, люди в погонах – очень разного качества, зрелости и политических взглядов. Среди них огромное количество тех, кто продолжает честно служить, делать свое дело, несмотря на то что среда стала намного более сложной, опасной. Рыхлой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8"/>
        </w:rPr>
      </w:pPr>
      <w:r>
        <w:rPr>
          <w:rStyle w:val="StrongEmphasis"/>
          <w:spacing w:val="-8"/>
        </w:rPr>
        <w:t xml:space="preserve">– </w:t>
      </w:r>
      <w:r>
        <w:rPr>
          <w:rStyle w:val="StrongEmphasis"/>
          <w:spacing w:val="-8"/>
        </w:rPr>
        <w:t xml:space="preserve">Когда мы говорим о правящей корпорации сейчас, имеется в виду путинский клан, «питерская команда», в которой не все чекисты...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Конечно. «Питерский клан», как и «чекистское ядро», – это условная категория. В Петербурге, где все эти люди так или иначе пересекались, они клана не составляли. Они оказались соединенными и востребованными по географическому признаку после перехода власти в руки Владимира Путина и уже в Москве составили некое сплоченное сообщество. Это не похоже на первое правительство Ленина, которое в полном составе погрузилось в эшелон и прибыло из Петрограда в Москву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Просто два-три человека перетянули каждый по два-три и т.д. и т.п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Так и было. Они порой не совпадали ни ментально, ни в каком-то групповом интересе, ни в профессиональном смысле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Когда в 2000 году вы приняли участие в предвыборной кампании и.о. президента Путина, то стали членом его команды. Каковы отношения с теми, кто в ней по–прежнему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Со многими я был и остаюсь в нормальных, а порой и дружеских отношениях. Если же говорить о команде – вышло так, что мои взгляды на цели и правила службы и жизни не совпали с тем, что является, говоря современным языком, «мейнстримом» в настроениях очень многих людей оттуда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И корпорация вас выдавила..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Из себя – да.</w:t>
      </w:r>
    </w:p>
    <w:p>
      <w:pPr>
        <w:pStyle w:val="Style12"/>
        <w:spacing w:lineRule="auto" w:line="264" w:before="12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«Каким премьером </w:t>
      </w:r>
    </w:p>
    <w:p>
      <w:pPr>
        <w:pStyle w:val="Style12"/>
        <w:spacing w:lineRule="auto" w:line="264"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будет Медведев – решит Путин»</w:t>
      </w:r>
    </w:p>
    <w:p>
      <w:pPr>
        <w:pStyle w:val="Style12"/>
        <w:spacing w:lineRule="auto" w:line="264" w:before="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С Владимиром Владимировичем когда познакомились? В питерском КГБ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В Ленинградском управлении КГБ работало несколько тысяч сотрудников, и подразделение, в котором он служил, не соприкасалось с моей сферой деятельности. Познакомились мы в 1990 году, когда его направляли помощником к председателю Ленсовета Анатолию Собчаку. А тесное общение началось, когда он стал вице-мэром и членом городского правительства, а я – начальником Петербургского управления ФСБ. Отношения наши приобрели характер более глубокий, а потом уже и личный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Ваши отношения были дружескими или приятельскими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Дружескими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 xml:space="preserve">А сейчас? Виделись с ним после того, как ушли в отставку?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Мы с ним не виделись с прошлого года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 xml:space="preserve">Последняя встреча была неформальной?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Похожей на то, как было много лет. Ничего необычного.</w:t>
      </w:r>
    </w:p>
    <w:p>
      <w:pPr>
        <w:pStyle w:val="Style12"/>
        <w:spacing w:lineRule="auto" w:line="264" w:before="40" w:after="40"/>
        <w:ind w:firstLine="397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Как это? Я же не знаю, как дружат с президентами..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Как со всеми. Общались, разговаривали..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Разрешение загадки о том, кто станет главой государства на ближайшие 6-12 лет, усугубляет ваши опасения по поводу перспектив или наоборот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Для меня ничего неожиданного в объявленном решении нет. С точки зрения логики управления состояние как бы двоецентрия было очень опасно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 xml:space="preserve">То есть в любом случае возвращение Путина в Кремль – лучше, чем тандем?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Безусловно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Но двоецентрие могло быть прекращено и по-другому: Путин оставил бы пост премьера, уехав на острова отдыхать, а Медведев пошел бы на второй срок..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Я уверен, такой вариант совершенно исключался. Это нежизнеспособный вариант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А нынешний – жизнеспособный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Конечно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Но перспективы представляются совсем не радужными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Я не реинкарнация Ванги, но думаю, если не изменятся принципы управления страной, правила подбора людей на ключевые позиции, то ситуация будет усугубляться. Одного возвращения Путина в Кремль недостаточно. За этим шагом должны быть и следующие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Какие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Безусловно, должна быть проведена глубокая ротация в правящей элите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Но это же закрытая корпорация – команда, где все плотно друг за друга держатся..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А нужна ли стране такая сплоченная группа людей, где далеко не все справляются со своей работой, что очевидно уже для миллионов граждан? В кризисной ситуации так можно и управляемость потерять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Но Владимир Владимирович, как следует из его последних выступлений, убежден, что делал все правильно, и потому он предложил себя ей опять. Вам не кажется, что 18 лет – это слишком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Пока только 12. Да, это очень большой срок, который любого человека, независимо от его талантов, воли, масштаба личности ставит в опасное положение. Появляется привычка к определенным оценкам, появляется ревнивое отношение к критике... Это рискованно. И те страны, которые принято называть развитыми, отказались от таких стандартов управления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Что, Владимир Владимирович не понимает рисков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Я исхожу из того, что он уверен в своей способности их преодолеть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Для себя или для страны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Для себя и для страны. Заметьте, он опять повторил, что осознает свою глубокую личную ответственность за все, что происходит в стране. Он ведь делит всех министров на себя! Он — это и Левитин, и Нургалиев, и Голикова, и Сердюков... Тяжелая ноша. Но нельзя не признать, что такой способ управления серьезно снижает чувство личной ответственности у руководителей высшего уровня. Они всегда знают, что Путин встанет рядом, все объяснит людям, своей волей и авторитетом обеспечит исполнение часто непродуманных решений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Вы определили ситуацию как переход к более внятной схеме управления. Но нас уверяют, что они типа просто поменялись местами, причем Медведев будет премьером «настоящим», не техническим, как Фрадков..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Каким премьер-министром будет Дмитрий Анатольевич Медведев, решит Владимир Владимирович Путин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 xml:space="preserve">А Дмитрия Анатольевича давно знаете?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>Мы познакомились уже в Москве. В 1999 году я его впервые увидел, когда Путин стал премьер–министром и пригласил Медведева на должность руководителя Федерального агентства по ценным бумагам. В Петербурге Дмитрия Анатольевича мало знали.</w:t>
      </w:r>
    </w:p>
    <w:p>
      <w:pPr>
        <w:pStyle w:val="Style12"/>
        <w:spacing w:lineRule="auto" w:line="264" w:before="120" w:after="120"/>
        <w:ind w:firstLine="397"/>
        <w:jc w:val="center"/>
        <w:rPr>
          <w:rFonts w:ascii="Arial" w:hAnsi="Arial" w:cs="Arial"/>
          <w:spacing w:val="-4"/>
        </w:rPr>
      </w:pPr>
      <w:r>
        <w:rPr>
          <w:rStyle w:val="StrongEmphasis"/>
          <w:rFonts w:cs="Arial" w:ascii="Arial" w:hAnsi="Arial"/>
          <w:spacing w:val="-4"/>
        </w:rPr>
        <w:t>«Давайте сменим этих людей!»</w:t>
      </w:r>
    </w:p>
    <w:p>
      <w:pPr>
        <w:pStyle w:val="Style12"/>
        <w:spacing w:lineRule="auto" w:line="264" w:before="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Мы все время говорим об опасностях. Какие из них главные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Я считал и считаю себя ответственным за то, что у нас происходит в сфере борьбы с организованной преступностью, коррупцией, наркобизнесом, и вижу здесь непаханное поле проблем. Они связаны с тем, что много лет мы декларируем активизацию, наступательность, принципиальность, но все это отливается у нас не в граните, а в создание многочисленных комиссий, в лоскутные законы, межведомственные совещания... А что в реальности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>Мы не хотим признавать реальных масштабов коррупции. В Уголовном кодексе более 40 составов коррупционных преступлений. По ним в год регистрируется в среднем около 85 тысяч правонарушений. На самом деле, по данным НИИ Академии Генпрокуратуры, их совершается более 1 млн. 600 тысяч. Не зарегистрировав, не проверив факты, не выявив виновных, мы отворачиваемся от реальной жизни, не исполняем своего долга перед обществом, вынужденным терпеть это безобрази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>Зато каждый день в криминальной хронике демонстрируем по ТВ, как кого-то положили на пол, наручники надели с объявлением, что это был захват с поличным при получении взятки. А что дальше? Дальше должен быть судебный приговор. Ежегодно рассматривается менее 20 тысяч уголовных дел о взяточничестве. 25% осужденных приговариваются к лишению свободы, 65% – к условным срокам, остальные – к штрафам. Из горы политических заявлений, принятых законопроектов, заседаний грозных комиссий мы получаем ничтожный сухой остаток. Если настоящей борьбой с коррупцией не хотят или не умеют заниматься те, кому это положено по закону и должности, – давайте сменим этих людей!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Но мы опять упираемся в то же самое: корпорация своих не сдает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Это ваш ответ. Моя же позиция сводится к тому, что изменить ситуацию можно. Не антициклон же придет с запада или востока и сдует все эти проблемы. Это могут сделать люди, вооруженные законом и политической волей руководства страны. Но нужно, наконец, делать! А то мы, борясь с коррупцией, объявили переаттестацию в МВД, и ее успешно прошла следователь Дмитриева, уличенная сейчас в получении взятки то ли в 3, то ли в 5 млн. долларов... Кто представлял ее к переаттестованию? Давайте уволим этого человека, и ещё руководителя аттестационной комиссии, которая ее переназначала... По каждому офицеру милиции-полиции, в том числе и по Дмитриевой, в органах безопасности проводилась проверка, результаты которой кем–то были удостоверены, – давайте накажем и тех, кто не сумел разобраться. Следователь-взяточник опаснее, чем обычный чиновник! Нужно просто включить механизмы, и это – дело политического руководства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>Сегодня от Кавказа до Дальнего Востока, от Москвы до самых до окраин, в том числе и депрессивных, главной добычей организованной преступности является бюджет – деньги, которые должны идти на существование и развитие страны. Он разворовывается чиновниками и связанными с ними криминальными группировками. Эта угроза посильнее, чем ПРО и ударные авианосцы, о которых мы с такой озабоченностью говорим. И как выглядит государство, если давление организованной преступности постоянно нарастает, а мы ликвидируем подразделения по борьбе с нею?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Но это же как раз решение политического руководства!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А вы это точно знаете? Может быть, это инициатива министра, нам ведь ничего толком не объясняли. У нас человек, которому доверяет высшее руководство страны, в своей зоне ответственности очень свободен. Параметры ЕГЭ принимал Путин, что ли? Но Путин доверяет Фурсенко, Фурсенко доверяет неким экспертам Минобразования и реализует их предложения, добившись поддержки своих инициатив у высшего руководства страны. Точно так же любой министр. Допускаю, что руководство МВД посчитало избыточным существование профильных структур по борьбе с оргпреступностью. И парламент промолчал. Но это большая ошибка. Не министерство, нас всех обезоружил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2"/>
        </w:rPr>
        <w:t>Есть законы политической жизни, и если случится «возвращение, не уходя», все равно лидеру нужно заново оценить уровень управления федеральными ведомствами; решить, способны ли они в таком виде справиться с задачами и угрозами. Если мы не остановим коррупцию, не ограничим ее, то, как опухоль, как квашня в кастрюле, она будет только расти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Если вдруг г-н Путин проведет ревизию с оргвыводами, ему придется признать, что это он расплодил коррупцию и позволил присосаться к бюджету армии воров. Вы же сами говорили: отвечает за всё!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Знаете, вот без прямых политических аналогий, просто модельно. Хрущев, когда стал лидером советского государства, пришел не из оппозиционной партии, а из Политбюро, и нес политическую ответственность за все, что было. Но он очень серьезно развернул страну, откликаясь на ожидания людей. Уж как он их оправдал…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Если бы речь шла о Владимире Владимировиче образца 1999 года, такой пример мог бы обнадежить. Но с тех пор прошло уже 12 лет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Я считаю, что Путин – явление феноменальное, и оценивать его возможности, политические ресурсы и будущие действия линейными методами очень сложно. Он очень реальный политик и делает только то, что позволительно.</w:t>
      </w:r>
    </w:p>
    <w:p>
      <w:pPr>
        <w:pStyle w:val="Style12"/>
        <w:spacing w:lineRule="auto" w:line="264" w:before="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То есть то, что позволяет ему сохранить себя у власти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8"/>
        </w:rPr>
        <w:t xml:space="preserve">– </w:t>
      </w:r>
      <w:r>
        <w:rPr>
          <w:spacing w:val="-8"/>
        </w:rPr>
        <w:t>Есть и такая сторона, и было бы глупо это отрицать. Но как можно сохранить себя во власти, недооценив глубины кризиса и масштабов вызовов, которые стоят перед страной? Есть понятная предвыборная риторика: «все было сделано правильно, все выглядит блестяще, дальше будет еще лучше, это слабость, когда меняют команду», но не может не быть трезвого понимания происходящего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Понимать и делать – не одно и то же. Но вы все-таки в него верите..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Что бы ни говорили, ему верит множество наших сограждан. А если бы я полагал, что впереди нет перспективы, что мы живем как в «день сурка» – с повторением тех же персонажей и мизансцен, наверное, уйдя год назад с госслужбы, я занимался бы чтением книг и общением с близкими. Но я уверен: хоть обстоятельства и давят на нас, но с ними можно справиться, и потому «активировал» себя.</w:t>
      </w:r>
    </w:p>
    <w:p>
      <w:pPr>
        <w:pStyle w:val="Style12"/>
        <w:spacing w:lineRule="auto" w:line="264" w:before="40" w:after="40"/>
        <w:ind w:firstLine="397"/>
        <w:jc w:val="both"/>
        <w:rPr>
          <w:spacing w:val="-4"/>
        </w:rPr>
      </w:pPr>
      <w:r>
        <w:rPr>
          <w:rStyle w:val="StrongEmphasis"/>
          <w:spacing w:val="-4"/>
        </w:rPr>
        <w:t xml:space="preserve">– </w:t>
      </w:r>
      <w:r>
        <w:rPr>
          <w:rStyle w:val="StrongEmphasis"/>
          <w:spacing w:val="-4"/>
        </w:rPr>
        <w:t>И стали оппозиционером?</w:t>
      </w:r>
    </w:p>
    <w:p>
      <w:pPr>
        <w:pStyle w:val="Style12"/>
        <w:spacing w:lineRule="auto" w:line="264" w:before="0" w:after="180"/>
        <w:ind w:firstLine="397"/>
        <w:jc w:val="both"/>
        <w:rPr/>
      </w:pPr>
      <w:r>
        <w:rPr>
          <w:spacing w:val="-8"/>
        </w:rPr>
        <w:t xml:space="preserve">– </w:t>
      </w:r>
      <w:r>
        <w:rPr>
          <w:spacing w:val="-8"/>
        </w:rPr>
        <w:t>К тому, что происходит, – я в оппозиции, конечно... А вы что думаете, я вас обманываю, что ли?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64"/>
        <w:ind w:firstLine="397"/>
        <w:jc w:val="center"/>
        <w:outlineLvl w:val="4"/>
        <w:rPr>
          <w:rFonts w:ascii="Arial" w:hAnsi="Arial" w:cs="Arial"/>
          <w:b/>
          <w:b/>
          <w:caps/>
          <w:spacing w:val="-8"/>
          <w:sz w:val="24"/>
          <w:szCs w:val="24"/>
        </w:rPr>
      </w:pPr>
      <w:r>
        <w:rPr>
          <w:rFonts w:cs="Arial" w:ascii="Arial" w:hAnsi="Arial"/>
          <w:b/>
          <w:caps/>
          <w:spacing w:val="-8"/>
          <w:sz w:val="24"/>
          <w:szCs w:val="24"/>
        </w:rPr>
        <w:t>ИЗ ДОСЬЕ «МК»</w:t>
      </w:r>
    </w:p>
    <w:p>
      <w:pPr>
        <w:pStyle w:val="Style12"/>
        <w:shd w:fill="F5F5F5" w:val="clear"/>
        <w:spacing w:lineRule="auto" w:line="264" w:before="0" w:after="0"/>
        <w:ind w:firstLine="397"/>
        <w:jc w:val="both"/>
        <w:rPr/>
      </w:pPr>
      <w:r>
        <w:rPr>
          <w:spacing w:val="-8"/>
        </w:rPr>
        <w:t>Генерал полиции Виктор Черкесов родился в 1950 году в Ленинграде. После окончания юрфака ЛГУ работал в прокуратуре. С 1975 г. – в Ленинградском управлении КГБ. В 1992–1998 гг. возглавлял УФСБ по Петербургу и области. В 1998 году стал первым замглавы ФСБ (Владимира Путина). В 2000–2003 гг. – полпред президента в Северо-Западном федеральном округе. В 2003–2008 гг. возглавлял Федеральную службу по контролю за оборотом наркотиков. В 2006 году по поручению президента ФСКН включилась в расследование о дела о контрабанде мебели фирмой «Три кита», а затем и т.н. «дела о китайской контрабанде». Результатом стал конфликт с руководителями ряда ведомств, в том числе ФСБ. В октябре 2007 года г-н Черкесов сделал этот конфликт достоянием гласности, опубликовав в газете «Коммерсантъ» статью под названием «Нельзя допустить, чтобы воины превратились в торговцев». Весной 2008 года президент Медведев снял г-на Черкесова с должности главы ФСКН и назначил главой Федерального агентства по поставкам вооружений. Летом 2010 года отправлен в отставку – без перевода на другую рабо</w:t>
      </w:r>
      <w:r>
        <w:rPr/>
        <w:t>ту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5245" w:space="424"/>
            <w:col w:w="510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spacing w:lineRule="auto" w:line="264" w:before="0" w:after="0"/>
        <w:ind w:firstLine="397"/>
        <w:jc w:val="center"/>
        <w:rPr>
          <w:spacing w:val="-4"/>
        </w:rPr>
      </w:pPr>
      <w:r>
        <w:rPr>
          <w:spacing w:val="-4"/>
        </w:rPr>
      </w:r>
    </w:p>
    <w:sectPr>
      <w:type w:val="continuous"/>
      <w:pgSz w:w="11906" w:h="16838"/>
      <w:pgMar w:left="567" w:right="567" w:gutter="0" w:header="0" w:top="567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5:00Z</dcterms:created>
  <dc:creator>Alexandre Katalov</dc:creator>
  <dc:description/>
  <cp:keywords/>
  <dc:language>en-US</dc:language>
  <cp:lastModifiedBy>ebt</cp:lastModifiedBy>
  <cp:lastPrinted>2011-10-17T09:30:00Z</cp:lastPrinted>
  <dcterms:modified xsi:type="dcterms:W3CDTF">2011-10-28T11:55:00Z</dcterms:modified>
  <cp:revision>2</cp:revision>
  <dc:subject/>
  <dc:title>ИНФОРМАЦИОННЫЙ</dc:title>
</cp:coreProperties>
</file>