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numPr>
          <w:ilvl w:val="0"/>
          <w:numId w:val="0"/>
        </w:numPr>
        <w:spacing w:lineRule="auto" w:line="264" w:before="0" w:after="120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9 (9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9 (91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455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4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>В выпуске представлена беседа заместителя председателя Комитета по образованию Государственной Думы О. Смолина с корреспондентом В. Сухомлиновым «Знать “нез наю”», опубликованная в «Литературной газете» №42, 26 октября – 1 ноябр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2.2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4"/>
                          <w:sz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>В выпуске представлена беседа заместителя председателя Комитета по образованию Государственной Думы О. Смолина с корреспондентом В. Сухомлиновым «Знать “нез наю”», опубликованная в «Литературной газете» №42, 26 октября – 1 ноябр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lineRule="auto" w:line="264" w:before="0" w:after="120"/>
        <w:ind w:firstLine="397"/>
        <w:jc w:val="center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  <w:t>Знать «нез наю»</w:t>
      </w:r>
    </w:p>
    <w:p>
      <w:pPr>
        <w:pStyle w:val="Style12"/>
        <w:spacing w:lineRule="auto" w:line="264" w:before="0" w:after="120"/>
        <w:ind w:firstLine="397"/>
        <w:jc w:val="center"/>
        <w:rPr>
          <w:rFonts w:ascii="Arial" w:hAnsi="Arial" w:cs="Arial"/>
          <w:b/>
          <w:b/>
          <w:color w:val="000000"/>
          <w:spacing w:val="4"/>
          <w:sz w:val="27"/>
          <w:szCs w:val="27"/>
        </w:rPr>
      </w:pPr>
      <w:r>
        <w:rPr>
          <w:rStyle w:val="Maintitle1"/>
          <w:rFonts w:cs="Arial" w:ascii="Arial" w:hAnsi="Arial"/>
          <w:b/>
          <w:spacing w:val="4"/>
          <w:sz w:val="27"/>
          <w:szCs w:val="27"/>
        </w:rPr>
        <w:t>Почему наши дети умеют лишь пропущенные буквы вставлять</w:t>
      </w:r>
    </w:p>
    <w:p>
      <w:pPr>
        <w:pStyle w:val="Style12"/>
        <w:spacing w:lineRule="auto" w:line="264" w:before="0" w:after="240"/>
        <w:ind w:firstLine="39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 советский период по показателям человеческого потенциала наша страна была среди мировых лидеров. Сейчас мы 65-е. В сфере образования СССР занимал места в тройке лучших, теперь Россия – на 53-м месте. О причинах падения размышляет заместитель председателя Комитета по образованию Государственной Думы, президент общества «Знание» России Олег СМОЛИН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88" w:before="0" w:after="120"/>
        <w:ind w:firstLine="39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Style w:val="Emphasis"/>
          <w:rFonts w:cs="Arial"/>
          <w:b/>
          <w:bCs/>
          <w:color w:val="000000"/>
          <w:sz w:val="26"/>
          <w:szCs w:val="26"/>
        </w:rPr>
        <w:t>Олег Николаевич, есть крайние точки зрения: первая – надо вернуться к старой, советской системе и вторая – проводить реформу ещё решительнее. Истина, как водится, посередине?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</w:rPr>
        <w:t>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Как-то бывший министр образования В.Филиппов назвал меня главным реформатором среди консерваторов и главным консерватором среди реформаторов. Хвалил тем самым или ругал – не знаю. Но я убеждён: залог успеха – в сочетании лучших отечественных традиций с новейшими технологиями. К сожалению, пока у нас этого нет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pacing w:val="-4"/>
          <w:sz w:val="26"/>
          <w:szCs w:val="26"/>
          <w:u w:val="single"/>
        </w:rPr>
        <w:t>Во-первых, образование – это всё-таки не часть сферы услуг, а социальное служение, один из главных элементов общественного воспроизводства – воспроизводства самого человека. А он ведь и есть высшая ценность. Затраты на обучение должны рассматриваться не как бремя государственного бюджета, а как его приоритет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  <w:u w:val="single"/>
        </w:rPr>
        <w:t>Основная цель образования – не формирование квалифицированного потребителя (как заявлял Андрей Фурсенко на «Селигере»), а многостороннее развитие способностей человека. Ориентироваться нужно не столько на прагматические задачи (функциональная грамотность, успех и личная выгода), сколько на фундаментальные знания и ценности (образование ради культуры). Убеждён: для настоящего успеха в деле модернизации общества, развития человеческого потенциала и национальной безопасности необходимо не элитарное (для богатых и управляющих), а эгалитарное образование – для всех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</w:rPr>
        <w:t>Современная российская образовательная политика переживает системный кризис. По данным Общественной палаты РФ, финансирование образования составляет половину от минимальной потребности. Не очень понятно, сколько детей вообще учится в школе. Представители Генпрокуратуры называют цифру 2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миллиона. По данным Росстата, в разных регионах финансирование в расчёте на одного ученика различается более чем в 10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раз, а заработная плата учителей колеблется от 5–7 до 30–40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тысяч рублей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pacing w:val="-4"/>
          <w:sz w:val="26"/>
          <w:szCs w:val="26"/>
        </w:rPr>
        <w:t xml:space="preserve">Конечно же, вернуться к прежней советской системе образования невозможно, но взять из неё всё самое лучшее было бы правильно. Хотя бы потому, что налицо, по сути, катастрофические результаты: </w:t>
      </w:r>
      <w:r>
        <w:rPr>
          <w:rFonts w:cs="Arial"/>
          <w:color w:val="000000"/>
          <w:spacing w:val="-4"/>
          <w:sz w:val="26"/>
          <w:szCs w:val="26"/>
          <w:u w:val="single"/>
        </w:rPr>
        <w:t>чем больше так называемых реформ, тем хуже образование, тем ниже уровень культуры и морали в обществе. Россия занимает 1-е или 2-е место в мире по уровню предумышленных убийств, числу курящих детей и подростков, смертности от самоубийств среди подростков, числу сирот, количеству абортов и материнской смертности, по объёму потребления героина и спиртосодержащей продукции, объёмам торговли людьми и производства порнофильмов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</w:rPr>
        <w:t>Наше движение «Образование – для всех» подготовило проект федерального закона «О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народном образовании», смысл которого в формуле: отечественные традиции плюс новейшие технологии плюс лучшее из зарубежного опыта. Текст проекта размещён на сайте www.smolin.ru. Там же находится сравнительная таблица из 76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унктов, сопоставляющая основные положения этого проекта и проекта Минобрнауки. Скоро оба будут рассматриваться в Госдуме.</w:t>
      </w:r>
    </w:p>
    <w:p>
      <w:pPr>
        <w:pStyle w:val="Style12"/>
        <w:spacing w:lineRule="auto" w:line="288" w:before="120" w:after="120"/>
        <w:ind w:firstLine="39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Style w:val="Emphasis"/>
          <w:rFonts w:cs="Arial"/>
          <w:b/>
          <w:bCs/>
          <w:color w:val="000000"/>
          <w:sz w:val="26"/>
          <w:szCs w:val="26"/>
        </w:rPr>
        <w:t>Иногда кажется невероятным, что в Министерстве образования и науки не видят очевидных глупостей. Но ведомство действует по принципу: собака лает, караван идёт. Чем это можно объяснить?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</w:rPr>
        <w:t>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Отмечу объективность субъективного фактора: уже много лет Андрей Фурсенко имеет самый низкий рейтинг среди членов правительства. Это единственный за 300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лет министр образования, которого освистали академики Академии наук РФ…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</w:rPr>
        <w:t>С апреля по июнь 2011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года по линии Минобрнауки или с его участием разразились три больших скандала. Сначала стали призывать в армию аспирантов, чего никогда не было. Произошло это потому, что по недавнему закону право на отсрочку имеют только те, кто учится в аккредитованной аспирантуре, а Минобрнауки вовремя не утвердило гостребования, которые бы позволяли эту аспирантуру аккредитовать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</w:rPr>
        <w:t>Следующий скандал был связан с Приказом №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86, которым в мае предлагалось изменить перечень ЕГЭ, необходимых для поступления в вузы. Тут уж не только мне и моим коллегам пришлось требовать вызова министра в Госдуму. Сам президент провёл с ним воспитательную работу, обвинив в том, что он «поставил на дыбы всю страну»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</w:rPr>
        <w:t>Наконец, неутихающие скандалы вокруг ЕГЭ. В день сдачи экзамена по математике около четверти всех выпускников зашли на специальные сайты, рекламируемые в социальных сетях, и, судя по всему, «сдули» готовые ответы. Однако это не помешало министру утверждать, что ЕГЭ даёт наиболее объективные результаты среди всех известных экзаменационных процедур. Помилуйте!.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</w:rPr>
        <w:t xml:space="preserve">В любой из цивилизованных стран даже одного из скандалов хватило бы для отставки министра. Но наша демократия – сугубо «суверенная». Поэтому даже после заявления президента (уже по другому поводу): «Может, министра образования уволить или ещё кого-нибудь?» – не последовало ровным счётом ничего. </w:t>
      </w:r>
      <w:r>
        <w:rPr>
          <w:rFonts w:cs="Arial"/>
          <w:color w:val="000000"/>
          <w:sz w:val="26"/>
          <w:szCs w:val="26"/>
          <w:u w:val="single"/>
        </w:rPr>
        <w:t>Пока бал правит одна политическая сила, а остальные игнорируются, изменений ждать не приходится.</w:t>
      </w:r>
      <w:r>
        <w:rPr>
          <w:rFonts w:cs="Arial"/>
          <w:color w:val="000000"/>
          <w:sz w:val="26"/>
          <w:szCs w:val="26"/>
        </w:rPr>
        <w:t xml:space="preserve"> Впрочем, надежду оставляет формула маркиза Лафайета: каждый народ становится свободным, как только он действительно того пожелает.</w:t>
      </w:r>
    </w:p>
    <w:p>
      <w:pPr>
        <w:pStyle w:val="Style12"/>
        <w:spacing w:lineRule="auto" w:line="288" w:before="120" w:after="120"/>
        <w:ind w:firstLine="39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Style w:val="Emphasis"/>
          <w:rFonts w:cs="Arial"/>
          <w:b/>
          <w:bCs/>
          <w:color w:val="000000"/>
          <w:sz w:val="26"/>
          <w:szCs w:val="26"/>
        </w:rPr>
        <w:t>Давайте коснёмся вопросов внедрения новых стандартов образования. Они якобы появились в ответ на пожелания самого общества, граждан нашей страны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</w:rPr>
        <w:t>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Как известно, у нас во все времена всё делается «по просьбам трудящихся». Только каковы они на самом деле? Приведу результаты опроса ВЦИОМ, проведённого в феврале. «Безусловно отрицательно» к идее введения нового стандарта относятся 31% россиян, 20% – «скорее отрицательно». Лишь 5% россиян «безусловно положительно» оценивают работу Министерства образования в этом направлении, 61% граждан хотели бы сохранить действующую систему, когда все старшеклассники на базовом уровне осваивают основные предметы. Без лишних слов ясно: мнения подавляющего большинства реформаторы не слышат.</w:t>
      </w:r>
    </w:p>
    <w:p>
      <w:pPr>
        <w:pStyle w:val="Style12"/>
        <w:spacing w:lineRule="auto" w:line="288" w:before="120" w:after="120"/>
        <w:ind w:firstLine="39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Style w:val="Emphasis"/>
          <w:rFonts w:cs="Arial"/>
          <w:b/>
          <w:bCs/>
          <w:color w:val="000000"/>
          <w:sz w:val="26"/>
          <w:szCs w:val="26"/>
        </w:rPr>
        <w:t>Наше издание, конечно же, особо волнуют вопросы преподавания русского языка и литературы. Говорят, что учащиеся, «натасканные» на сдачу ЕГЭ, стали лучше знать правила русского языка. Почему же они совершенно не умеют их применять, почему выражают свои мысли так примитивно?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pacing w:val="-4"/>
          <w:sz w:val="26"/>
          <w:szCs w:val="26"/>
        </w:rPr>
        <w:t>–</w:t>
      </w:r>
      <w:r>
        <w:rPr>
          <w:rFonts w:cs="Times New Roman"/>
          <w:color w:val="000000"/>
          <w:spacing w:val="-4"/>
          <w:sz w:val="26"/>
          <w:szCs w:val="26"/>
        </w:rPr>
        <w:t xml:space="preserve"> </w:t>
      </w:r>
      <w:r>
        <w:rPr>
          <w:rFonts w:cs="Arial"/>
          <w:color w:val="000000"/>
          <w:spacing w:val="-4"/>
          <w:sz w:val="26"/>
          <w:szCs w:val="26"/>
        </w:rPr>
        <w:t>Объясняю именно характером самого ЕГЭ. Убеждён: обыкновенный диктант гораздо лучше выявляет грамотность, изложение – навыки письменной речи, а сочинение – способности к суждению и самостоятельному мышлению. Как уже не раз доказали талантливые учителя литературы и вузовские преподаватели, система подсчитывания баллов ЕГЭ такова, что можно успешно его сдать, будучи едва ли не абсолютно безграмотным. Дети, лишь вставлявшие буквы в пробелы, перестают видеть даже границы слов. Типичная ошибка в диктантах студентов МГУ такова: «нез наю»!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</w:rPr>
        <w:t>С литературой ещё хуже. Когда-то пушкинский Сальери заявлял: «Музыку я разъял, как труп». Теперь тестоподобные задания то же самое делают с литературой. Старшеклассники мало читают, почти не учат стихов. Моя любимая школьная учительница говорила: литература – это не учебный предмет, а воспитание души. ЕГЭ превращает литературу в умерщвление души. Подготовленный нами проект федерального закона «О народном образовании» требует, чтобы тестоподобный ЕГЭ по литературе, обществознанию и истории был раз и навсегда отменён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</w:rPr>
        <w:t>В своё время выдающийся учёный, академик Раушенбах тревожился: не дай бог, найдётся недоучка, который попытается переделать российско-советскую систему образования по западным лекалам. При этом он, конечно, понимал, что в опыте других стран есть немало полезного. Однако, видимо, предвидел: позаимствуют из этого опыта почти исключительно его худшие стороны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  <w:u w:val="single"/>
        </w:rPr>
        <w:t>Нигде в мире подушевое финансирование школ не используется в качестве единственного принципа.</w:t>
      </w:r>
      <w:r>
        <w:rPr>
          <w:rFonts w:cs="Arial"/>
          <w:color w:val="000000"/>
          <w:sz w:val="26"/>
          <w:szCs w:val="26"/>
        </w:rPr>
        <w:t xml:space="preserve"> Британцы попробовали – получили резкий рост неравенства. Российские власти из чужого опыта ничего не почерпнули и наступают на те же грабли. Жаль только, что грабли бьют по лбу не власть, а народ. </w:t>
      </w:r>
      <w:r>
        <w:rPr>
          <w:rFonts w:cs="Arial"/>
          <w:color w:val="000000"/>
          <w:sz w:val="26"/>
          <w:szCs w:val="26"/>
          <w:u w:val="single"/>
        </w:rPr>
        <w:t>По официальным данным, с 1995 по 2011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  <w:r>
        <w:rPr>
          <w:rFonts w:cs="Arial"/>
          <w:color w:val="000000"/>
          <w:sz w:val="26"/>
          <w:szCs w:val="26"/>
          <w:u w:val="single"/>
        </w:rPr>
        <w:t>год в стране закрыто 20 300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  <w:r>
        <w:rPr>
          <w:rFonts w:cs="Arial"/>
          <w:color w:val="000000"/>
          <w:sz w:val="26"/>
          <w:szCs w:val="26"/>
          <w:u w:val="single"/>
        </w:rPr>
        <w:t>школ. В большинстве своём – сельских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</w:rPr>
        <w:t>Везде, да и у нас – от Петра I до начала ХХI века – образование налогов не платит или почти не платит. В нынешней России некоммерческие образовательные учреждения платят налоги почти наравне с коммерческими организациями. Обучение, несмотря на декларации официальных лиц, становится всё дороже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  <w:u w:val="single"/>
        </w:rPr>
        <w:t>В развитых странах педагоги получают заработную плату выше средней по стране. Например, в США два года назад – выше почти на 30%. В России зарплата учителя недотягивает до двух третей от её уровня в промышленности. Во всём мире доступ к образованию расширяют, в России предлагают резко сократить количество вузов, уменьшают бюджетный набор студентов и пытаются ликвидировать систему начального профессионального обучения. С такой позицией в ХХI веке делать нечего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</w:rPr>
        <w:t>Лет 15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назад в одной зарубежной командировке меня спросили, как я представляю себе идеальную систему образования. Тогда я ответил: государственное финансирование – как в Германии; налоговая политика и общественное участие – как в США; современные технологии – как в Южной Корее; остальное – как в России. Теперь вынужден поправить самого себя: остальное – как было в СССР и России…</w:t>
      </w:r>
    </w:p>
    <w:p>
      <w:pPr>
        <w:pStyle w:val="Style12"/>
        <w:spacing w:lineRule="auto" w:line="288" w:before="120" w:after="120"/>
        <w:ind w:firstLine="39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Style w:val="Emphasis"/>
          <w:rFonts w:cs="Arial"/>
          <w:b/>
          <w:bCs/>
          <w:color w:val="000000"/>
          <w:sz w:val="26"/>
          <w:szCs w:val="26"/>
        </w:rPr>
        <w:t>И всё-таки знаете ли вы, куда приведут сегодняшние реформы?</w:t>
      </w:r>
    </w:p>
    <w:p>
      <w:pPr>
        <w:pStyle w:val="Style12"/>
        <w:spacing w:lineRule="auto" w:line="288" w:before="0" w:after="120"/>
        <w:ind w:firstLine="397"/>
        <w:jc w:val="both"/>
        <w:rPr/>
      </w:pPr>
      <w:r>
        <w:rPr>
          <w:rFonts w:cs="Arial"/>
          <w:color w:val="000000"/>
          <w:sz w:val="26"/>
          <w:szCs w:val="26"/>
          <w:u w:val="single"/>
        </w:rPr>
        <w:t>–</w:t>
      </w:r>
      <w:r>
        <w:rPr>
          <w:rFonts w:cs="Times New Roman"/>
          <w:color w:val="000000"/>
          <w:sz w:val="26"/>
          <w:szCs w:val="26"/>
          <w:u w:val="single"/>
        </w:rPr>
        <w:t xml:space="preserve"> </w:t>
      </w:r>
      <w:r>
        <w:rPr>
          <w:rFonts w:cs="Arial"/>
          <w:color w:val="000000"/>
          <w:sz w:val="26"/>
          <w:szCs w:val="26"/>
          <w:u w:val="single"/>
        </w:rPr>
        <w:t>Проще всего было бы сказать: в пропасть. Но я считаю, что паника – последнее, чему надо поддаваться. «Нез наю», но мне кажется, что поезд ещё не ушёл.</w:t>
      </w:r>
    </w:p>
    <w:p>
      <w:pPr>
        <w:pStyle w:val="Style12"/>
        <w:spacing w:lineRule="auto" w:line="288" w:before="0" w:after="0"/>
        <w:ind w:firstLine="397"/>
        <w:jc w:val="right"/>
        <w:rPr>
          <w:rFonts w:cs="Arial"/>
          <w:color w:val="000000"/>
          <w:sz w:val="26"/>
          <w:szCs w:val="26"/>
        </w:rPr>
      </w:pPr>
      <w:r>
        <w:rPr>
          <w:rStyle w:val="Emphasis"/>
          <w:rFonts w:cs="Arial"/>
          <w:color w:val="000000"/>
          <w:sz w:val="26"/>
          <w:szCs w:val="26"/>
        </w:rPr>
        <w:t>Беседу вёл</w:t>
      </w:r>
      <w:r>
        <w:rPr>
          <w:rFonts w:cs="Arial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Сухомлинов</w:t>
      </w:r>
    </w:p>
    <w:sectPr>
      <w:type w:val="continuous"/>
      <w:pgSz w:w="11906" w:h="16838"/>
      <w:pgMar w:left="567" w:right="567" w:gutter="0" w:header="0" w:top="567" w:footer="284" w:bottom="567"/>
      <w:cols w:num="2" w:equalWidth="false" w:sep="false">
        <w:col w:w="5245" w:space="494"/>
        <w:col w:w="503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1:00Z</dcterms:created>
  <dc:creator>Alexandre Katalov</dc:creator>
  <dc:description/>
  <cp:keywords/>
  <dc:language>en-US</dc:language>
  <cp:lastModifiedBy>tat</cp:lastModifiedBy>
  <cp:lastPrinted>2011-10-17T09:30:00Z</cp:lastPrinted>
  <dcterms:modified xsi:type="dcterms:W3CDTF">2011-10-31T09:50:00Z</dcterms:modified>
  <cp:revision>3</cp:revision>
  <dc:subject/>
  <dc:title>ИНФОРМАЦИОННЫЙ</dc:title>
</cp:coreProperties>
</file>