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numPr>
          <w:ilvl w:val="0"/>
          <w:numId w:val="0"/>
        </w:numPr>
        <w:spacing w:lineRule="auto" w:line="264" w:before="0" w:after="120"/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2 (9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2 (9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636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Ю. Болдырева «Метод «закрытого неба», опубликованная в «Литературной газете» № 43, 2-8 ноябр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0.0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Ю. Болдырева «Метод «закрытого неба», опубликованная в «Литературной газете» № 43, 2-8 ноябр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lineRule="auto" w:line="264" w:before="0" w:after="120"/>
        <w:ind w:firstLine="39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етод «закрытого неба»</w:t>
      </w:r>
    </w:p>
    <w:p>
      <w:pPr>
        <w:pStyle w:val="Style12"/>
        <w:spacing w:lineRule="auto" w:line="264" w:before="0" w:after="240"/>
        <w:ind w:firstLine="39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jc w:val="both"/>
        <w:rPr/>
      </w:pPr>
      <w:r>
        <w:rPr/>
        <w:t>Н</w:t>
      </w:r>
      <w:r>
        <w:rPr>
          <w:color w:val="000000"/>
          <w:sz w:val="26"/>
          <w:szCs w:val="26"/>
        </w:rPr>
        <w:t>а два события хотел бы обратить внимание. И оба они носят характер, скажем так, отмывочный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Первый сюжет: в самый канун «завершения» операции НАТО в Ливии и на фоне продолжающих поступать даже и от прозападных организаций сообщений о массовых расправах над сторонниками Каддафи в стране «обнаружено химическое оружие». Значит, НАТО спасло нас от химической атаки? Что ж, на момент окончания иракской войны быстро фабриковать такие свидетельства ещё не умели. А теперь – научились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И второй сюжет – беспрецедентно анонсированная дискуссия Кургиняна и Сванидзе по главному гостелеканалу. Аналитики уже прокомментировали передачу. В Сети можно найти и данные голосований по регионам, и графики голосований во времени. Но почему же, если отвести бóльшую часть аудитории, мнение которой задано заранее всей нашей жизнью и объективной, как мне представляется, правотой по большому счёту позиции Кургиняна, тем не менее в глазах некоторой части аудитории команда Чубайса оказалась сильнее команды Кургиняна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Некоторое время назад комментаторы к моим статьям на сайте «Столетие» стали буквально засыпать вопросами о моём отношении к Кургиняну и тогдашней передаче «Суд времени». В том числе задавая и сакраментальный вопрос: а почему же ему разрешают? И я, испытывая уважение к Кургиняну и его позиции, естественно, ответил доброжелательно, оговорив, что если и приходится ему идти на какие-то компромиссы ради того, чтобы «ему разрешали», то, наверное, он полагает эти компромиссы конструктивными. Любопытно, что в одной из своих уже затем индивидуальных передач-монологов, размещённых в Сети, Кургинян решил подробно ответить мне, процитировав часть моей статьи и сведя суть своего выступления к одному: а в чём же компромиссы? В том смысле, что никаких компромиссов нет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pacing w:val="-4"/>
          <w:sz w:val="26"/>
          <w:szCs w:val="26"/>
        </w:rPr>
        <w:t>Что ж, если человек идёт на вынужденные компромиссы ради дела, к этому можно относиться с пониманием. Но если «никаких компромиссов», а всё, что делается, делается в условиях свободы, то тут возникают вопросы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Так, если бы вам, уважаемый читатель, предложили бы вести дискуссию о реформах Гайдара, да ещё и при свидетелях со стороны оппонента – министрах гайдаровского правительства, вы бы знали, кого пригласить в свидетели со своей стороны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Например, есть такой Сергей Глазьев – сначала заместитель Авена, а затем и министр, ушедший в отставку осенью 1993-го в знак протеста против ельцинского переворота. Серьёзный учёный-экономист, академик РАН, совместно с академиком Львовым издавший «Белую книгу реформ» – набор потрясающих воображение фактов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Есть Николай Фёдоров – бывший министр юстиции, конфликтовавший с Гайдаром, в том числе отказывавшийся зарегистрировать «Аккор», куда, по данным Контрольного управления (им я тогда руководил), правительство Гайдара «сливало» бюджетные деньги «на поддержку фермеров», которые уводились в уставные капиталы всяких банчиков и ТОО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Настаивать на себе как участнике такой дискуссии не стану – мало ли может быть причин для персонального отвода? Хотя как тогдашний (до марта 1993 года) начальник Контрольного управления президента и тоже вынужденный конфликтовать с Гайдаром, наверное, что называется, «в теме». Да и об обсуждавшихся в передаче скандальных «кредитно-залоговых аукционах» и, главное, об их притворной сущности вы все откуда узнали? Источник был один – Счётная палата РФ, зампредом которой в это время я был. Ладно, пусть не я, но жив и здравствует тогдашний председатель Счётной палаты Хачим Кармоков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Наконец, жив и здравствует Владимир Полеванов – председатель Госкомимущества сразу после Чубайса – тот, что изгнал из Госком</w:t>
        <w:softHyphen/>
        <w:t>имущества американских советничков, которых имел основания полагать сотрудниками ЦРУ. После чего был тут же изгнан сам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Не говоря уже о тогдашних депутатах Верховного Совета, добившихся смещения Гайдара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Так могло ли бы вам прийти в голову, что лучший оппонент Чубайсу – Жириновский? Или Геращенко – тот самый, что проводил абсурдную павловскую денежную реформу (когда спецкомиссии на предприятиях должны были принимать решения, кому сколько наличных обменять), тот самый, что, как я это понимаю, имел прямое отношение к созданию и процветанию всяческих «менатепов» – неслучайно же именно ему Ходорковский на последнем этапе доверил уже гибнущий ЮКОС. Наконец, это один из лидеров нашего совершенно деструктивного спекулятивно-финансового монстра (последнее прошу считать моим оценочным суждением), всегда его прикрывавший, да ещё и знаменитый своей «дипломатичностью». Станет ли он всерьёз свидетельствовать против кого-либо из ныне сильных и богатых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>Таким образом, как для того чтобы в Ливии победил ПНС, была нужна операция «Закрытое небо над Ливией», так и у нас: для того чтобы Чубайсы и Авены выглядели не монстрами, а реформаторами, нужна была и уже полтора десятилетия реализуется своя операция, которую назовём «Закрытый эфир над Россией». Нельзя, понятно, в целях защиты мирных российских граждан допускать, чтобы в свободном эфире взлетали те же Глазьев, Полеванов и другие, способные дать достойный и квалифицированный ответ в конечном счёте тому же НАТО. И вот уже чудо: Чубайс – «миротворец», якобы спасший страну от расстрелов каждого пятого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pacing w:val="4"/>
          <w:sz w:val="26"/>
          <w:szCs w:val="26"/>
        </w:rPr>
        <w:t>Но операция – это в целом. А что в конкретном случае? Если «никаких компромиссов нет», то и этот выбор в свидетели Жириновского и Геращенко – выбор свободный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В результате, разумеется, люди старшего поколения как голосовали за позицию Кургиняна, так проголосовали и теперь. Но не они сейчас интересовали ловцов душ. Для них найдутся иные средства, вроде циничного ограничения роста тарифов на тепло и свет на полгода, до окончания выборов, а также иных, уж извините, подачек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pacing w:val="-4"/>
          <w:sz w:val="26"/>
          <w:szCs w:val="26"/>
        </w:rPr>
        <w:t>А среди молодых уже пошла молва: есть настоящие экономисты-профессионалы и мастера полемики. А что это оказалось возможным исключительно лишь в условиях проводимой операции «Закрытый эфир» и вольного (если действительно «никаких компромиссов») или невольного (если на компромиссы всё же идти приходится) подыгрывания этой операции уважаемым Сергеем Кургиняном, они ведь не знают…</w:t>
      </w:r>
    </w:p>
    <w:p>
      <w:pPr>
        <w:pStyle w:val="Normal"/>
        <w:spacing w:lineRule="auto" w:line="264" w:before="240" w:after="0"/>
        <w:ind w:firstLine="397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Юрий БОЛДЫРЕВ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0"/>
        <w:ind w:firstLine="397"/>
        <w:jc w:val="right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WW8Dropcap0">
    <w:name w:val="WW8Dropcap0"/>
    <w:qFormat/>
    <w:rPr>
      <w:color w:val="000000"/>
      <w:sz w:val="79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0:00Z</dcterms:created>
  <dc:creator>Alexandre Katalov</dc:creator>
  <dc:description/>
  <cp:keywords/>
  <dc:language>en-US</dc:language>
  <cp:lastModifiedBy>tat</cp:lastModifiedBy>
  <cp:lastPrinted>2011-10-17T09:30:00Z</cp:lastPrinted>
  <dcterms:modified xsi:type="dcterms:W3CDTF">2011-11-09T06:44:00Z</dcterms:modified>
  <cp:revision>4</cp:revision>
  <dc:subject/>
  <dc:title>ИНФОРМАЦИОННЫЙ</dc:title>
</cp:coreProperties>
</file>