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numPr>
          <w:ilvl w:val="0"/>
          <w:numId w:val="0"/>
        </w:numPr>
        <w:spacing w:lineRule="auto" w:line="264" w:before="0" w:after="120"/>
        <w:ind w:firstLine="397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79349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98.7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94 (92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94 (92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6569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  <w:t>В выпуске представлена статья А. Соснова «Ловите момент!», опубликованная в газете «Поиск» № 44-45, 11 ноября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6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  <w:t>В выпуске представлена статья А. Соснова «Ловите момент!», опубликованная в газете «Поиск» № 44-45, 11 ноября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itlebigblue"/>
        <w:spacing w:lineRule="auto" w:line="264" w:before="0" w:after="12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овите момент!</w:t>
      </w:r>
    </w:p>
    <w:p>
      <w:pPr>
        <w:pStyle w:val="Titlebigblue"/>
        <w:spacing w:lineRule="auto" w:line="264" w:before="0" w:after="120"/>
        <w:ind w:firstLine="39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науку нужно звать пятиклассников</w:t>
      </w:r>
    </w:p>
    <w:p>
      <w:pPr>
        <w:pStyle w:val="Style12"/>
        <w:spacing w:lineRule="auto" w:line="264" w:before="0" w:after="240"/>
        <w:ind w:firstLine="39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680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«Почему мы те, кто мы есть?» - этой необычной теме был посвящен семинар в Физико-техническом институте им. А.Ф.Иоффе РАН. Докладчик, профессор Физтеха и Еврейского университета в Иерусалиме Мирон Амусья, задался в общем-то нехарактерными для физика вопросами о периоде формирования ментальности человека. Когда происходит и чем определяется выбор профессии - наследственностью, средой, школьным или домашним воспитанием? Можно ли этот выбор менять целенаправленно, и если да, то как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2"/>
          <w:sz w:val="26"/>
          <w:szCs w:val="26"/>
        </w:rPr>
        <w:t>Друг и коллега докладчика Марк Перельман еще в 1991 году опубликовал работу “Феномен интеллекта. Почему физики становятся физиками, а политики политиками”. Ранее эти исследования поддержал академик Андрей Сахаров. С 2000 года Перельман и Амусья проводили их вместе, в частности проанализировали автобиографии выдающихся физиков. Важно было выявить то знаменательное событие, которое сами Эйнштейн, Бор, Ферми, Паули, Ландау, Бардин, Зельдович, Александров считали поворотным в своей судьбе. Оказалось, что для них глаза на мир и свое предназначение открывались как по мановению волшебной палочки - под влиянием случайно прочитанной в отрочестве книги по физике, химии или математике, знакомства с оригинальной идеей, встречи с незаурядным ученым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Возрастом импринтинга, или “впечатывания” в сознание внешних образов (это явление подробно изучал знаменитый австрийский ученый Конрад Лоренц), когда воздействие на психику человека является определяющим, можно считать 12-13 лет. Первоначальная догадка окрепла при анализе других профессий и биографий. Еще одним подтверждением этой гипотезы Амусья считает поколение физиков, родившихся в 1931-1934 годах, - мощным импринтером для них были взрывы атомных бомб в 1945 году. Достоверно известно, дополнил астрофизик академик РАН Дмитрий Варшалович, что запуск первого советского искусственного спутника Земли и полет Юрия Гагарина стали определяющими при выборе тогдашними мальчишками в разных странах профессий, связанных с изучением и освоением космоса. 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Докладчик напомнил, что библейская традиция придает 13-летию особое значение как рубежу не только физиологического, но и интеллектуального взросления. Он честно предупредил, что на многие вопросы ответить не в состоянии - нужны междисциплинарные исследования, которые они с Перельманом тщетно пытались инициировать, но призвал участников институтского семинара обратиться к собственным биографиям. А чтобы повлиять на выбор нынешней молодежью профессии ученого - почаще общаться со школьниками, причем не выпускных, а пятых - седьмых классов!</w:t>
      </w:r>
    </w:p>
    <w:p>
      <w:pPr>
        <w:pStyle w:val="Style12"/>
        <w:spacing w:lineRule="auto" w:line="264" w:before="360" w:after="0"/>
        <w:ind w:firstLine="397"/>
        <w:jc w:val="right"/>
        <w:rPr/>
      </w:pPr>
      <w:r>
        <w:rPr>
          <w:rStyle w:val="StrongEmphasis"/>
          <w:rFonts w:cs="Arial" w:ascii="Arial" w:hAnsi="Arial"/>
          <w:sz w:val="26"/>
          <w:szCs w:val="26"/>
        </w:rPr>
        <w:t>Аркадий СОСНОВ</w:t>
      </w:r>
    </w:p>
    <w:sectPr>
      <w:type w:val="continuous"/>
      <w:pgSz w:w="11906" w:h="16838"/>
      <w:pgMar w:left="851" w:right="680" w:gutter="0" w:header="0" w:top="851" w:footer="0" w:bottom="851"/>
      <w:cols w:num="2" w:space="45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2:00Z</dcterms:created>
  <dc:creator>Alexandre Katalov</dc:creator>
  <dc:description/>
  <cp:keywords/>
  <dc:language>en-US</dc:language>
  <cp:lastModifiedBy>Bibleoteka3</cp:lastModifiedBy>
  <cp:lastPrinted>2011-10-17T09:30:00Z</cp:lastPrinted>
  <dcterms:modified xsi:type="dcterms:W3CDTF">2011-11-15T10:12:00Z</dcterms:modified>
  <cp:revision>3</cp:revision>
  <dc:subject/>
  <dc:title>ИНФОРМАЦИОННЫЙ</dc:title>
</cp:coreProperties>
</file>