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79349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98.7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97 (92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97 (92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6366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3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В выпуске представлен материал М. Муравьевой «Белые пятна школьной стратегии», размещенный 1 декабря 2011 года на сайте «Наука и технологии России»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жим доступа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ttp://strf.ru/material.aspx?CatalogId=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0.0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В выпуске представлен материал М. Муравьевой «Белые пятна школьной стратегии», размещенный 1 декабря 2011 года на сайте «Наука и технологии России»</w:t>
                      </w:r>
                      <w:r>
                        <w:rPr>
                          <w:spacing w:val="-2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 xml:space="preserve">Режим доступа: </w:t>
                      </w:r>
                      <w:r>
                        <w:rPr>
                          <w:sz w:val="28"/>
                          <w:szCs w:val="28"/>
                        </w:rPr>
                        <w:t>http://strf.ru/material.aspx?CatalogId=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Белые пятна школьной стратегии</w:t>
      </w:r>
    </w:p>
    <w:p>
      <w:pPr>
        <w:pStyle w:val="Style12"/>
        <w:spacing w:lineRule="auto" w:line="264" w:before="240" w:after="0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Style w:val="Lead"/>
          <w:rFonts w:cs="Arial" w:ascii="Arial" w:hAnsi="Arial"/>
          <w:b/>
          <w:sz w:val="26"/>
          <w:szCs w:val="26"/>
        </w:rPr>
        <w:t>Российская школа неадекватно реагирует на современные вызовы, и её потенциал как социального института исчерпан. К такому выводу пришли эксперты рабочей группы «</w:t>
      </w:r>
      <w:hyperlink r:id="rId4" w:tgtFrame="_blank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Стратегии-2020</w:t>
        </w:r>
      </w:hyperlink>
      <w:r>
        <w:rPr>
          <w:rStyle w:val="Lead"/>
          <w:rFonts w:cs="Arial" w:ascii="Arial" w:hAnsi="Arial"/>
          <w:b/>
          <w:sz w:val="26"/>
          <w:szCs w:val="26"/>
        </w:rPr>
        <w:t>» № 8 «Новая школа». Итог своей почти что годовой работы они представили в НИУ «Высшая школа экономики» на семинаре Института развития образования.</w:t>
      </w:r>
    </w:p>
    <w:p>
      <w:pPr>
        <w:pStyle w:val="Style12"/>
        <w:spacing w:lineRule="auto" w:line="264" w:before="0" w:after="240"/>
        <w:ind w:firstLine="39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680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натолий Каспржак: «Потенциал школы как института исчерпан. На неё всё время вешают новые и новые задачи, которые она уже не в состоянии решить» 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«Мы постарались прийти к компромиссу мнений (более 90 экспертов и консультантов) и добиться объективности – чтобы все наши выводы подтверждались конкретными данными, – сказал </w:t>
      </w:r>
      <w:r>
        <w:rPr>
          <w:rStyle w:val="StrongEmphasis"/>
          <w:sz w:val="26"/>
          <w:szCs w:val="26"/>
        </w:rPr>
        <w:t>Анатолий Каспржак,</w:t>
      </w:r>
      <w:r>
        <w:rPr>
          <w:sz w:val="26"/>
          <w:szCs w:val="26"/>
        </w:rPr>
        <w:t xml:space="preserve"> и.о. директора Центра мониторинга качества образования НИУ ВШЭ. – В результате был подготовлен доклад с предложениями по развитию системы образования до 2020 года. Этот документ отправлен на рассмотрение в ведомства. Какие из предложений примут политики – пока абсолютно неясно»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Авторы стратегии постарались выйти за рамки формальной системы образования. «Потенциал школы как института исчерпан, – отметил профессор Каспржак. – На неё всё время вешают новые и новые задачи, которые она уже не в состоянии решить. Школу надо разгрузить за счёт других институтов – Дворцов детского творчества, спортивных клубов, секций и т.д.»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С деталями стратегии слушателей познакомил научный руководитель Института развития образования НИУ ВШЭ </w:t>
      </w:r>
      <w:r>
        <w:rPr>
          <w:rStyle w:val="StrongEmphasis"/>
          <w:rFonts w:cs="Arial" w:ascii="Arial" w:hAnsi="Arial"/>
          <w:sz w:val="26"/>
          <w:szCs w:val="26"/>
        </w:rPr>
        <w:t>Исак Фрумин</w:t>
      </w:r>
      <w:r>
        <w:rPr>
          <w:sz w:val="26"/>
          <w:szCs w:val="26"/>
        </w:rPr>
        <w:t>: «Мы не говорим о наборе конкретных мер – речь идёт о векторах развития на 8 лет. Так что я попросил бы не пугаться, если вдруг какие-то выводы покажутся радикальными». При этом он признал, что в подготовленном документе «остались белые пятна», то есть вопросы, на которые эксперты пока не смогли найти ответы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Чтобы понять, на каком этапе развития мы находимся и насколько плохи дела в российской школе, Исак Фрумин сослался на международные данные, в частности исследование </w:t>
      </w:r>
      <w:hyperlink r:id="rId7">
        <w:r>
          <w:rPr>
            <w:rStyle w:val="InternetLink"/>
            <w:color w:val="000000"/>
            <w:sz w:val="26"/>
            <w:szCs w:val="26"/>
          </w:rPr>
          <w:t>PISA</w:t>
        </w:r>
      </w:hyperlink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>С 2000 года (по результатам четырёх исследований) показатели российских школьников по функциональной грамотности не улучшаются.</w:t>
      </w:r>
      <w:r>
        <w:rPr>
          <w:sz w:val="26"/>
          <w:szCs w:val="26"/>
        </w:rPr>
        <w:t xml:space="preserve"> Результаты ЕГЭ, если их интерпретировать должным образом, подтверждают эти данные. «По сути, мы продолжаем учить детей тому же и так же, как 30 лет назад, за исключением информатики, – сказал Фрумин. – Всё это приводит к растущему отставанию России от тех стран, с которыми мы конкурируем в сфере образования». И это несмотря на то, что </w:t>
      </w:r>
      <w:r>
        <w:rPr>
          <w:sz w:val="26"/>
          <w:szCs w:val="26"/>
          <w:u w:val="single"/>
        </w:rPr>
        <w:t xml:space="preserve">с точки зрения </w:t>
      </w:r>
      <w:hyperlink r:id="rId8">
        <w:r>
          <w:rPr>
            <w:rStyle w:val="InternetLink"/>
            <w:rFonts w:cs="Times New Roman"/>
            <w:color w:val="000000"/>
            <w:sz w:val="26"/>
            <w:szCs w:val="26"/>
          </w:rPr>
          <w:t>затрат на образование положение России</w:t>
        </w:r>
      </w:hyperlink>
      <w:r>
        <w:rPr>
          <w:sz w:val="26"/>
          <w:szCs w:val="26"/>
          <w:u w:val="single"/>
        </w:rPr>
        <w:t xml:space="preserve"> вполне соответствует западным странам</w:t>
      </w:r>
      <w:r>
        <w:rPr>
          <w:sz w:val="26"/>
          <w:szCs w:val="26"/>
        </w:rPr>
        <w:t>.</w:t>
      </w:r>
    </w:p>
    <w:p>
      <w:pPr>
        <w:pStyle w:val="Style12"/>
        <w:spacing w:lineRule="auto" w:line="264" w:before="240" w:after="12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Авторы стратегии отметили несколько ключевых проблем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разрыва между сильными и слабыми школами; </w:t>
      </w:r>
    </w:p>
    <w:p>
      <w:pPr>
        <w:pStyle w:val="Normal"/>
        <w:numPr>
          <w:ilvl w:val="0"/>
          <w:numId w:val="2"/>
        </w:numPr>
        <w:spacing w:lineRule="auto" w:line="264"/>
        <w:ind w:left="0" w:firstLine="397"/>
        <w:jc w:val="both"/>
        <w:rPr/>
      </w:pPr>
      <w:r>
        <w:rPr>
          <w:sz w:val="26"/>
          <w:szCs w:val="26"/>
        </w:rPr>
        <w:t xml:space="preserve">несоответствие места расположения образовательных учреждений особенностям расселения населения и задачам социально-экономического развития территорий. Даже в Москве есть муниципалитеты, где нет ни одного учреждения дополнительного образования. Крайне неравномерно расположены школы повышенного уровня (лицеи, гимназии); </w:t>
      </w:r>
    </w:p>
    <w:p>
      <w:pPr>
        <w:pStyle w:val="Normal"/>
        <w:numPr>
          <w:ilvl w:val="0"/>
          <w:numId w:val="2"/>
        </w:numPr>
        <w:spacing w:lineRule="auto" w:line="264"/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гнация системы дополнительного образования и воспитания; </w:t>
      </w:r>
    </w:p>
    <w:p>
      <w:pPr>
        <w:pStyle w:val="Normal"/>
        <w:numPr>
          <w:ilvl w:val="0"/>
          <w:numId w:val="2"/>
        </w:numPr>
        <w:spacing w:lineRule="auto" w:line="264"/>
        <w:ind w:left="0" w:firstLine="397"/>
        <w:jc w:val="both"/>
        <w:rPr/>
      </w:pPr>
      <w:r>
        <w:rPr>
          <w:sz w:val="26"/>
          <w:szCs w:val="26"/>
        </w:rPr>
        <w:t xml:space="preserve">кризисное состояние дошкольного образования; </w:t>
      </w:r>
    </w:p>
    <w:p>
      <w:pPr>
        <w:pStyle w:val="Normal"/>
        <w:numPr>
          <w:ilvl w:val="0"/>
          <w:numId w:val="2"/>
        </w:numPr>
        <w:spacing w:lineRule="auto" w:line="264"/>
        <w:ind w:left="0" w:firstLine="39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ухудшение качества работы педагогов.</w:t>
      </w:r>
    </w:p>
    <w:p>
      <w:pPr>
        <w:pStyle w:val="Style12"/>
        <w:spacing w:lineRule="auto" w:line="264" w:before="120" w:after="0"/>
        <w:ind w:firstLine="3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умая над тем, как решить эти проблемы, эксперты, с одной стороны, констатировали, что в стране не завершены институциональные реформы, а с другой – признали, что </w:t>
      </w:r>
      <w:r>
        <w:rPr>
          <w:rStyle w:val="Note33"/>
          <w:b/>
          <w:color w:val="000000"/>
          <w:sz w:val="26"/>
          <w:szCs w:val="26"/>
        </w:rPr>
        <w:t>педагогическое сообщество устало от преобразований и реагирует на них совсем не так, как рассчитывали реформаторы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spacing w:val="2"/>
          <w:sz w:val="26"/>
          <w:szCs w:val="26"/>
        </w:rPr>
        <w:t>Один из директоров школ недавно признался Фрумину, что каждый рубль, который получает сегодня педагог, обрастает таким количеством отчётов, что многим из них уже хочется уйти на чёрный рынок и заниматься репетиторством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«Институциональные преобразования надо аккуратно завершить так, чтобы окончательно не разозлить работников школы, – сказал </w:t>
      </w:r>
      <w:r>
        <w:rPr>
          <w:rFonts w:cs="Arial" w:ascii="Arial" w:hAnsi="Arial"/>
          <w:b/>
          <w:sz w:val="26"/>
          <w:szCs w:val="26"/>
        </w:rPr>
        <w:t>Исак Фрумин</w:t>
      </w:r>
      <w:r>
        <w:rPr>
          <w:sz w:val="26"/>
          <w:szCs w:val="26"/>
        </w:rPr>
        <w:t xml:space="preserve">. – </w:t>
      </w:r>
      <w:r>
        <w:rPr>
          <w:sz w:val="26"/>
          <w:szCs w:val="26"/>
          <w:u w:val="single"/>
        </w:rPr>
        <w:t>Одним из инструментов может стать эффективный контракт с учителем, который обеспечит его лояльность и повысит качество работы.</w:t>
      </w:r>
      <w:r>
        <w:rPr>
          <w:sz w:val="26"/>
          <w:szCs w:val="26"/>
        </w:rPr>
        <w:t xml:space="preserve"> Мы много дискутировали по поводу новой </w:t>
      </w:r>
      <w:hyperlink r:id="rId9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оплаты труда педагогов</w:t>
        </w:r>
      </w:hyperlink>
      <w:r>
        <w:rPr>
          <w:sz w:val="26"/>
          <w:szCs w:val="26"/>
        </w:rPr>
        <w:t>. Мы не справимся с тенденцией ухудшения качества работы учительского корпуса, если не выйдем на зарплату педагогов в 100–115 процентов от средней по экономике»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Ещё одна важнейшая задача стабилизационного сценария стратегии (так его назвали её авторы) – преодоление фрагментации всей системы образования, то есть разделения на хорошие и плохие школы. Эту тенденцию, которая уже начала проявляться, ещё можно остановить, реализовав специальную программу подтягивания школ с низким качеством.</w:t>
      </w:r>
    </w:p>
    <w:p>
      <w:pPr>
        <w:pStyle w:val="Normal"/>
        <w:spacing w:lineRule="auto" w:line="264" w:before="120" w:after="0"/>
        <w:ind w:firstLine="397"/>
        <w:jc w:val="both"/>
        <w:rPr>
          <w:b/>
          <w:b/>
          <w:sz w:val="24"/>
          <w:szCs w:val="24"/>
        </w:rPr>
      </w:pPr>
      <w:r>
        <w:rPr>
          <w:rStyle w:val="Picb1"/>
          <w:b/>
          <w:color w:val="000000"/>
          <w:sz w:val="24"/>
          <w:szCs w:val="24"/>
        </w:rPr>
        <w:t xml:space="preserve">Исак Фрумин: «Мы не говорим о наборе конкретных мер, речь идёт о векторах развития на 8 лет. Так что я попросил бы не пугаться, если вдруг какие-то выводы покажутся радикальными» 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Эксперты также прогнозируют усиление наметившегося тренда по потере школой монополии на образование. «У нескольких моих знакомых – крупных деятелей образования, живущих в Москве, дети обучались в экстернате с 9 класса, – сообщил Исак Фрумин. – Это совершенно сознательный выбор семей – уход из школы как архаичного института»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Авторы стратегии считают, что </w:t>
      </w:r>
      <w:r>
        <w:rPr>
          <w:sz w:val="26"/>
          <w:szCs w:val="26"/>
          <w:u w:val="single"/>
        </w:rPr>
        <w:t>важным результатом работы системы образования должна стать успешная социализация и учебная успеваемость каждого ребёнка.</w:t>
      </w:r>
      <w:r>
        <w:rPr>
          <w:sz w:val="26"/>
          <w:szCs w:val="26"/>
        </w:rPr>
        <w:t xml:space="preserve"> При этом надо учитывать, что есть разные группы детей и по каждой должна быть своя концепция обучения. Для детей с ограниченными возможностями и из неблагополучных семей – одна. Для одарённых – другая. Для мигрантов – третья. Кстати, относительно последней категории существуют разные предложения: </w:t>
      </w:r>
      <w:r>
        <w:rPr>
          <w:rStyle w:val="StrongEmphasis"/>
          <w:sz w:val="26"/>
          <w:szCs w:val="26"/>
        </w:rPr>
        <w:t>Павел Астахов</w:t>
      </w:r>
      <w:r>
        <w:rPr>
          <w:sz w:val="26"/>
          <w:szCs w:val="26"/>
        </w:rPr>
        <w:t xml:space="preserve"> считает, что для них надо создавать отдельные учебные заведения, другие специалисты уверены, что эту группу детей следует обучать в обычных школах, но ограничить их количество 15 процентами от общего контингента учащихся. Этот вопрос требует отдельного исследования и эксперимента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Чтобы добиться нового качества, надо мобилизовать ресурсы, которые мы пока не используем. И один из важнейших – время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rStyle w:val="Note33"/>
          <w:b/>
          <w:color w:val="000000"/>
          <w:sz w:val="24"/>
          <w:szCs w:val="24"/>
        </w:rPr>
        <w:t>«Общее учебное время в российской школе в среднем на четверть меньше, чем в странах, с которыми мы конкурируем,</w:t>
      </w:r>
      <w:r>
        <w:rPr>
          <w:rStyle w:val="Note33"/>
          <w:color w:val="000000"/>
          <w:sz w:val="26"/>
          <w:szCs w:val="26"/>
        </w:rPr>
        <w:t xml:space="preserve"> – </w:t>
      </w:r>
      <w:r>
        <w:rPr>
          <w:sz w:val="26"/>
          <w:szCs w:val="26"/>
        </w:rPr>
        <w:t xml:space="preserve">подчеркнул Исак Фрумин. – </w:t>
      </w:r>
      <w:r>
        <w:rPr>
          <w:sz w:val="26"/>
          <w:szCs w:val="26"/>
          <w:u w:val="single"/>
        </w:rPr>
        <w:t>У нас короче сама продолжительность обучения и существенно короче учебный год.</w:t>
      </w:r>
      <w:r>
        <w:rPr>
          <w:sz w:val="26"/>
          <w:szCs w:val="26"/>
        </w:rPr>
        <w:t xml:space="preserve"> При этом мы не предлагаем сократить летние каникулы. А фиксируем это как возможный ресурс»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Также авторы стратегии пока не определились, перейдёт ли российская школа на 12-летнее обучение, хотя такие идеи бродят в головах экспертов уже давно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Среди важных задач остаётся повышение доступности качественного образования. Надо развивать вариативные формы обучения, негосударственный сектор образования. Ещё один вопрос, который требует решения, – </w:t>
      </w:r>
      <w:r>
        <w:rPr>
          <w:sz w:val="26"/>
          <w:szCs w:val="26"/>
          <w:u w:val="single"/>
        </w:rPr>
        <w:t>доступ к школам повышенного уровня.</w:t>
      </w:r>
      <w:r>
        <w:rPr>
          <w:sz w:val="26"/>
          <w:szCs w:val="26"/>
        </w:rPr>
        <w:t xml:space="preserve"> Необходимо разработать конкурсную и прозрачную процедуру набора детей в такие заведения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Отдельный блок стратегии касается повышения качества работы педагогов – </w:t>
      </w:r>
      <w:r>
        <w:rPr>
          <w:sz w:val="26"/>
          <w:szCs w:val="26"/>
          <w:u w:val="single"/>
        </w:rPr>
        <w:t>годовая интернатура для выпускников педвузов, программа модернизации пенсионного обеспечения, квалификационный экзамен</w:t>
      </w:r>
      <w:r>
        <w:rPr>
          <w:sz w:val="26"/>
          <w:szCs w:val="26"/>
        </w:rPr>
        <w:t xml:space="preserve"> и т.д. Несмотря на целый комплекс мероприятий, у авторов стратегии так и не сложилось впечатление, что в этом вопросе они нашли философский камень. «Даже если мы реализуем все эти меры, вряд ли к 2020 году в стране качественно обновится состав педагогического корпуса и в школу придут успешные, компетентные специалисты, – резюмировал Фрумин. – Очевидно только одно – бессмысленно продолжать вкладывать ресурсы в систему повышения качества образования»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Комментируя представленную стратегию, </w:t>
      </w:r>
      <w:hyperlink r:id="rId10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  <w:u w:val="none"/>
          </w:rPr>
          <w:t>Татьяна Клячко</w:t>
        </w:r>
      </w:hyperlink>
      <w:r>
        <w:rPr>
          <w:sz w:val="26"/>
          <w:szCs w:val="26"/>
        </w:rPr>
        <w:t xml:space="preserve"> из РАНХиГС заметила, что 8 лет для стратегии – очень короткий период: к 2020 году из школы выйдут те, кто там учится сейчас. Хотелось бы видеть более долгосрочные посылы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rStyle w:val="StrongEmphasis"/>
          <w:rFonts w:cs="Arial" w:ascii="Arial" w:hAnsi="Arial"/>
          <w:sz w:val="26"/>
          <w:szCs w:val="26"/>
        </w:rPr>
        <w:t>Владимир Собкин</w:t>
      </w:r>
      <w:r>
        <w:rPr>
          <w:sz w:val="26"/>
          <w:szCs w:val="26"/>
        </w:rPr>
        <w:t>, директор Института социологии образования РАО, согласился, что непонятно, почему выбран именно этот год. Это даже не среднесрочная перспектива, а фактически сегодняшняя ситуация для системы образования. Второй недостаток – авторы стратегии не поставили диагноз системе образования, относительно которого строится программа на будущее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«Меня удивило, что очень мягко, культурно обошли вопрос о мощнейшей дифференциации, которая сегодня наблюдается в обществе, и той роли, которую в этом процессе играет школа, – признался Собкин. – Такое впечатление, что школа невинно реагирует на эти процессы. Почему авторы исключили вопрос религии? Надо построить иерархию тех вызовов, которые стоят перед системой образования. А потом уже писать стратегию».</w:t>
      </w:r>
    </w:p>
    <w:p>
      <w:pPr>
        <w:pStyle w:val="Normal"/>
        <w:spacing w:lineRule="auto" w:line="264" w:before="120" w:after="0"/>
        <w:ind w:firstLine="397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Ефим Рачевский: «Чтобы произвести реальные изменения в начальной школе, нужно лет 6, а в средней – не менее 12-ти» 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У директора Центра образования № 548 «Царицыно» </w:t>
      </w:r>
      <w:r>
        <w:rPr>
          <w:rStyle w:val="StrongEmphasis"/>
          <w:rFonts w:cs="Arial" w:ascii="Arial" w:hAnsi="Arial"/>
          <w:sz w:val="26"/>
          <w:szCs w:val="26"/>
        </w:rPr>
        <w:t>Ефима Рачевского</w:t>
      </w:r>
      <w:r>
        <w:rPr>
          <w:sz w:val="26"/>
          <w:szCs w:val="26"/>
        </w:rPr>
        <w:t xml:space="preserve"> не возникло вопросов по поводу сроков, на которые рассчитана стратегия (таково техническое задание для группы «Новая школа»). К тому же этот документ задаёт тенденцию развития, а не предлагает решение конкретных проблем. А так, конечно, до 2020 года мало что можно поменять в образовании. По мнению Рачевского, чтобы произвести реальные изменения в начальной школе, нужно лет 6, а в средней – не менее 12-ти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«У меня есть сомнения, что к 2020 году сохранится школа как институт в сегодняшнем варианте, – сказал Ефим Рачевский. – Я предполагаю, что его не будет. </w:t>
      </w:r>
      <w:r>
        <w:rPr>
          <w:sz w:val="26"/>
          <w:szCs w:val="26"/>
          <w:u w:val="single"/>
        </w:rPr>
        <w:t>На сегодняшний день уже более 100 тысяч семей не водят детей в школу</w:t>
      </w:r>
      <w:r>
        <w:rPr>
          <w:sz w:val="26"/>
          <w:szCs w:val="26"/>
        </w:rPr>
        <w:t>. И в стратегии об этом говорится. Я предлагаю расширить площадку для обсуждения этих трендовых вопросов, вывести его за стены Вышки, иначе мы не привлечём к ним внимание общественности».</w:t>
      </w:r>
    </w:p>
    <w:p>
      <w:pPr>
        <w:pStyle w:val="Style12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В целом участники заседания положительно оценили представленный вариант стратегии, а все высказанные замечания и предложения авторы пообещали учесть.</w:t>
      </w:r>
    </w:p>
    <w:p>
      <w:pPr>
        <w:pStyle w:val="Normal"/>
        <w:spacing w:lineRule="auto" w:line="264" w:before="360" w:after="0"/>
        <w:ind w:firstLine="397"/>
        <w:jc w:val="right"/>
        <w:rPr>
          <w:rFonts w:ascii="Arial" w:hAnsi="Arial" w:cs="Arial"/>
          <w:sz w:val="28"/>
          <w:szCs w:val="28"/>
        </w:rPr>
      </w:pPr>
      <w:hyperlink r:id="rId11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Муравьёва Марина</w:t>
        </w:r>
      </w:hyperlink>
    </w:p>
    <w:p>
      <w:pPr>
        <w:pStyle w:val="Normal"/>
        <w:spacing w:lineRule="auto" w:line="264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12"/>
      <w:type w:val="nextPage"/>
      <w:pgSz w:w="11906" w:h="16838"/>
      <w:pgMar w:left="567" w:right="567" w:gutter="0" w:header="0" w:top="567" w:footer="709" w:bottom="765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ead">
    <w:name w:val="lead"/>
    <w:basedOn w:val="Style10"/>
    <w:qFormat/>
    <w:rPr/>
  </w:style>
  <w:style w:type="character" w:styleId="Note33">
    <w:name w:val="note33"/>
    <w:basedOn w:val="Style10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10"/>
    <w:qFormat/>
    <w:rPr>
      <w:rFonts w:ascii="Arial" w:hAnsi="Arial" w:cs="Arial"/>
      <w:vanish w:val="false"/>
      <w:color w:val="5C5C5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trategy2020.rian.ru/g8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strf.ru/material.aspx?CatalogId=221&amp;d_no=35624" TargetMode="External"/><Relationship Id="rId8" Type="http://schemas.openxmlformats.org/officeDocument/2006/relationships/hyperlink" Target="http://www.strf.ru/material.aspx?CatalogId=221&amp;d_no=41577" TargetMode="External"/><Relationship Id="rId9" Type="http://schemas.openxmlformats.org/officeDocument/2006/relationships/hyperlink" Target="http://www.strf.ru/material.aspx?CatalogId=221&amp;d_no=42770" TargetMode="External"/><Relationship Id="rId10" Type="http://schemas.openxmlformats.org/officeDocument/2006/relationships/hyperlink" Target="http://www.strf.ru/material.aspx?CatalogId=221&amp;d_no=36429" TargetMode="External"/><Relationship Id="rId11" Type="http://schemas.openxmlformats.org/officeDocument/2006/relationships/hyperlink" Target="http://strf.ru/authors.aspx?dno=36322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38:00Z</dcterms:created>
  <dc:creator>Alexandre Katalov</dc:creator>
  <dc:description/>
  <cp:keywords/>
  <dc:language>en-US</dc:language>
  <cp:lastModifiedBy>Bibleoteka3</cp:lastModifiedBy>
  <cp:lastPrinted>2011-10-17T09:30:00Z</cp:lastPrinted>
  <dcterms:modified xsi:type="dcterms:W3CDTF">2011-12-02T07:18:00Z</dcterms:modified>
  <cp:revision>4</cp:revision>
  <dc:subject/>
  <dc:title>ИНФОРМАЦИОННЫЙ</dc:title>
</cp:coreProperties>
</file>