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79349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98.7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99 (929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99 (929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–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–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6415" cy="15830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6415" cy="158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6415" cy="15830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6415" cy="158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63663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63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pacing w:val="4"/>
                                <w:sz w:val="28"/>
                              </w:rPr>
                            </w:pPr>
                            <w:r>
                              <w:rPr>
                                <w:spacing w:val="4"/>
                                <w:sz w:val="28"/>
                              </w:rPr>
                              <w:t>В выпуске представлена статья директора НИИ статистики Роскомстата в 2000-2010 гг., профессора, доктора экономических наук В. Симчеры «ВТО против России», опубликованная в газете «Завтра» № 48, ноябрь-декабрь 2011 года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pacing w:val="2"/>
                                <w:sz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80.05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pacing w:val="4"/>
                          <w:sz w:val="28"/>
                        </w:rPr>
                      </w:pPr>
                      <w:r>
                        <w:rPr>
                          <w:spacing w:val="4"/>
                          <w:sz w:val="28"/>
                        </w:rPr>
                        <w:t>В выпуске представлена статья директора НИИ статистики Роскомстата в 2000-2010 гг., профессора, доктора экономических наук В. Симчеры «ВТО против России», опубликованная в газете «Завтра» № 48, ноябрь-декабрь 2011 года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pacing w:val="2"/>
                          <w:sz w:val="28"/>
                        </w:rPr>
                      </w:pPr>
                      <w:r>
                        <w:rPr>
                          <w:spacing w:val="2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ВТО против России</w:t>
      </w:r>
    </w:p>
    <w:p>
      <w:pPr>
        <w:pStyle w:val="Style12"/>
        <w:spacing w:lineRule="auto" w:line="264" w:before="0" w:after="240"/>
        <w:ind w:firstLine="397"/>
        <w:jc w:val="both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680" w:gutter="0" w:header="0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64"/>
        <w:jc w:val="both"/>
        <w:rPr>
          <w:b/>
          <w:b/>
          <w:color w:val="333333"/>
          <w:sz w:val="26"/>
          <w:szCs w:val="26"/>
        </w:rPr>
      </w:pPr>
      <w:r>
        <w:rPr/>
        <w:t>С</w:t>
      </w:r>
      <w:r>
        <w:rPr>
          <w:b/>
          <w:color w:val="333333"/>
          <w:sz w:val="26"/>
          <w:szCs w:val="26"/>
        </w:rPr>
        <w:t>ейчас</w:t>
      </w:r>
      <w:r>
        <w:rPr>
          <w:color w:val="333333"/>
          <w:sz w:val="26"/>
          <w:szCs w:val="26"/>
        </w:rPr>
        <w:t xml:space="preserve">, в разгар избирательной кампании, на граждан России, потенциальных избирателей, с печатных страниц, экранов телевизоров, других средств массовой информации обрушивается целый вал пропагандистских материалов, цель которых – доказать невиданные успехи «партии власти» за последние 12 лет. 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>
          <w:b/>
          <w:b/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Мне уже довелось публично заявлять о том, что эти «успехи» частью преувеличены, а частью выдуманы и, в целом, сильно искажают реальное положение дел в нашей стране в сторону «лакировки действительности». 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>
          <w:b/>
          <w:b/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Единственной правдой будет то, что мы сегодня имеем не «свободное» падение в пропасть, которое происходило в 90-е годы, а медленное сползание в пропасть. Но «вектор движения» остаётся прежним, процессы деструкции даже не остановлены, не говоря уже о том, чтобы сменить их на процессы развития. 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>
          <w:b/>
          <w:b/>
          <w:color w:val="333333"/>
          <w:sz w:val="26"/>
          <w:szCs w:val="26"/>
          <w:u w:val="single"/>
        </w:rPr>
      </w:pPr>
      <w:r>
        <w:rPr>
          <w:color w:val="333333"/>
          <w:sz w:val="26"/>
          <w:szCs w:val="26"/>
        </w:rPr>
        <w:t xml:space="preserve">Весьма показательной в данном отношении является история со вступлением Российской Федерации во Всемирную Торговую Организацию (ВТО), которая тянется уже второй десяток лет и только теперь, кажется, близка к своему завершению. ВТО является одной из «священных коров» нашей «властной вертикали». </w:t>
      </w:r>
      <w:r>
        <w:rPr>
          <w:color w:val="333333"/>
          <w:sz w:val="26"/>
          <w:szCs w:val="26"/>
          <w:u w:val="single"/>
        </w:rPr>
        <w:t xml:space="preserve">В рамках подготовки ко вступлению в это «царство свободы» до мирового уровня и выше были подняты внутренние цены на энергоносители и на все инфраструктурные экономические тарифы. 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>
          <w:b/>
          <w:b/>
          <w:color w:val="333333"/>
          <w:sz w:val="26"/>
          <w:szCs w:val="26"/>
          <w:u w:val="single"/>
        </w:rPr>
      </w:pPr>
      <w:r>
        <w:rPr>
          <w:color w:val="333333"/>
          <w:sz w:val="26"/>
          <w:szCs w:val="26"/>
        </w:rPr>
        <w:t xml:space="preserve">Почему российские потребители должны платить до 4 рублей и выше за киловатт-час электроэнергии даже если себестоимость этого киловатт-часа составляет 8-10 копеек? Почему у нас бензин дороже, чем в США, хотя Россия экспортирует нефть, а Соединенные Штаты её импортируют? </w:t>
      </w:r>
      <w:r>
        <w:rPr>
          <w:color w:val="333333"/>
          <w:sz w:val="26"/>
          <w:szCs w:val="26"/>
          <w:u w:val="single"/>
        </w:rPr>
        <w:t>Почему цены на газ растут по 25-30% в год? Да потому что таковы требования предварительных</w:t>
      </w: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  <w:u w:val="single"/>
        </w:rPr>
        <w:t xml:space="preserve">протоколов о присоединении РФ к ВТО. Потери отечественной экономики исчисляются здесь от 3% до 4% ВВП ежегодно. 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>
          <w:b/>
          <w:b/>
          <w:color w:val="333333"/>
          <w:sz w:val="26"/>
          <w:szCs w:val="26"/>
          <w:u w:val="single"/>
        </w:rPr>
      </w:pPr>
      <w:r>
        <w:rPr>
          <w:color w:val="333333"/>
          <w:sz w:val="26"/>
          <w:szCs w:val="26"/>
        </w:rPr>
        <w:t xml:space="preserve">Второй важнейший момент – снижение государственных дотаций производителям сельскохозяйственной продукции. Почему мы не можем поддерживать российского крестьянина, в то время как европейские фермеры получают по несколько тысяч евро в год на каждое хозяйство? </w:t>
      </w:r>
      <w:r>
        <w:rPr>
          <w:color w:val="333333"/>
          <w:sz w:val="26"/>
          <w:szCs w:val="26"/>
          <w:u w:val="single"/>
        </w:rPr>
        <w:t xml:space="preserve">Потому что таковы требования предварительных протоколов о присоединении РФ к ВТО. Здесь мы теряем еще 1-1,5% ВВП, поскольку из эффективной ценовой ниши вымывается то продовольствие, которое могло бы производиться внутри страны, но которое теперь мы будем вынуждены импортировать. 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>
          <w:b/>
          <w:b/>
          <w:color w:val="333333"/>
          <w:spacing w:val="-4"/>
          <w:sz w:val="26"/>
          <w:szCs w:val="26"/>
          <w:u w:val="single"/>
        </w:rPr>
      </w:pPr>
      <w:r>
        <w:rPr>
          <w:color w:val="333333"/>
          <w:spacing w:val="-4"/>
          <w:sz w:val="26"/>
          <w:szCs w:val="26"/>
        </w:rPr>
        <w:t xml:space="preserve">Наконец, третий важнейший момент – постоянное снижение уровня доходов населения. Если сырье и энергия дорогие, а новых технологий нет как нет, то экономика начинает выживать за счёт удешевления рабочей силы. </w:t>
      </w:r>
      <w:r>
        <w:rPr>
          <w:color w:val="333333"/>
          <w:spacing w:val="-4"/>
          <w:sz w:val="26"/>
          <w:szCs w:val="26"/>
          <w:u w:val="single"/>
        </w:rPr>
        <w:t xml:space="preserve">Цены у нас европейские и выше, а зарплаты... Про зарплаты у нас как-то «забыли»: если в Европе и США они составляют до 30-40% от произведенной стоимости, то у нас они как были на уровне 15-20%, так и остаются. 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>
          <w:b/>
          <w:b/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Теперь о том, что принесёт России окончательное и «полноценное» вступление в ВТО. 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>
          <w:b/>
          <w:b/>
          <w:color w:val="333333"/>
          <w:sz w:val="26"/>
          <w:szCs w:val="26"/>
          <w:u w:val="single"/>
        </w:rPr>
      </w:pPr>
      <w:r>
        <w:rPr>
          <w:color w:val="333333"/>
          <w:sz w:val="26"/>
          <w:szCs w:val="26"/>
          <w:u w:val="single"/>
        </w:rPr>
        <w:t xml:space="preserve">Мы получим 4,5% за счет снижения импортных и повышения экспортных пошлин и квот, а иностранные производители — 12% ежегодно за счёт снижения наших экспортных и увеличения их импортных пошлин. Кроме того, добавится еще 24% ежегодных потерь за счет введения у нас всякого рода ограничений. Не считая потерь, связанных с коррупцией, демпингом и корпоративным мошенничеством. 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b/>
          <w:b/>
          <w:color w:val="333333"/>
          <w:spacing w:val="4"/>
          <w:sz w:val="26"/>
          <w:szCs w:val="26"/>
        </w:rPr>
      </w:pPr>
      <w:r>
        <w:rPr>
          <w:color w:val="333333"/>
          <w:spacing w:val="4"/>
          <w:sz w:val="26"/>
          <w:szCs w:val="26"/>
        </w:rPr>
        <w:t xml:space="preserve">В России-члене ВТО на 12 млн. к 2015 г. и на 19 млн. к 2020 г. уменьшится число рабочих мест. Нынешние оценки безработицы – 2,7-4,5 млн. человек. Нужен компенсационный механизм взаимозаменяемого роста рабочих мест на 1,5-1,8 млн. в год. Его нет. Дополнительные места, которые, конечно же, будут созданы иностранными компаниями в России после нашего присоединения к ВТО, особенно – места в сфере информационных, финансовых и страховых услуг будут оккупированы ими же, а обслуга – дешевыми гастарбайтерами азиатского происхождения. Отечественным рабочим, а тем более – «белым воротничкам» ничего хорошего не светит. И это не будет считаться трудовой дискриминацией. 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>
          <w:b/>
          <w:b/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Массовое банкротство всех неконкурентноспособных предприятий, в т.ч. малых и средних, которых у нас с «индивидуалами» насчитывается сегодня 5,8 млн. с 17 млн. занятых. Без принятия специальных протекционистских мер в стране до 2020 г. будет обанкрочено до 2 млн. предприятий, в том числе практически все 1,7 малых и добрая половина индивидуальных. 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>
          <w:b/>
          <w:b/>
          <w:color w:val="333333"/>
          <w:sz w:val="26"/>
          <w:szCs w:val="26"/>
          <w:u w:val="single"/>
        </w:rPr>
      </w:pPr>
      <w:r>
        <w:rPr>
          <w:color w:val="333333"/>
          <w:sz w:val="26"/>
          <w:szCs w:val="26"/>
          <w:u w:val="single"/>
        </w:rPr>
        <w:t xml:space="preserve">Из-за ожидаемого многократного урезания наших нынешних, и без того крохотных, субвенций селу и дальнейшего повышения цен на энергоресурсы будет практически ликвидировано отечественное сельскохозяйственное производство, включая подсобные и дачные хозяйства. 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b/>
          <w:b/>
          <w:color w:val="333333"/>
          <w:spacing w:val="-4"/>
          <w:sz w:val="26"/>
          <w:szCs w:val="26"/>
        </w:rPr>
      </w:pPr>
      <w:r>
        <w:rPr>
          <w:color w:val="333333"/>
          <w:spacing w:val="-4"/>
          <w:sz w:val="26"/>
          <w:szCs w:val="26"/>
        </w:rPr>
        <w:t xml:space="preserve">Достигнет критической точки, то есть 80%, износ основных фондов, прекратятся все амортизационные отчисления и до неприемлемых 7% ВВП понизится уровень инвестиций в реальную экономику (пока он составляет 15%), после чего в стране повсеместно прекратится всякое расширенное воспроизводство, включая расширенное воспроизводство сырьевого сектора нашей экономики. 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>
          <w:b/>
          <w:b/>
          <w:color w:val="333333"/>
          <w:sz w:val="26"/>
          <w:szCs w:val="26"/>
          <w:u w:val="single"/>
        </w:rPr>
      </w:pPr>
      <w:r>
        <w:rPr>
          <w:color w:val="333333"/>
          <w:sz w:val="26"/>
          <w:szCs w:val="26"/>
          <w:u w:val="single"/>
        </w:rPr>
        <w:t xml:space="preserve">К 2017 г. произойдет системный распад всей нашей материально-производственной базы и всеобщая техногенная катастрофа, которая для России окажется опаснее любой социальной революции. 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>
          <w:b/>
          <w:b/>
          <w:color w:val="333333"/>
          <w:sz w:val="26"/>
          <w:szCs w:val="26"/>
        </w:rPr>
      </w:pPr>
      <w:r>
        <w:rPr>
          <w:color w:val="333333"/>
          <w:spacing w:val="-4"/>
          <w:sz w:val="26"/>
          <w:szCs w:val="26"/>
        </w:rPr>
        <w:t>Из-за интенсивно вводимых запретов произойдет окончательное разрушение всей нашей (некогда – лучшей в мире) пенсионной, образовательной и здравоохранительной систем, усилится активное формирование протестной люмпен-пролетарской среды, деструктивные угрозы которой к указанному сроку соединятся с угрозами техногенной катастрофы и станут неотвратимыми, а «благодаря» нынешней практике затыкания дыр и латания тришкиного кафтана – нерешаемыми</w:t>
      </w:r>
      <w:r>
        <w:rPr>
          <w:color w:val="333333"/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>
          <w:b/>
          <w:b/>
          <w:color w:val="333333"/>
          <w:spacing w:val="-4"/>
          <w:sz w:val="26"/>
          <w:szCs w:val="26"/>
        </w:rPr>
      </w:pPr>
      <w:r>
        <w:rPr>
          <w:color w:val="333333"/>
          <w:spacing w:val="-4"/>
          <w:sz w:val="26"/>
          <w:szCs w:val="26"/>
        </w:rPr>
        <w:t xml:space="preserve">В мировой табели о рангах произойдет резкое падение (а не повышение) рейтинга деловой активности, предпринимательской уверенности и конкурентоспособности России, </w:t>
      </w:r>
      <w:r>
        <w:rPr>
          <w:color w:val="333333"/>
          <w:spacing w:val="-4"/>
          <w:sz w:val="26"/>
          <w:szCs w:val="26"/>
          <w:u w:val="single"/>
        </w:rPr>
        <w:t>дальнейшее снижение (до 1,2-1,5% против нынешних 4%) темпов экономического роста. Россию, которая сейчас занимает 68-е место по индексу человеческого развития ООН, вышибут из числа первой сотни, как в 1990 г. вышибли из первой тройки, а в 2000 г. – из первых 50 стран мира.</w:t>
      </w:r>
      <w:r>
        <w:rPr>
          <w:color w:val="333333"/>
          <w:spacing w:val="-4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>
          <w:b/>
          <w:b/>
          <w:color w:val="333333"/>
          <w:spacing w:val="-4"/>
          <w:sz w:val="26"/>
          <w:szCs w:val="26"/>
        </w:rPr>
      </w:pPr>
      <w:r>
        <w:rPr>
          <w:color w:val="333333"/>
          <w:spacing w:val="-4"/>
          <w:sz w:val="26"/>
          <w:szCs w:val="26"/>
        </w:rPr>
        <w:t xml:space="preserve">И всё это – без учёта, быть может, самой мощной угрозы: разрастания узаконенных ВТО скрытого сговора, коррупции, демпинга, использования антимонопольного законодательства в борьбе с нарождающимися в России сильными конкурентоспособными предприятиями, поощрением нетарифных пошлин, субвенций и преференций, которые поставят жирный крест на любых проектах формирования единого евразийского пространства и стартующего с 1 января 2012 г. Евразийского союза (ЕАС) с его многочисленными, независимыми от ВТО, институтами. 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>
          <w:b/>
          <w:b/>
          <w:color w:val="333333"/>
          <w:sz w:val="26"/>
          <w:szCs w:val="26"/>
          <w:u w:val="single"/>
        </w:rPr>
      </w:pPr>
      <w:r>
        <w:rPr>
          <w:color w:val="333333"/>
          <w:sz w:val="26"/>
          <w:szCs w:val="26"/>
        </w:rPr>
        <w:t xml:space="preserve">Очень показательно, что, стоило Кремлю только заговорить про ЕАС и выразить несогласие с созданием нового, уже третьего по счёту, позиционного района американской ПРО в Европе, как тут же «чудесным образом», а вернее – </w:t>
      </w:r>
      <w:r>
        <w:rPr>
          <w:color w:val="333333"/>
          <w:sz w:val="26"/>
          <w:szCs w:val="26"/>
          <w:u w:val="single"/>
        </w:rPr>
        <w:t xml:space="preserve">по прямой указке Вашингтона, Грузия сняла все возражения против вступления России в ВТО. Именно потому, что в противном случае возникла бы опасность, что наша страна «отвяжется» от того столба сырьевой экономики, к которому она привязана после 1991 года. 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>
          <w:b/>
          <w:b/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Нашим конкурентам, или как выражается Путин, «партнёрам», вовсе не нужна сильная Россия. Напротив, им нужна еще более слабая Россия. И ВТО используется ими как один из механизмов дальнейшего ослабления нашей страны. 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>
          <w:b/>
          <w:b/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Высшая цель любого экономического решения – удешевление стоимости единицы производимой продукции, низкие цены. Парадокс заключается в том, что ВТО в качестве международного торгового регулятора даже не знает, что именно эту задачу она должна бы в первую очередь решать. Очередной виток роста цен, кредитных и страховых ставок, тарифов на услуги и так далее, который будет сопровождать наше вступление к ВТО, – далеко не лучшая реклама для такого масштабного проекта. 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b/>
          <w:b/>
          <w:color w:val="333333"/>
          <w:spacing w:val="-4"/>
          <w:sz w:val="26"/>
          <w:szCs w:val="26"/>
          <w:u w:val="single"/>
        </w:rPr>
      </w:pPr>
      <w:r>
        <w:rPr>
          <w:color w:val="333333"/>
          <w:spacing w:val="-4"/>
          <w:sz w:val="26"/>
          <w:szCs w:val="26"/>
          <w:u w:val="single"/>
        </w:rPr>
        <w:t xml:space="preserve">Внешне всё выглядит так, что Россия наконец-то сделала очередной важный шаг на пути в пресловутое «цивилизованное сообщество». Вроде бы это хорошо, это правильно, это престижно. А на деле все вопросы, связанные с этим шагом, остаются либо без ответа, либо ответ на них – отрицательный. Минусов пока гораздо больше, нежели плюсов. 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>
          <w:b/>
          <w:b/>
          <w:color w:val="333333"/>
          <w:sz w:val="26"/>
          <w:szCs w:val="26"/>
          <w:u w:val="single"/>
        </w:rPr>
      </w:pPr>
      <w:r>
        <w:rPr>
          <w:color w:val="333333"/>
          <w:sz w:val="26"/>
          <w:szCs w:val="26"/>
        </w:rPr>
        <w:t xml:space="preserve">Поэтому, на мой взгляд, </w:t>
      </w:r>
      <w:r>
        <w:rPr>
          <w:color w:val="333333"/>
          <w:sz w:val="26"/>
          <w:szCs w:val="26"/>
          <w:u w:val="single"/>
        </w:rPr>
        <w:t xml:space="preserve">не стоит спешить с присоединением России к ВТО. Нужно, как минимум, дождаться отмены поправки Джексона-Вэника в США и сотни других дискриминационных правил, существующих в современной мировой торговле по отношению к России. И не только в торговле. Не подставляться и не лечить кризисные болезни США и других стран за счёт и на средства бедного народа России. </w:t>
      </w:r>
    </w:p>
    <w:p>
      <w:pPr>
        <w:pStyle w:val="Normal"/>
        <w:shd w:fill="FFFFFF" w:val="clear"/>
        <w:spacing w:lineRule="auto" w:line="264" w:before="240" w:after="0"/>
        <w:ind w:firstLine="397"/>
        <w:jc w:val="right"/>
        <w:rPr>
          <w:color w:val="333333"/>
          <w:sz w:val="26"/>
          <w:szCs w:val="26"/>
        </w:rPr>
      </w:pPr>
      <w:r>
        <w:rPr>
          <w:rFonts w:cs="Arial" w:ascii="Arial" w:hAnsi="Arial"/>
          <w:b/>
          <w:color w:val="333333"/>
          <w:sz w:val="26"/>
          <w:szCs w:val="26"/>
        </w:rPr>
        <w:t>Василий Симчера</w:t>
      </w:r>
      <w:r>
        <w:rPr>
          <w:color w:val="333333"/>
          <w:sz w:val="26"/>
          <w:szCs w:val="26"/>
        </w:rPr>
        <w:t>,</w:t>
      </w:r>
    </w:p>
    <w:p>
      <w:pPr>
        <w:pStyle w:val="Normal"/>
        <w:shd w:fill="FFFFFF" w:val="clear"/>
        <w:spacing w:lineRule="auto" w:line="264"/>
        <w:ind w:firstLine="397"/>
        <w:jc w:val="right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 xml:space="preserve">директор НИИ статистики Роскомстата </w:t>
      </w:r>
    </w:p>
    <w:p>
      <w:pPr>
        <w:pStyle w:val="Normal"/>
        <w:shd w:fill="FFFFFF" w:val="clear"/>
        <w:spacing w:lineRule="auto" w:line="264"/>
        <w:ind w:firstLine="397"/>
        <w:jc w:val="right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 xml:space="preserve">в 2000-2010 гг. </w:t>
      </w:r>
    </w:p>
    <w:p>
      <w:pPr>
        <w:sectPr>
          <w:footerReference w:type="default" r:id="rId6"/>
          <w:type w:val="nextPage"/>
          <w:pgSz w:w="11906" w:h="16838"/>
          <w:pgMar w:left="567" w:right="567" w:gutter="0" w:header="0" w:top="567" w:footer="709" w:bottom="765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567" w:right="567" w:gutter="0" w:header="0" w:top="567" w:footer="709" w:bottom="765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Maintitle">
    <w:name w:val="maintitle"/>
    <w:basedOn w:val="Style10"/>
    <w:qFormat/>
    <w:rPr/>
  </w:style>
  <w:style w:type="character" w:styleId="Author">
    <w:name w:val="author"/>
    <w:basedOn w:val="Style10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10"/>
    <w:qFormat/>
    <w:rPr/>
  </w:style>
  <w:style w:type="character" w:styleId="Month">
    <w:name w:val="month"/>
    <w:basedOn w:val="Style10"/>
    <w:qFormat/>
    <w:rPr/>
  </w:style>
  <w:style w:type="character" w:styleId="Year">
    <w:name w:val="year"/>
    <w:basedOn w:val="Style10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basedOn w:val="Style10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basedOn w:val="Style10"/>
    <w:qFormat/>
    <w:rPr>
      <w:i w:val="false"/>
      <w:iCs w:val="false"/>
      <w:color w:val="0E774A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ead">
    <w:name w:val="lead"/>
    <w:basedOn w:val="Style10"/>
    <w:qFormat/>
    <w:rPr/>
  </w:style>
  <w:style w:type="character" w:styleId="Note33">
    <w:name w:val="note33"/>
    <w:basedOn w:val="Style10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basedOn w:val="Style10"/>
    <w:qFormat/>
    <w:rPr>
      <w:rFonts w:ascii="Arial" w:hAnsi="Arial" w:cs="Arial"/>
      <w:vanish w:val="false"/>
      <w:color w:val="5C5C5C"/>
      <w:sz w:val="15"/>
      <w:szCs w:val="15"/>
    </w:rPr>
  </w:style>
  <w:style w:type="character" w:styleId="WW8Dropcap0">
    <w:name w:val="WW8Dropcap0"/>
    <w:qFormat/>
    <w:rPr>
      <w:color w:val="333333"/>
      <w:sz w:val="77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2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15:00Z</dcterms:created>
  <dc:creator>Alexandre Katalov</dc:creator>
  <dc:description/>
  <cp:keywords/>
  <dc:language>en-US</dc:language>
  <cp:lastModifiedBy>ebt</cp:lastModifiedBy>
  <cp:lastPrinted>2011-10-17T09:30:00Z</cp:lastPrinted>
  <dcterms:modified xsi:type="dcterms:W3CDTF">2011-12-05T07:39:00Z</dcterms:modified>
  <cp:revision>3</cp:revision>
  <dc:subject/>
  <dc:title>ИНФОРМАЦИОННЫЙ</dc:title>
</cp:coreProperties>
</file>